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030470" cy="708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087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куратура Ужу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.Ужур, ул.Кирова, 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л. 8(39156) 210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58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куратура Ужу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.Ужур, ул.Кирова, 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Тел. 8(39156) 210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5144770" cy="720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куратура Ужу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Style16"/>
                              <w:ind w:firstLine="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2600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72"/>
                                <w:szCs w:val="72"/>
                              </w:rPr>
                              <w:t>Ответственность за распространение экстремистских материалов</w:t>
                            </w:r>
                          </w:p>
                          <w:p>
                            <w:pPr>
                              <w:pStyle w:val="Style16"/>
                              <w:ind w:firstLine="1"/>
                              <w:jc w:val="center"/>
                              <w:rPr>
                                <w:rStyle w:val="StrongEmphasis"/>
                                <w:i/>
                                <w:i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1pt;height:567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Style16"/>
                        <w:ind w:firstLine="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куратура Ужу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расноярского края</w:t>
                      </w:r>
                    </w:p>
                    <w:p>
                      <w:pPr>
                        <w:pStyle w:val="Style16"/>
                        <w:ind w:firstLine="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ind w:firstLine="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72660" cy="2600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center"/>
                        <w:rPr/>
                      </w:pPr>
                      <w:r>
                        <w:rPr>
                          <w:rStyle w:val="StrongEmphasis"/>
                          <w:i/>
                          <w:sz w:val="72"/>
                          <w:szCs w:val="72"/>
                        </w:rPr>
                        <w:t>Ответственность за распространение экстремистских материалов</w:t>
                      </w:r>
                    </w:p>
                    <w:p>
                      <w:pPr>
                        <w:pStyle w:val="Style16"/>
                        <w:ind w:firstLine="1"/>
                        <w:jc w:val="center"/>
                        <w:rPr>
                          <w:rStyle w:val="StrongEmphasis"/>
                          <w:i/>
                          <w:i/>
                          <w:sz w:val="80"/>
                          <w:szCs w:val="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708"/>
                              <w:jc w:val="both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9260" cy="192214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Российской Федерации в силу ст. 13 Федерального закона от 25.07.2002 № 114-ФЗ «О противодействии экстремистской деятельности» запрещается распространение через средства массовой информации экстремистских материалов.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 экстремистских материалов ведется Минюстом России и находится в свободном доступе на сайте указанного министерства.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м законодательство установлено, что 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ую ответственность.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предусмотрена ст. 20.29 Кодекса Российской Федерации об административных правонарушениях.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ршение рассматриваемых действий влечет наложение административного штрафа или административного ареста на срок до 15 суток с конфискацией указанных материалов и оборудования, использованного для их производ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-0.05pt;mso-position-horizontal-relative:text">
                <v:textbox>
                  <w:txbxContent>
                    <w:p>
                      <w:pPr>
                        <w:pStyle w:val="Style16"/>
                        <w:ind w:firstLine="708"/>
                        <w:jc w:val="both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lang w:val="en-US" w:eastAsia="en-US"/>
                        </w:rPr>
                        <w:drawing>
                          <wp:inline distT="0" distB="0" distL="0" distR="0">
                            <wp:extent cx="4239260" cy="192214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территории Российской Федерации в силу ст. 13 Федерального закона от 25.07.2002 № 114-ФЗ «О противодействии экстремистской деятельности» запрещается распространение через средства массовой информации экстремистских материалов.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 экстремистских материалов ведется Минюстом России и находится в свободном доступе на сайте указанного министерства.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ым законодательство установлено, что 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ую ответственность.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 предусмотрена ст. 20.29 Кодекса Российской Федерации об административных правонарушениях.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ршение рассматриваемых действий влечет наложение административного штрафа или административного ареста на срок до 15 суток с конфискацией указанных материалов и оборудования, использованного для их производства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165</wp:posOffset>
                </wp:positionH>
                <wp:positionV relativeFrom="paragraph">
                  <wp:posOffset>-635</wp:posOffset>
                </wp:positionV>
                <wp:extent cx="5030470" cy="7202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7202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Учитывая высокую степень общественной опасности экстремизма, Уголовным кодексом РФ также предусмотрена ответственность за размещение материалов экстремистского характера в сети Интернет.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, ч.1 статьи 282 УК РФ предусматривает уголовную ответственность за действия, направленные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ключая сеть "Интернет", лицом после его привлечения к административной ответственности за аналогичное деяние в течение одного года.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овершение указанных деяний законом предусмотрено наказание в том числе в виде лишения свободы на срок до 5-ти лет.</w:t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tejustify"/>
                              <w:spacing w:before="0" w:after="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3944620" cy="26771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4620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1pt;height:567.1pt;mso-wrap-distance-left:9.05pt;mso-wrap-distance-right:9.05pt;mso-wrap-distance-top:0pt;mso-wrap-distance-bottom:0pt;margin-top:-0.05pt;mso-position-vertical-relative:text;margin-left:413.95pt;mso-position-horizontal-relative:text">
                <v:textbox>
                  <w:txbxContent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       Учитывая высокую степень общественной опасности экстремизма, Уголовным кодексом РФ также предусмотрена ответственность за размещение материалов экстремистского характера в сети Интернет.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к, ч.1 статьи 282 УК РФ предусматривает уголовную ответственность за действия, направленные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 либо информационно-телекоммуникационных сетей, включая сеть "Интернет", лицом после его привлечения к административной ответственности за аналогичное деяние в течение одного года.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совершение указанных деяний законом предусмотрено наказание в том числе в виде лишения свободы на срок до 5-ти лет.</w:t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tejustify"/>
                        <w:spacing w:before="0" w:after="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3944620" cy="26771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4620" cy="267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7334250</wp:posOffset>
                </wp:positionV>
                <wp:extent cx="4916170" cy="43446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434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1pt;height:342.1pt;mso-wrap-distance-left:9.05pt;mso-wrap-distance-right:9.05pt;mso-wrap-distance-top:0pt;mso-wrap-distance-bottom:0pt;margin-top:577.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32:00Z</dcterms:created>
  <dc:creator>Aleksey</dc:creator>
  <dc:description/>
  <dc:language>en-US</dc:language>
  <cp:lastModifiedBy>Пользователь</cp:lastModifiedBy>
  <cp:lastPrinted>2020-06-29T18:51:00Z</cp:lastPrinted>
  <dcterms:modified xsi:type="dcterms:W3CDTF">2023-02-26T15:32:00Z</dcterms:modified>
  <cp:revision>3</cp:revision>
  <dc:subject/>
  <dc:title/>
</cp:coreProperties>
</file>