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МЯТ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ОРЯДКУ ПРИНЯТИЯ УСТАВА МУНИЦИПАЛЬНОГО ОБРАЗОВАНИЯ (ВНЕСЕНИЕ В УСТАВ ИЗМЕНЕНИЙ И ДОПОЛНЕНИЙ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</w:rPr>
      </w:pPr>
      <w:r>
        <w:rPr/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 (части 1, 2 статьи 43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рядок принятия муниципального правового акта о внесении изменений и дополнений в устав (далее - МПА) должен определяться уставом муниципального образования с учетом положений статьи 44 Федерально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рядок принятия МПА представляет собой последовательный ряд действий, который условно можно разделить на несколько этап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вый этап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Опубликование (обнародование) проекта МП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 Проект муниципального правового акта – документ, содержащий предварительный текст муниципального правового акта. Проекты муниципальных правовых актов могут вноситься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депутатами представительного органа муниципального образова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главой муниципального образова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иными выборными органами местного самоуправле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главой местной администрац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рганами территориального общественного самоуправле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инициативными группами граждан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иными субъектами правотворческой инициативы, установленными уставом муниципального образован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ект подлежит официальному опубликованию (обнародованию) (часть 4 статьи 44 Федерального закона). </w:t>
      </w:r>
      <w:r>
        <w:rPr/>
        <w:t xml:space="preserve">Обращаем особое внимание на то, что временной промежуток между опубликованием (обнародованием) проекта МПА и принятием решения представительным органом должен быть не </w:t>
      </w:r>
      <w:r>
        <w:rPr>
          <w:b/>
          <w:bCs/>
        </w:rPr>
        <w:t xml:space="preserve">менее 30 дней, то есть решение представительного органа должно быть принято не ранее, чем на 31 день после опубликования проекта МПА. </w:t>
      </w:r>
      <w:r>
        <w:rPr>
          <w:iCs/>
        </w:rPr>
        <w:t>Несоблюдение 30-ти дневного срока является основанием для принятия решения об отказе в государственной регистрации устава (МПА), так как в данном случае нарушается процедура его принятия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МПА должен быть опубликован в официальном периодическом печатном издании муниципального образования, определенным уставом муниципального образования. Как правило, к числу таких периодических печатных изданий относятся районные газеты. Вместе с тем, действующее законодательство предусматривает возможность создания муниципальным образованием своего периодического печатного изд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За некоторым исключением, предусмотренным частью 4 статьи 44 Федерального закона, вместе с проектом </w:t>
      </w:r>
      <w:r>
        <w:rPr>
          <w:b/>
        </w:rPr>
        <w:t xml:space="preserve">одновременно публикуется (обнародуется) </w:t>
      </w:r>
      <w:r>
        <w:rPr/>
        <w:t>установленный представительным органом муниципального образования</w:t>
      </w:r>
      <w:r>
        <w:rPr>
          <w:b/>
        </w:rPr>
        <w:t xml:space="preserve"> порядок учета предложений по проекту </w:t>
      </w:r>
      <w:r>
        <w:rPr/>
        <w:t xml:space="preserve">устава, МПА, а также </w:t>
      </w:r>
      <w:r>
        <w:rPr>
          <w:b/>
        </w:rPr>
        <w:t>порядок участия граждан в его обсуждении</w:t>
      </w:r>
      <w:r>
        <w:rPr/>
        <w:t xml:space="preserve">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</w:t>
      </w:r>
      <w:r>
        <w:rPr>
          <w:b/>
        </w:rPr>
        <w:t>в форме точного воспроизведения</w:t>
      </w:r>
      <w:r>
        <w:rPr/>
        <w:t xml:space="preserve">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3. Кроме того, также должна быть опубликована (обнародована) </w:t>
      </w:r>
      <w:r>
        <w:rPr>
          <w:b/>
          <w:bCs/>
        </w:rPr>
        <w:t>информация о назначении публичных слушаний в случае их обязательного прове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й этап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роведение публичных слуша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ПА должен выноситься на публичные слушания, кроме случаев, когда в устав</w:t>
      </w:r>
      <w:r>
        <w:rPr>
          <w:rFonts w:cs="Times New Roman" w:ascii="Times New Roman" w:hAnsi="Times New Roman"/>
          <w:sz w:val="24"/>
        </w:rPr>
        <w:t xml:space="preserve"> муниципального образования вносятся изменения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ме точного воспроизведения положений</w:t>
      </w:r>
      <w:r>
        <w:rPr>
          <w:rFonts w:cs="Times New Roman" w:ascii="Times New Roman" w:hAnsi="Times New Roman"/>
          <w:sz w:val="24"/>
        </w:rPr>
        <w:t xml:space="preserve"> Конституции Российской Федерации, федеральных законов, конституции (устава) или законов субъекта Российской Федерации в целях </w:t>
      </w:r>
      <w:r>
        <w:rPr>
          <w:rFonts w:cs="Times New Roman" w:ascii="Times New Roman" w:hAnsi="Times New Roman"/>
          <w:sz w:val="24"/>
          <w:szCs w:val="24"/>
        </w:rPr>
        <w:t>приведения данного устава в соответствие с этими нормативными правовыми актами (часть 3 статьи 28 Федерального зак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публичных слушаний по проекту устава (МПА) должно быть запротоколировано. Протокол подписывается председателем публичных слушаний и секретарем, сшивается, скрепляется печатью инициатора публичных слушаний. В протоколе указывается информация о дате, времени и месте проведения публичных слушаний, вопрос, вынесенный на публичные слушания, список участников, предложения, поступившие от участников, принятое решение, результаты голос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убличных слушаний, включая мотивированное обоснование принятых решений, подлежат опубликованию (обнарод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этап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Проведение сессии представительного органа муниципального образования (схода граждан, осуществляющего полномочия представительного органа) и принятие решения о внесении изменений в действующий устав муниципального образования (МПА).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сессии устанавливается Регламентом представительного органа муниципального образования и включает в себя определенные требования к процедуре рассмотрения и принятия  муниципальных правовых актов, а также содержит определенные требования к оформлению протокола сессии. Протокол подписывается председателем представительного органа муниципального образования и секретарем, сшивается, скрепляется печатью представительного органа. Если на сессии рассматривалось много вопросов допустимо представить на государственную регистрацию Выписку из Протокола, с соблюдением требований к её оформлению, как то: </w:t>
      </w:r>
    </w:p>
    <w:p>
      <w:pPr>
        <w:pStyle w:val="Normal"/>
        <w:ind w:firstLine="709"/>
        <w:jc w:val="both"/>
        <w:rPr/>
      </w:pPr>
      <w:r>
        <w:rPr/>
        <w:t>наименование документа «Выписка»;</w:t>
      </w:r>
    </w:p>
    <w:p>
      <w:pPr>
        <w:pStyle w:val="Normal"/>
        <w:ind w:firstLine="709"/>
        <w:jc w:val="both"/>
        <w:rPr/>
      </w:pPr>
      <w:r>
        <w:rPr/>
        <w:t>начальные реквизиты (наименование, дата и место проведения мероприятия, повестка, количество присутствующих, и т.д.);</w:t>
      </w:r>
    </w:p>
    <w:p>
      <w:pPr>
        <w:pStyle w:val="Normal"/>
        <w:ind w:firstLine="709"/>
        <w:jc w:val="both"/>
        <w:rPr/>
      </w:pPr>
      <w:r>
        <w:rPr/>
        <w:t>текст, касающийся непосредственно пункта из повестки, с указанием его порядкового номера согласно положению в Протоколе, ход обсуждения данного вопроса (если оно было) и принятое по нему решение. Точное цитирование - основное требование, предъявляемое к составлению выписки;</w:t>
      </w:r>
    </w:p>
    <w:p>
      <w:pPr>
        <w:pStyle w:val="Normal"/>
        <w:ind w:firstLine="709"/>
        <w:jc w:val="both"/>
        <w:rPr/>
      </w:pPr>
      <w:r>
        <w:rPr/>
        <w:t>фамилии, инициалы и должности ответственных лиц, подписавших Протокол;</w:t>
      </w:r>
    </w:p>
    <w:p>
      <w:pPr>
        <w:pStyle w:val="Normal"/>
        <w:ind w:firstLine="709"/>
        <w:jc w:val="both"/>
        <w:rPr/>
      </w:pPr>
      <w:r>
        <w:rPr/>
        <w:t xml:space="preserve">реквизиты заверения выписки лицом, уполномоченным на выдачу подобных документов: слово «Верно», </w:t>
      </w:r>
      <w:r>
        <w:rPr>
          <w:u w:val="single"/>
        </w:rPr>
        <w:t>подпись председателя представительного органа муниципального образования</w:t>
      </w:r>
      <w:r>
        <w:rPr/>
        <w:t>, расшифровка подписи с указанием должности, фамилии и инициалов, даты совершения выпис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5 статьи 44 Федерального закона устав (МПА) принимается большинством в две трети голосов от установленной уставом муниципального образования численности депутатов представительного орган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i/>
        </w:rPr>
        <w:t>Например, для принятия устава, МПА представительным органом в количестве 11 депутатов, решение считается принятым, если за его принятие проголосовало 8 и более депутат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В случае если за принятие устава (МПА) проголосовало менее 2/3 от установленной уставом численности депутатов (независимо от того, по каким причинам депутаты не принимали участие в голосовании), то в соответствии с частью 7 статьи 4 Федерального закона от 21.07.2005 № 97-ФЗ «О государственной регистрации уставов муниципальных образований» (далее - Федеральный закон № 97-ФЗ) нарушение процедуры принятия устава (МПА) </w:t>
      </w:r>
      <w:r>
        <w:rPr>
          <w:b/>
          <w:bCs/>
        </w:rPr>
        <w:t xml:space="preserve">является основанием для отказа в государственной регистрации устава (МПА)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ешение представительного органа муниципального образования должно быть подписано председателем представительного органа муниципального образования, а также для приобретения юридической силы главой муниципального образования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, глава подписывает решение единолично. Если глава отсутствует на момент принятия решения, то правом подписи обладает должностное лицо, исполняющее полномочия глав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поселении с численностью жителей, обладающих избирательным правом, не более 100 человек (или от 100 до </w:t>
      </w:r>
      <w:r>
        <w:rPr/>
        <w:t xml:space="preserve">300 человек) </w:t>
      </w:r>
      <w:r>
        <w:rPr>
          <w:bCs/>
        </w:rPr>
        <w:t>МПА принимается сходом граждан, осуществляющим полномочия представительного органа муниципального образования. При этом, с</w:t>
      </w:r>
      <w:r>
        <w:rPr/>
        <w:t xml:space="preserve">ход граждан правомочен при участии в нем более половины жителей поселения, обладающих избирательным правом, а решение считается принятым, если за него проголосовало более половины участников схода граждан (статья 25 Федерального закона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Ч</w:t>
      </w:r>
      <w:r>
        <w:rPr>
          <w:b/>
        </w:rPr>
        <w:t>етвертый этап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едставление документов на государственную регистрацию. </w:t>
      </w:r>
    </w:p>
    <w:p>
      <w:pPr>
        <w:pStyle w:val="Normal"/>
        <w:ind w:firstLine="709"/>
        <w:jc w:val="both"/>
        <w:rPr/>
      </w:pPr>
      <w:r>
        <w:rPr/>
        <w:t xml:space="preserve">За государственной регистрацией устава муниципального образования, МПА </w:t>
      </w:r>
      <w:r>
        <w:rPr>
          <w:b/>
        </w:rPr>
        <w:t>письменно</w:t>
      </w:r>
      <w:r>
        <w:rPr/>
        <w:t xml:space="preserve"> </w:t>
      </w:r>
      <w:r>
        <w:rPr>
          <w:b/>
        </w:rPr>
        <w:t>обращается глава муниципального образования</w:t>
      </w:r>
      <w:r>
        <w:rPr/>
        <w:t xml:space="preserve"> в течение 15 дней со дня их принятия. Заявление о государственной регистрации может быть подписано также </w:t>
      </w:r>
      <w:r>
        <w:rPr>
          <w:u w:val="single"/>
        </w:rPr>
        <w:t>лицом, исполняющим полномочия главы муниципального образования (в данном случае необходимо предоставления документов, подтверждающих возложение полномочий главы муниципального образования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дставление документов на государственную регистрацию возможно путем направления почтой или нарочным (самим главой, лицом, исполняющим полномочия главы, иным лицом, являющимся сотрудником муниципального образования, на основании доверенности от имени главы). </w:t>
      </w:r>
    </w:p>
    <w:p>
      <w:pPr>
        <w:pStyle w:val="Normal"/>
        <w:ind w:firstLine="709"/>
        <w:jc w:val="both"/>
        <w:rPr/>
      </w:pPr>
      <w:r>
        <w:rPr/>
        <w:t>Помимо этого, Федеральным законом № 97-ФЗ предусмотрена возможность направления документов на государственную регистрацию в электронном виде, посредством межведомственного электронного документооборота Красноярского края, а при отсутствии такой возможности - по информационно-телекоммуникационным сетям, в том числе сети "Интернет" либо других программно-телекоммуникационных средств.</w:t>
      </w:r>
    </w:p>
    <w:p>
      <w:pPr>
        <w:pStyle w:val="Normal"/>
        <w:ind w:firstLine="709"/>
        <w:jc w:val="both"/>
        <w:rPr/>
      </w:pPr>
      <w:r>
        <w:rPr>
          <w:b/>
        </w:rPr>
        <w:t>Согласно части 2 статьи 3 Федерального закона № 97-ФЗ на государственную регистрацию устава муниципального образования,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устав муниципального образования, решение представительного органа муниципального образования либо решение схода граждан о принятии устава муниципального образования в одном экземпляре, а также на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/>
        <w:t>2) протокол заседания представительного органа муниципального образования либо протокол схода граждан, на которых был принят устав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источниках и о датах официального опубликования (обнародования) проекта устава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устава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Для регистрации муниципального правового акта о внесении изменений и дополнений в устав муниципального образования, согласно части 4 статьи 3 Федерального закона № 97-ФЗ на государственную регистрацию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ый правовой акт о внесении изменений в устав муниципального образования, решение представительного органа муниципального образования либо решение схода граждан о принятии муниципального правового акта о внесении изменений в устав муниципального образования (в случае, если изменения, вносимые в устав муниципального образования, оформлены отдельным муниципальным правовым актом) в одном экземпляре, а также на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/>
        <w:t>2) протокол заседания представительного органа муниципального образования либо протокол схода граждан, на которых был принят указанный акт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источниках и о датах официального опубликования (обнародования) проекта муниципального правового акта о внесении изменений в устав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муниципального правового акта о внесении изменений в устав муниципального образования, если официальное опубликование (обнародование) указанных порядков и проведение таких слушаний предусмотрены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оформлению устава (МПА) муниципального образования установлены частью 3 статьи 3 Федерального закона № 97-ФЗ, согласно которым устав муниципального образования на бумажном носителе представляется с пронумерованными и прошитыми страницами, скрепленными печатью представительного органа муниципального образования (печатью местной администрации в случае принятия устава муниципального образования на сходе граждан) (данное требование также применяется при направлении на государственную регистрацию муниципального правового акта о внесении изменений в устав)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устава (МПА) на государственную регистрацию необходимо соблюдение установленных Приказом Минюста России от 20.05.2021 № 79 "Об утверждении порядка ведения государственного реестра уставов муниципальных образований и обеспечения доступности сведений, включенных в него, порядка и форматов представления на государственную регистрацию уставов муниципальных образований, муниципальных правовых актов о внесении изменений в уставы муниципальных образований в электронном виде, а также порядка направления уведомления о включении сведений об указанных актах в государственный реестр уставов муниципальных образований субъекта Российской Федерации и формы такого уведомления" (далее - Приказ № 79) требований к порядку и форматам предоставления устава (МПА)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устава, муниципального правового акта и документов, указанных в частях 2 и 4 статьи 3 Федерального закона № 97-ФЗ, на государственную регистрацию в территориальный орган осуществляется посредством межведомственного электронного документооборота субъекта Российской Федерации, а при отсутствии такой возможности - по информационно-телекоммуникационным сетям, в том числе сети "Интернет" либо других программно-телекоммуникацион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устава, муниципального правового акта и документов, указанных в частях 2 и 4 статьи 3 Федерального закона № 97-ФЗ, на государственную регистрацию в территориальный орган по информационно-телекоммуникационным сетям, в том числе сети "Интернет", осуществляется только с адреса электронной почты муниципального образования, а в случае его отсутствия у сельских и городских поселений - с адреса электронной почты муниципального района, в состав которого входят указанные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став, муниципальный правовой акт представляются на государственную регистрацию в территориальный орган с сопроводительным письмом в форме электронных документов, подписанных усиленной квалифицированной электронной подписью главы муниципального образования или лица, исполняющего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опроводительном письме при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представляемых на государственную регистрацию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муниципального образования, а в случае его отсутствия у сельских и городских поселений - адрес электронной почты муниципального района, в состав которого входят указанные поселения;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/>
        <w:t>сведения об источниках и датах официального опубликования (обнародования) проекта устава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устава - при предоставлении на государственную регистрацию устава;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/>
        <w:t>сведения об источниках и датах официального опубликования (обнародования) проекта муниципального правового акта о внесении изменений в устав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муниципального правового акта о внесении изменений в устав муниципального образования, если официальное опубликование (обнародование) указанных порядков и проведение таких слушаний предусмотрены федеральным законом - при предоставлении на государственную регистрацию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сведения об опубликовании проекта устава (МПА), установленных представительным органом порядка учета предложений и порядка участия граждан в обсуждении проекта устава (МПА), а так же о результатах публичных слушаний отражены в сопроводительном письме, то данные сведения в качестве самостоятельных документов на государственную регистрацию могут не представлять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На государственную регистрацию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/>
        <w:t>1) сопроводительное письмо, подписанное усиленной квалифицированной электронной подписью, в виде файла в одном из следующих форматов: "odf", "odt", "tif", "pdf";</w:t>
      </w:r>
    </w:p>
    <w:p>
      <w:pPr>
        <w:pStyle w:val="Normal"/>
        <w:autoSpaceDE w:val="false"/>
        <w:ind w:firstLine="709"/>
        <w:jc w:val="both"/>
        <w:rPr/>
      </w:pPr>
      <w:r>
        <w:rPr/>
        <w:t>2) устав, муниципальный правовой акт, подписанные усиленной квалифицированной электронной подписью, в виде файла в одном из следующих форматов: "odf", "odt", "tif", "pdf";</w:t>
      </w:r>
    </w:p>
    <w:p>
      <w:pPr>
        <w:pStyle w:val="Normal"/>
        <w:autoSpaceDE w:val="false"/>
        <w:ind w:firstLine="709"/>
        <w:jc w:val="both"/>
        <w:rPr/>
      </w:pPr>
      <w:r>
        <w:rPr/>
        <w:t>3) устав, муниципальный правовой акт в формате "pdf" (в одном файле, который должен содержать только нераспознанный электронный образ устава, муниципального правового акта на бумажном носителе с разрешением не менее 150 dpi и не более 300 dpi, в черно-белом изображении), а также в виде текста в одном из следующих форматов: "docx", "odt";</w:t>
      </w:r>
    </w:p>
    <w:p>
      <w:pPr>
        <w:pStyle w:val="Normal"/>
        <w:autoSpaceDE w:val="false"/>
        <w:ind w:firstLine="709"/>
        <w:jc w:val="both"/>
        <w:rPr/>
      </w:pPr>
      <w:r>
        <w:rPr/>
        <w:t>4) решение представительного органа (схода граждан) муниципального образования о принятии устава, решение о принятии муниципального правового акта, если изменения и дополнения в устав оформлены отдельным муниципальным правовым актом), в формате "pdf" (в одном файле с документами, указанными в подпункте 2 настоящего пункта, который должен содержать только нераспознанный электронный образ устава, муниципального правового акта на бумажном носителе с разрешением не менее 150 dpi и не более 300 dpi, в черно-белом изображении);</w:t>
      </w:r>
    </w:p>
    <w:p>
      <w:pPr>
        <w:pStyle w:val="Normal"/>
        <w:autoSpaceDE w:val="false"/>
        <w:ind w:firstLine="709"/>
        <w:jc w:val="both"/>
        <w:rPr/>
      </w:pPr>
      <w:r>
        <w:rPr/>
        <w:t>5) протокол заседания представительного органа муниципального образования либо протокол схода граждан, на которых был принят устав, муниципальный правовой акт в формате "pdf" (в одном файле, который должен содержать только нераспознанный электронный образ соответствующего протокола на бумажном носителе с разрешением не менее 150 dpi и не более 300 dpi, в черно-белом изображении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5 статьи 3 Федерального закона № 97-ФЗ устав муниципального образования, муниципальный правовой акт о внесении изменений в устав муниципального образования, представленные для государственной регистрации, возвращаются главе муниципального образования в течение пяти рабочих дней со дня их поступления в регистрирующий орган с указанием причин возврата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представлены документы, предусмотренные частью 2 или 4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документы не соответствуют требованиям, установленным частью 3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/>
        <w:t>3) устав муниципального образования, муниципальный правовой акт о внесении изменений в устав муниципального образования направлены в регистрирующий орган лицом, не предусмотренным частью 1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/>
        <w:t>4) порядок представления документов в электронном виде нарушен и (или) представленные документы не соответствуют форматам, определенным уполномоченным федеральным органом исполнительной власти в сфере регистрации уставов муниципальных образ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мимо этого устав муниципального образования, МПА, представленные для государственной регистрации</w:t>
      </w:r>
      <w:r>
        <w:rPr>
          <w:rFonts w:cs="Times New Roman" w:ascii="Times New Roman" w:hAnsi="Times New Roman"/>
          <w:b/>
          <w:sz w:val="24"/>
        </w:rPr>
        <w:t xml:space="preserve">, могут быть отозваны главой муниципального образования </w:t>
      </w:r>
      <w:r>
        <w:rPr>
          <w:rFonts w:cs="Times New Roman" w:ascii="Times New Roman" w:hAnsi="Times New Roman"/>
          <w:sz w:val="24"/>
        </w:rPr>
        <w:t>до принятия решения об их государственной регистрации или об отказе в их государственной регистрации регистрирующим органом путем подачи соответствующего заявления на имя начальника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ю 1 статьи 4 Федерального закона № 97-ФЗ предусмотрено, что </w:t>
      </w:r>
      <w:r>
        <w:rPr>
          <w:rFonts w:cs="Times New Roman" w:ascii="Times New Roman" w:hAnsi="Times New Roman"/>
          <w:b/>
          <w:sz w:val="24"/>
        </w:rPr>
        <w:t>решение о государственной регистрации принимается в тридцатидневный срок</w:t>
      </w:r>
      <w:r>
        <w:rPr>
          <w:rFonts w:cs="Times New Roman" w:ascii="Times New Roman" w:hAnsi="Times New Roman"/>
          <w:sz w:val="24"/>
        </w:rPr>
        <w:t xml:space="preserve"> со дня представления документов на регистр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, если в результате проверки, указанной в части 2 статьи 4 Федерального закона </w:t>
        <w:br/>
        <w:t xml:space="preserve">№ 97-ФЗ, сделан вывод о противоречии устава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нституции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законам, конституции (уставу) субъекта Российской Федерации, законам субъекта Российской Федерации, о нарушении установл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порядка принятия устава муниципального образования и (или) о наличии в уставе муниципального образования коррупциогенных факторов, </w:t>
      </w:r>
      <w:r>
        <w:rPr>
          <w:rFonts w:cs="Times New Roman" w:ascii="Times New Roman" w:hAnsi="Times New Roman"/>
          <w:b/>
          <w:sz w:val="24"/>
        </w:rPr>
        <w:t>регистрирующий орган принимает мотивированное решение об отказе в государственной регистрации</w:t>
      </w:r>
      <w:r>
        <w:rPr>
          <w:rFonts w:cs="Times New Roman" w:ascii="Times New Roman" w:hAnsi="Times New Roman"/>
          <w:sz w:val="24"/>
        </w:rPr>
        <w:t>. Решение об отказе в государственной регистрации устава муниципального образования в течение трех рабочих дней со дня его принятия направляется главе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гистрирующим органом решения об отказе в государственной регистрации не является препятствием для повторного представления устава (МПА) для государственной регистрации после устранения указанных в заключении об отказе нарушений действующего законодательства. Отказ в государственной регистрации может быть обжалован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 порядке (части 8, 9 статьи 4 Федерального закона № 97-ФЗ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ятый этап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публикование (обнародование) устава, МПА после государственной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образования, МПА вступают в силу после их официального опубликования (обнародования) в порядке, предусмотренном уставом, которое обеспечивается главой муниципального образования в течение 7 дней со дня поступления из регистрирующего органа,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</w:t>
        <w:br/>
        <w:t>"О государственной регистрации уставов муниципальных образований" (часть 8 статьи 44 Федерального закона).</w:t>
      </w:r>
    </w:p>
    <w:p>
      <w:pPr>
        <w:pStyle w:val="Normal"/>
        <w:ind w:firstLine="709"/>
        <w:jc w:val="both"/>
        <w:rPr/>
      </w:pPr>
      <w:r>
        <w:rPr/>
        <w:t xml:space="preserve">Для официального опубликования (обнародования) муниципальных правовых актов и соглашений дополнительно может использоваться сетевое издание - портал Минюста России «Нормативные правовые акты в Российской Федерации» (http://pravo-minjust.ru, </w:t>
        <w:br/>
        <w:t>http://право-минюст.рф, регистрация в качестве сетевого издания Эл № ФС77-72471 от 05.03.2018), что следует закрепить уставом муниципального образования.</w:t>
      </w:r>
    </w:p>
    <w:p>
      <w:pPr>
        <w:pStyle w:val="TextBodyIndent"/>
        <w:ind w:firstLine="709"/>
        <w:rPr/>
      </w:pPr>
      <w:r>
        <w:rPr>
          <w:sz w:val="24"/>
        </w:rPr>
        <w:t xml:space="preserve">Кроме того, в соответствии со статьей 5 Федерального закона № 97-ФЗ </w:t>
      </w:r>
      <w:r>
        <w:rPr>
          <w:b/>
          <w:sz w:val="24"/>
        </w:rPr>
        <w:t>в течение 10 дней</w:t>
      </w:r>
      <w:r>
        <w:rPr>
          <w:sz w:val="24"/>
        </w:rPr>
        <w:t xml:space="preserve"> со дня официального опубликования (обнародования) устава муниципального образования, МПА </w:t>
      </w:r>
      <w:r>
        <w:rPr>
          <w:b/>
          <w:iCs/>
          <w:sz w:val="24"/>
        </w:rPr>
        <w:t>глава муниципального образования обязан</w:t>
      </w:r>
      <w:r>
        <w:rPr>
          <w:sz w:val="24"/>
        </w:rPr>
        <w:t xml:space="preserve"> </w:t>
      </w:r>
      <w:r>
        <w:rPr>
          <w:b/>
          <w:sz w:val="24"/>
        </w:rPr>
        <w:t>направить</w:t>
      </w:r>
      <w:r>
        <w:rPr>
          <w:sz w:val="24"/>
        </w:rPr>
        <w:t xml:space="preserve"> в регистрирующий орган </w:t>
      </w:r>
      <w:r>
        <w:rPr>
          <w:b/>
          <w:sz w:val="24"/>
        </w:rPr>
        <w:t>сведения об источнике и о дате официального опубликования</w:t>
      </w:r>
      <w:r>
        <w:rPr>
          <w:sz w:val="24"/>
        </w:rPr>
        <w:t xml:space="preserve"> (обнародования) устава муниципального образования (муниципального правового акта о внесении изменений в устав муниципального образования)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Сведения направляются в письменном виде (источник опубликования с сопроводительным письмом, либо информационное письмо с указанием названия, даты и номера печатного издания, в случае опубликования, либо с указанием даты и места обнародования).</w:t>
      </w:r>
    </w:p>
    <w:p>
      <w:pPr>
        <w:pStyle w:val="Normal"/>
        <w:ind w:firstLine="709"/>
        <w:jc w:val="both"/>
        <w:rPr/>
      </w:pPr>
      <w:r>
        <w:rPr/>
        <w:t>Кодексом об административных правонарушениях Российской Федерации предусмотрена ответственность за непредставление сведений (информации), представление которых предусмотрено законом (статья 19.7)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411BDBCA35E54717CE8EFAE2AB73E076D23CBCBD6C5CFB7CEED9DDAF1F4A0929E8BDA715AFF39E65091sC18H" TargetMode="External"/><Relationship Id="rId3" Type="http://schemas.openxmlformats.org/officeDocument/2006/relationships/hyperlink" Target="consultantplus://offline/ref=E01411BDBCA35E54717CE8EFAE2AB73E066D2DCFC38792CDE69BE398D2A1AEB084D784D86A5EF373B514C6C48DEF3F078B79ED7A89s71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7:00Z</dcterms:created>
  <dc:creator>VADIM</dc:creator>
  <dc:description/>
  <cp:keywords/>
  <dc:language>en-US</dc:language>
  <cp:lastModifiedBy>prihodko_v_v</cp:lastModifiedBy>
  <cp:lastPrinted>2019-04-16T11:21:00Z</cp:lastPrinted>
  <dcterms:modified xsi:type="dcterms:W3CDTF">2023-05-19T07:17:00Z</dcterms:modified>
  <cp:revision>6</cp:revision>
  <dc:subject/>
  <dc:title>ПАМЯТКА ПО ПОРЯДКУ И ПРОЦЕДУРЕ ПРИНЯТИЯ УСТАВА (МПА)</dc:title>
</cp:coreProperties>
</file>