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  <w:gridCol w:w="2519"/>
      </w:tblGrid>
      <w:tr>
        <w:trPr>
          <w:trHeight w:val="1141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653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УЛУ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                                   с. Кулун                                          № 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г. № 210-ФЗ «Об организации предоставления государственных и муниципальных услуг, 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от 23.03.2022 № 26 «Об утверждении перечня муниципальных услуг» признать утратившим сил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перечень муниципальных услуг оказываемых администрацией Кулун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выписки из финансового лицевого с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карточки учета собственника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справки об отсутствии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справки о начислении жилищно-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справки о нормативе потребления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информации об очередности предоставления жилых помещений на условиях социального найм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информации о порядке предоставления жилищно-коммунальных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иём заявлений граждан на постановку их на учёт в качестве нуждающихся в жилых помещениях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bCs/>
          <w:color w:val="202020"/>
          <w:sz w:val="28"/>
          <w:szCs w:val="28"/>
        </w:rPr>
        <w:t>присвоение адреса объекту недвижимости» на территории Кулунского сельсовета;</w:t>
      </w:r>
    </w:p>
    <w:p>
      <w:pPr>
        <w:pStyle w:val="Normal"/>
        <w:shd w:fill="FFFFFF" w:val="clear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- предоставление разрешения (ордера) на осуществление земляных работ;</w:t>
      </w:r>
    </w:p>
    <w:p>
      <w:pPr>
        <w:pStyle w:val="Normal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содействие развитию малого и  среднего предпринимательства;</w:t>
      </w:r>
    </w:p>
    <w:p>
      <w:pPr>
        <w:pStyle w:val="Normal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осуществление жилищ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в день, следующий за днем официального опубликования в газете «Кулунские вести» и подлежит размещению на официальном сайте администрации Кулунского сельсовета admkulun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С.И. Желез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42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8:00Z</dcterms:created>
  <dc:creator>User</dc:creator>
  <dc:description/>
  <cp:keywords/>
  <dc:language>en-US</dc:language>
  <cp:lastModifiedBy>zam</cp:lastModifiedBy>
  <cp:lastPrinted>2023-04-10T09:29:00Z</cp:lastPrinted>
  <dcterms:modified xsi:type="dcterms:W3CDTF">2023-04-10T02:29:00Z</dcterms:modified>
  <cp:revision>20</cp:revision>
  <dc:subject/>
  <dc:title>РОССИЙСКАЯ ФЕДЕРАЦИЯ</dc:title>
</cp:coreProperties>
</file>