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Blackadder ITC" w:hAnsi="Blackadder ITC" w:cs="Blackadder ITC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848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Blackadder ITC" w:hAnsi="Blackadder ITC" w:cs="Blackadder ITC"/>
                <w:sz w:val="24"/>
                <w:szCs w:val="24"/>
              </w:rPr>
            </w:pPr>
            <w:r>
              <w:rPr>
                <w:rFonts w:cs="Blackadder ITC" w:ascii="Blackadder ITC" w:hAnsi="Blackadder ITC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АСНОЯРСКИЙ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КР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УЛУНСКИЙ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ЕЛЬСКИЙ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ОВЕТ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УЖУРСКИЙ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rFonts w:ascii="Blackadder ITC" w:hAnsi="Blackadder ITC" w:cs="Blackadder ITC"/>
                <w:b/>
                <w:b/>
                <w:bCs/>
                <w:sz w:val="16"/>
                <w:szCs w:val="16"/>
              </w:rPr>
            </w:pPr>
            <w:r>
              <w:rPr>
                <w:rFonts w:cs="Blackadder ITC" w:ascii="Blackadder ITC" w:hAnsi="Blackadder IT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Blackadder ITC" w:hAnsi="Blackadder ITC" w:cs="Blackadder ITC"/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Blackadder ITC" w:hAnsi="Blackadder ITC" w:cs="Blackadder ITC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cs="Blackadder ITC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Кулун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rFonts w:ascii="Blackadder ITC" w:hAnsi="Blackadder ITC" w:cs="Blackadder ITC"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4-114р</w:t>
            </w:r>
            <w:r>
              <w:rPr>
                <w:rFonts w:cs="Blackadder ITC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19"/>
        <w:ind w:left="24" w:right="109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4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 в Решение от 14.10.2022 № 34-77р «Об утверждении Положения о системе оплаты труда муници</w:t>
      </w:r>
      <w:r>
        <w:rPr>
          <w:color w:val="000000"/>
          <w:sz w:val="28"/>
          <w:szCs w:val="28"/>
        </w:rPr>
        <w:t>пальных служащих администрации Кулунского сельсовета» с изменениями и дополнениями от 28.04.2023 № 45-99р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ab/>
        <w:t>В соответствии с Законом Красноярского края от 07.12.2023 № 6-2296 «О краевом бюджете на 2024 год и плановый период 2025-2026 годов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о статьей 8 и пунктом 2 статьи 136 Бюджетного кодекса Российской Федерации, </w:t>
      </w:r>
      <w:r>
        <w:rPr>
          <w:sz w:val="28"/>
        </w:rPr>
        <w:t>Законом Красноярского края от 24.04.2008  № 5-1565 «Об особенностях правового регулирования муниципальной службы в Красноярском крае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Законом Красноярского края </w:t>
      </w:r>
      <w:r>
        <w:rPr>
          <w:sz w:val="28"/>
          <w:szCs w:val="28"/>
        </w:rPr>
        <w:t>от 27.12.2005  № 17-4354 «О Реестре должностей муниципальной службы»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Уставом Кулунского сельсовета Кулунский сельский Совет депутатов, РЕШИЛ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1.   Внести в Решение от 14.10.2022 № 34-77р «Об утверждении Положения о системе оплаты труда муниципальных служащих администрации Кулунского сельсовета»</w:t>
      </w:r>
      <w:r>
        <w:rPr/>
        <w:t xml:space="preserve"> </w:t>
      </w:r>
      <w:r>
        <w:rPr>
          <w:sz w:val="28"/>
          <w:szCs w:val="28"/>
        </w:rPr>
        <w:t xml:space="preserve">с изменениями и дополнениями от 28.04.2023 № 45-99р, следующие изменения: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дополнить пунктом пункта 11.2 следующего содержания: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«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унктом 11.1 и таблице к настоящему пункту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;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дополнить пунктом 6.3 следующего содержания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«6.3. Объем средств, определенный в соответствии с пунктами 6.1, 6.2 настоящего Порядка, подлежит увеличению на сумму средств, обеспечивающую выплату увеличения ежемесячного денежного поощрения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в соответствии с пунктом 11.1 и таблицей к нему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к настоящему приложению (в расчёте на год).»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ьных размерах оплаты труда </w:t>
      </w:r>
      <w:bookmarkStart w:id="0" w:name="_Hlk154482070"/>
      <w:r>
        <w:rPr>
          <w:sz w:val="28"/>
          <w:szCs w:val="28"/>
        </w:rPr>
        <w:t>муниципальных служащих</w:t>
      </w:r>
      <w:bookmarkEnd w:id="0"/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дополнить пунктом 6.4 следующего содержания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6.4. Предельные размеры ежемесячного денежного поощрения, определенные в соответствии с пунктами 6.1, 6.2, 6.3 настоящего приложения, увеличиваются на 3000 рублей.»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едельных размерах оплаты труда муниципальных служащих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дополнить пунктом 6.5 следующего содержания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«6.5 В месяце, в котором муниципальному служащему производятся начисления исходя из средней заработной платы, определенной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увеличиваются на размер, рассчитываемый по формуле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ДПув = Отп x Кув - Отп, (1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Кув = (ОТ1 + (3000 руб.х Кмес х Крк) + ОТ2) / (ОТ1 + ОТ2), (2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1 – выплаты, фактически начисленные муниципальным служащим, учитываемые при определении среднего дневного заработка в соответствии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рмативными правовыми актами Российской Федерации, за период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 1 января 2024 года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(обнародования) в газете «Кулунские вести» и вступает в силу с 1 января 2024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л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Е.Н. Кала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</w:t>
        <w:tab/>
        <w:tab/>
        <w:tab/>
        <w:tab/>
        <w:tab/>
        <w:t xml:space="preserve">       С.И. Железняков </w:t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qFormat/>
    <w:pPr>
      <w:widowControl/>
      <w:tabs>
        <w:tab w:val="clear" w:pos="708"/>
        <w:tab w:val="left" w:pos="3686" w:leader="none"/>
      </w:tabs>
      <w:autoSpaceDE w:val="true"/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5"/>
    <w:next w:val="Normal"/>
    <w:pPr>
      <w:spacing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1:00Z</dcterms:created>
  <dc:creator>User</dc:creator>
  <dc:description/>
  <cp:keywords/>
  <dc:language>en-US</dc:language>
  <cp:lastModifiedBy>Бухгалтер01</cp:lastModifiedBy>
  <cp:lastPrinted>2023-05-18T14:56:00Z</cp:lastPrinted>
  <dcterms:modified xsi:type="dcterms:W3CDTF">2023-12-26T04:36:00Z</dcterms:modified>
  <cp:revision>13</cp:revision>
  <dc:subject/>
  <dc:title>РОССИЙСКАЯ ФЕДЕРАЦИЯ</dc:title>
</cp:coreProperties>
</file>