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58190" cy="846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УЛУНСКИЙ СЕЛЬСКИЙ 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ЖУР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2.10.2023                                         с.Кулун                                             52-107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б установлении дополнительных оснований признания безнадежными к взысканию недоимки, задолженности по пеням и штрафам по местным налогам 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 xml:space="preserve"> </w:t>
      </w:r>
      <w:r>
        <w:rPr/>
        <w:t>В соответствии с пунктом 3 статьи 59 Налогового кодекса Российской Федерации (часть первая) от 31.07.1998 N 146-ФЗ, руководствуясь Уставом Кулунского сельсовета, Кулунский сельский Совет депутатов 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12"/>
      <w:bookmarkEnd w:id="0"/>
      <w:r>
        <w:rPr>
          <w:sz w:val="28"/>
          <w:szCs w:val="28"/>
        </w:rPr>
        <w:t>1. Установить на территории Кулунского сельсовета Ужурского района Красноярского края дополнительные основания признания безнадежными к взысканию недоимки, задолженности по пеням и штрафам по земельному налогу, налогу на имущество физических лиц (далее - местные налоги), уплата и (или) взыскание которых оказались невозможными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у физических лиц недоимки, задолженности по пеням и штрафам по местным налогам, срок взыскания которой в судебном порядке исте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бытие налогоплательщика - физического лица на постоянное жительство за пределы Российской Федерации - в части недоимки, задолженности по пеням и штрафам по местным налогам, в отношении которых вынесено постановление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наличие недоимки по налогу на имущество физических лиц, земельному налогу в размере до 100 рублей (включительно) по каждому налогу и пени, начисленной на данную недоимку, срок с момента образования которых превышает три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г) в случае признания судом физического лица недееспособны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ешение о списании недоимки, задолженности по пеням и штрафам по местным налогам принимается налоговым органом по месту учета налогоплательщи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Документами, подтверждающими наличие предусмотренных </w:t>
      </w:r>
      <w:hyperlink w:anchor="Par12">
        <w:r>
          <w:rPr>
            <w:rStyle w:val="InternetLink"/>
            <w:color w:val="0000FF"/>
            <w:sz w:val="28"/>
            <w:szCs w:val="28"/>
          </w:rPr>
          <w:t>пунктом 1</w:t>
        </w:r>
      </w:hyperlink>
      <w:r>
        <w:rPr>
          <w:sz w:val="28"/>
          <w:szCs w:val="28"/>
        </w:rPr>
        <w:t xml:space="preserve"> настоящего Решения дополнительных оснований признания безнадежными к взысканию недоимки, задолженности по пеням и штрафам по местным налогам,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правка налогового органа о суммах недоимки, задолженности по пеням, штрафам и процентам, выданная налоговым органом по месту учета налогоплательщи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ключение налогового органа об утрате возможности взыскания недоимки, задолженности по пеням и штрафам в связи с истечением срока исковой давности для взыск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ановление судебного пристава-исполнителя об окончании исполнительного производства и о возвращении взыскателю исполнительного документ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правка территориального органа Федеральной миграционной службы России, подтверждающая выбытие физического лица на постоянное место жительства за пределы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>
          <w:sz w:val="28"/>
          <w:szCs w:val="28"/>
        </w:rPr>
        <w:t>д) решение суда о признании физического лица недееспособным.</w:t>
      </w:r>
      <w:r>
        <w:rPr>
          <w:color w:val="000000"/>
        </w:rPr>
        <w:t xml:space="preserve">    </w:t>
      </w:r>
    </w:p>
    <w:p>
      <w:pPr>
        <w:pStyle w:val="Normal"/>
        <w:widowControl w:val="false"/>
        <w:autoSpaceDE w:val="false"/>
        <w:ind w:firstLine="53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Решение Кулунского сельского Совета депутатов от 11.09.2017г.  № 23-55р  «Об установлении дополнительных оснований признания безнадежными к взысканию недоимки  и задолженности по пеням и штрафам по местным налогам, задолженности по пеням и штрафам по этим налогам» признать утратившим  силу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5. Настоящее решение вступает в силу после опубликования в газете «Кулунские Вести» и подлежит размещению на официальном сайте Кулунского сельсовета https://kulunskij-r04.gosweb.gosuslugi.ru/.</w:t>
      </w:r>
    </w:p>
    <w:p>
      <w:pPr>
        <w:pStyle w:val="Normal"/>
        <w:jc w:val="both"/>
        <w:rPr>
          <w:rFonts w:eastAsia="Calibri"/>
          <w:color w:val="00000A"/>
          <w:kern w:val="2"/>
          <w:sz w:val="28"/>
          <w:szCs w:val="28"/>
          <w:lang w:eastAsia="ar-SA"/>
        </w:rPr>
      </w:pPr>
      <w:r>
        <w:rPr>
          <w:rFonts w:eastAsia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A"/>
          <w:kern w:val="2"/>
          <w:sz w:val="28"/>
          <w:szCs w:val="28"/>
          <w:lang w:eastAsia="ar-SA"/>
        </w:rPr>
      </w:pPr>
      <w:r>
        <w:rPr>
          <w:rFonts w:eastAsia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jc w:val="both"/>
        <w:rPr>
          <w:rFonts w:eastAsia="Calibri"/>
          <w:color w:val="00000A"/>
          <w:kern w:val="2"/>
          <w:sz w:val="28"/>
          <w:szCs w:val="28"/>
          <w:lang w:eastAsia="ar-SA"/>
        </w:rPr>
      </w:pPr>
      <w:r>
        <w:rPr>
          <w:rFonts w:eastAsia="Calibri"/>
          <w:color w:val="00000A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седатель Кулунского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color w:val="000000"/>
          <w:spacing w:val="2"/>
          <w:sz w:val="28"/>
          <w:szCs w:val="28"/>
        </w:rPr>
        <w:t>сельского Совета депутатов                                         Е.Н. Калашникова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С.И. Железняков</w:t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1:13:00Z</dcterms:created>
  <dc:creator>1</dc:creator>
  <dc:description/>
  <cp:keywords/>
  <dc:language>en-US</dc:language>
  <cp:lastModifiedBy>zam</cp:lastModifiedBy>
  <cp:lastPrinted>2018-01-15T11:33:00Z</cp:lastPrinted>
  <dcterms:modified xsi:type="dcterms:W3CDTF">2023-10-09T06:30:00Z</dcterms:modified>
  <cp:revision>22</cp:revision>
  <dc:subject/>
  <dc:title>РОССИЙСКАЯ ФЕДЕРАЦИЯ</dc:title>
</cp:coreProperties>
</file>