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136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rPr/>
      </w:pPr>
      <w:r>
        <w:rPr>
          <w:rFonts w:cs="Times New Roman" w:ascii="Times New Roman" w:hAnsi="Times New Roman"/>
          <w:b/>
          <w:i w:val="false"/>
          <w:iCs w:val="false"/>
        </w:rPr>
        <w:t>АДМИНИСТРАЦИЯ КУЛУНСКОГО СЕЛЬСОВЕТА</w:t>
      </w:r>
    </w:p>
    <w:p>
      <w:pPr>
        <w:pStyle w:val="FR1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 w:val="false"/>
          <w:iCs w:val="false"/>
        </w:rPr>
        <w:t>УЖУРСКОГО РАЙОН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2.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                                      с. Кулун                                               № 1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ключении кодов бюджетной классифик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приказа Министерства Финансов Российской Федерации № 75н от 17.05.2022 года «Об утверждении кодов (перечней кодов) бюджетной классификации Российской Федерации на 2023 год (на 2023 год и на плановый период 2024 и 2025 годов)», бюджетного кодекса Российской Федерации и постановления Администрации Кулунского сельсовета № 173 от 09.11.2023 года «Об утверждении перечня главных администраторов доходов бюджета Кулунского сельсовета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Исключить коды бюджетной классификации из перечня кодов доходов, администрируемых Администрацией Кулунского сельсовета Ужурского района Красноярского края в 2023 году и плановых 2024-2025 годах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за полнотой и своевременностью поступления средств в бюджет и за правильностью учета поступивших средств возложить на главного бухгалтера (Тихонову Н.Н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                                    С.И. Железняк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от 21.12.2023г. № 18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кодов доходов бюджета Кулунского сельсовета Ужурского района Красноярского края на 2023 год и плановый период 2024-2025 годов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73"/>
        <w:gridCol w:w="2268"/>
        <w:gridCol w:w="4536"/>
        <w:gridCol w:w="1701"/>
      </w:tblGrid>
      <w:tr>
        <w:trPr>
          <w:trHeight w:val="100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администр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Код классификации доходов бюдж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да классификации доходо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да администратора</w:t>
            </w:r>
          </w:p>
        </w:tc>
      </w:tr>
      <w:tr>
        <w:trPr>
          <w:trHeight w:val="16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4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8 04 020 01 1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и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60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8 04 020 01 4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и нотариальных действий (прочие поступл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49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1 05 035 1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55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5 075 1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4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9 04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26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1 995 10 0000 13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9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2 065 1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2 995 10 0000 13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 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38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02 052 10 0000 4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456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02 052 10 0000 4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65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02 053 10 0000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79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02 053 10 0000 4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5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06 025 10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02 0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0 02 0000 1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60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10 031 10 0000 1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5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07 010 1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59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07 090 10 0000 1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5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10 081 1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4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10 082 10 0000 1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7 05 050 10 0000 1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14 03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41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15 030 10 0001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15 030 10 0002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2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 15 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 16 001 1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2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25 576 1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2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 29 999 10 7395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ам сельских поселений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30 024 10 7514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3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 35 118 1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4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 999 10 2724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 999 10 7412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4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 999 10 7666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благоустройство кладбищ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4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 999 10 7745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4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 999 10 8006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резервный фонд администрации район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9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 999 10 8105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организацию общественных работ в поселения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9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 999 10 8113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проведение мероприятий по озеленению городских и сельских территор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9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 999 10 8115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жбюджетные трансферты, передаваемые бюджетам сельских поселений (на обеспечение освещением территорий сельских поселен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9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 999 10 8128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на постановку на кадастровый учет объектов капитального строитель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9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 999 10 8302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 999 10 8324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для постановки на кадастровый учет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 999 10 8911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проведение работ по уничтожению дикорастущей коноп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59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05 09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59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05 099 1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59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 05 03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9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60 010 1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2:10:00Z</dcterms:created>
  <dc:creator>Customer</dc:creator>
  <dc:description/>
  <cp:keywords/>
  <dc:language>en-US</dc:language>
  <cp:lastModifiedBy>Бухгалтер01</cp:lastModifiedBy>
  <cp:lastPrinted>2023-12-21T16:28:00Z</cp:lastPrinted>
  <dcterms:modified xsi:type="dcterms:W3CDTF">2023-12-21T09:30:00Z</dcterms:modified>
  <cp:revision>171</cp:revision>
  <dc:subject/>
  <dc:title/>
</cp:coreProperties>
</file>