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/>
      </w:pPr>
      <w:r>
        <w:rPr>
          <w:rFonts w:cs="Times New Roman" w:ascii="Times New Roman" w:hAnsi="Times New Roman"/>
          <w:b/>
          <w:i w:val="false"/>
          <w:iCs w:val="false"/>
        </w:rPr>
        <w:t>АДМИНИСТРАЦИЯ КУЛУНСКОГО СЕЛЬСОВЕТА</w:t>
      </w:r>
    </w:p>
    <w:p>
      <w:pPr>
        <w:pStyle w:val="FR1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УЖУРСК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23                                       с. Кулун                                               № 1</w:t>
      </w:r>
      <w:r>
        <w:rPr>
          <w:sz w:val="28"/>
          <w:szCs w:val="28"/>
          <w:lang w:val="en-US"/>
        </w:rPr>
        <w:t>6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7.12.2022 № 1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аделении полномочиями администратора до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бюджета Администрации Кулу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урск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риказа Министерства Финансов Российской Федерации № 75н от 17.05.2022 года «Об утверждении кодов (перечней кодов) бюджетной классификации Российской Федерации на 2023 год (на 2023 год и на плановый период 2024 и 2025 годов)», бюджетного кодекса Российской Федерации и постановления Администрации Кулунского сельсовета № 136 от 09.11.2022 года «Об утверждении перечня главных администраторов доходов бюджета Кулунского сельсовета», постановления Администрации Кулунского сельсовета № 161 от 12.10.2023 года «О принятии дополнительных кодов бюджетной классификации и наделении полномочиями администратора доходов бюджета» ПОСТАНОВЛЯЮ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>Внести изменения в постановление от 07.12.2022 № 141 «О наделении полномочиями администратора доходов сельского бюджета Администрации Кулунского сельсовета Ужурского района Красноярского края»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главного бухгалтера сельсовета Тихонову Наталью Николаевну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довести до исполнителей, органов Федерального казначейства и заинтересованных лиц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01 января 2023 года.</w:t>
      </w:r>
    </w:p>
    <w:p>
      <w:pPr>
        <w:pStyle w:val="Normal"/>
        <w:tabs>
          <w:tab w:val="clear" w:pos="708"/>
          <w:tab w:val="left" w:pos="142" w:leader="none"/>
        </w:tabs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С.И. Желез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>10</w:t>
      </w:r>
      <w:r>
        <w:rPr/>
        <w:t>.2023г. № 1</w:t>
      </w:r>
      <w:r>
        <w:rPr>
          <w:lang w:val="en-US"/>
        </w:rPr>
        <w:t>62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кодов доходов бюджета Кулунского сельсовета Ужурского района Красноярского края на 2023 год и плановый период 2024-2025 г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73"/>
        <w:gridCol w:w="2268"/>
        <w:gridCol w:w="4536"/>
        <w:gridCol w:w="1701"/>
      </w:tblGrid>
      <w:tr>
        <w:trPr>
          <w:trHeight w:val="10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Код классификации доходов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кода классификации до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а администратора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25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8 04 020 01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7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8 04 020 01 4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прочие поступ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8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1 05 03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05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 07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7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9 04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1 995 10 0000 1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 06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 995 10 0000 1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33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2 052 10 0000 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8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2 052 10 0000 4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2 053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6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2 053 10 0000 4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6 025 1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5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6 02 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0 02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6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10 031 1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 01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 090 1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7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10 081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 10 082 1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7 01 050 10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3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7 05 050 10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 14 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5 030 10 0001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5 030 10 0002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0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 15 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0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 16 001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0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 25 576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0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 29 999 10 7395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 30 024 10 751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4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 35 118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2724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 49 999 10 7412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7666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благоустройство кладбищ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7745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006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резервный фонд администрации район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4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05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организацию общественных работ в поселения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4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13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проведение мероприятий по озеленению городских и сельских территор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4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15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сельских поселений (на обеспечение освещением территорий сельских посел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 49 999 10 8128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постановку на кадастровый учет объектов капитального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5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 49 999 10 8302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3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 49 999 10 832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для постановки на кадастровый учет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3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911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проведение работ по уничтожению дикорастущей коноп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05 0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05 099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05 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4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05 0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е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60 010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10:00Z</dcterms:created>
  <dc:creator>Customer</dc:creator>
  <dc:description/>
  <cp:keywords/>
  <dc:language>en-US</dc:language>
  <cp:lastModifiedBy>Бухгалтер01</cp:lastModifiedBy>
  <cp:lastPrinted>2023-10-12T08:58:00Z</cp:lastPrinted>
  <dcterms:modified xsi:type="dcterms:W3CDTF">2023-10-12T02:06:00Z</dcterms:modified>
  <cp:revision>188</cp:revision>
  <dc:subject/>
  <dc:title/>
</cp:coreProperties>
</file>