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23                                       с. Кулун                                              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7.12.2022 № 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делении полномочиями администратора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бюджета Администрации Кулу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ур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иказа Министерства Финансов Российской Федерации № 75н от 17.05.2022 года «Об утверждении кодов (перечней кодов) бюджетной классификации Российской Федерации на 2023 год (на 2023 год и на плановый период 2024 и 2025 годов)», бюджетного кодекса Российской Федерации и постановления Администрации Кулунского сельсовета № 136 от 09.11.2022 года «Об утверждении перечня главных администраторов доходов бюджета Кулунского сельсовета», постановления Администрации Кулунского сельсовета № 159 от 11.10.2023 года «Об исключении кода бюджетной классификации» ПОСТАНОВЛЯЮ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Внести изменения в постановление от 07.12.2022 № 141 «О наделении полномочиями администратора доходов сельского бюджета Администрации Кулунского сельсовета Ужурского района Красноярского края»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ного бухгалтера сельсовета Тихонову Наталью Николаевну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довести до исполнителей, органов Федерального казначейства и заинтересованных лиц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января 2023 года.</w:t>
      </w:r>
    </w:p>
    <w:p>
      <w:pPr>
        <w:pStyle w:val="Normal"/>
        <w:tabs>
          <w:tab w:val="clear" w:pos="708"/>
          <w:tab w:val="left" w:pos="142" w:leader="none"/>
        </w:tabs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1.10.2023г. № 16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кодов доходов бюджета Кулунского сельсовета Ужурского района Красноярского края на 2023 год и плановый период 2024-2025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3"/>
        <w:gridCol w:w="2268"/>
        <w:gridCol w:w="4536"/>
        <w:gridCol w:w="1701"/>
      </w:tblGrid>
      <w:tr>
        <w:trPr>
          <w:trHeight w:val="10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администратора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5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7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4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 05 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 07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7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 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3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2 10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2 10 0000 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3 10 0000 4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 06 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31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07 01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90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8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10 082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1 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5 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4 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5 030 10 0001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 030 10 0002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5 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6 001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25 576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 29 999 10 739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30 024 10 751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35 118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2724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741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666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74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006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0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3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роведение мероприятий по озеленению городских и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11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(на обеспечение освещением территорий сельских посел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12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30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32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91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5 0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5 099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 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5 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 01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0:00Z</dcterms:created>
  <dc:creator>Customer</dc:creator>
  <dc:description/>
  <cp:keywords/>
  <dc:language>en-US</dc:language>
  <cp:lastModifiedBy>Бухгалтер01</cp:lastModifiedBy>
  <cp:lastPrinted>2023-10-11T13:40:00Z</cp:lastPrinted>
  <dcterms:modified xsi:type="dcterms:W3CDTF">2023-10-11T06:41:00Z</dcterms:modified>
  <cp:revision>190</cp:revision>
  <dc:subject/>
  <dc:title/>
</cp:coreProperties>
</file>