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3                                       с. Кулун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кода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Исключить код бюджетной классификации из перечня кодов доходов, администрируемых Администрацией Кулунского сельсовета Ужурского района Красноярского края в 2023 году и плановых 2024-2025 годах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2. Контроль за полнотой и своевременностью поступления средств в бюджет и за правильностью учета поступивших средств возложить на главного бухгалтера (Тихонову Н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1.10.2023г. №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3 год и плановый период 2023-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 01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10-11T11:36:00Z</cp:lastPrinted>
  <dcterms:modified xsi:type="dcterms:W3CDTF">2023-10-11T04:37:00Z</dcterms:modified>
  <cp:revision>169</cp:revision>
  <dc:subject/>
  <dc:title/>
</cp:coreProperties>
</file>