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                                       с. Кулун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2.2022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полномочиями администратор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бюджета Администрации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 постановления Администрации Кулунского сельсовета № 133 от 04.08.2023 года «О принятии дополнительных кодов бюджетной классификации и наделении полномочиями администратора доходов бюджета»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нести изменения в постановление от 07.12.2022 № 141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4.08.2023г. № 1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кодов доходов бюджета Кулунского сельсовета Ужурского района Красноярского края на 2023 год и плановый период 2024-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 01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66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9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3-08-04T09:00:00Z</cp:lastPrinted>
  <dcterms:modified xsi:type="dcterms:W3CDTF">2023-08-04T02:03:00Z</dcterms:modified>
  <cp:revision>187</cp:revision>
  <dc:subject/>
  <dc:title/>
</cp:coreProperties>
</file>