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3                                      с. Кулун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36 от 09.11.2022 года «Об утверждении перечня главных администраторов доходов бюджета Кулунского сельсовета» и в постановление № 141 от 07.12.2022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4.08.2023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8006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3-08-04T08:48:00Z</cp:lastPrinted>
  <dcterms:modified xsi:type="dcterms:W3CDTF">2023-08-04T01:49:00Z</dcterms:modified>
  <cp:revision>94</cp:revision>
  <dc:subject/>
  <dc:title/>
</cp:coreProperties>
</file>