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3                                      с. Кулун 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дополнительных кодов бюджетной классификации и наделении полномочиями администратора до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Министерства Финансов Российской Федерации № 75н от 17.05.2022 года «Об утверждении кодов (перечней кодов) бюджетной классификации Российской Федерации на 2023 год (на 2023 год и на плановый период 2024 и 2025 годов)», бюджетного кодекса Российской Федерации и постановления Администрации Кулунского сельсовета № 136 от 09.11.2022 года «Об утверждении перечня главных администраторов доходов бюджета Кулунского сельсов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10"/>
        <w:jc w:val="both"/>
        <w:rPr/>
      </w:pPr>
      <w:r>
        <w:rPr>
          <w:sz w:val="28"/>
          <w:szCs w:val="28"/>
        </w:rPr>
        <w:t xml:space="preserve">Внести в постановление № 136 от 09.11.2022 года «Об утверждении перечня главных администраторов доходов бюджета Кулунского сельсовета» и в постановление № 141 от 07.12.2022 года «О наделении полномочиями администратора доходов сельского бюджета» дополнительные коды бюджетной классификации согласно приложения № 1 к данно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го бухгалтера Тихонову Наталь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4.05.2023 № 1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кодов доходов бюджета Кулун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3260"/>
        <w:gridCol w:w="1985"/>
        <w:gridCol w:w="606"/>
        <w:gridCol w:w="3704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202 49999 10 7745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улунского сельсовета Ужурского района Красноярского кра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55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04:00Z</dcterms:created>
  <dc:creator>Customer</dc:creator>
  <dc:description/>
  <cp:keywords/>
  <dc:language>en-US</dc:language>
  <cp:lastModifiedBy>Бухгалтер01</cp:lastModifiedBy>
  <cp:lastPrinted>2023-05-23T15:47:00Z</cp:lastPrinted>
  <dcterms:modified xsi:type="dcterms:W3CDTF">2023-05-23T09:00:00Z</dcterms:modified>
  <cp:revision>89</cp:revision>
  <dc:subject/>
  <dc:title/>
</cp:coreProperties>
</file>