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162"/>
      </w:tblGrid>
      <w:tr>
        <w:trPr>
          <w:trHeight w:val="1240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РАСНОЯРСКИЙ</w:t>
            </w:r>
            <w:r>
              <w:rPr>
                <w:rFonts w:cs="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УЛУНСКИЙ</w:t>
            </w:r>
            <w:r>
              <w:rPr>
                <w:rFonts w:cs="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ЕЛЬСКИЙ</w:t>
            </w:r>
            <w:r>
              <w:rPr>
                <w:rFonts w:cs="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ОВЕТ</w:t>
            </w:r>
            <w:r>
              <w:rPr>
                <w:rFonts w:cs="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УЖУРСКИЙ</w:t>
            </w:r>
            <w:r>
              <w:rPr>
                <w:rFonts w:cs="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lackadder ITC" w:hAnsi="Blackadder ITC" w:cs="Blackadder ITC"/>
                <w:b/>
                <w:b/>
                <w:bCs/>
                <w:sz w:val="16"/>
                <w:szCs w:val="16"/>
              </w:rPr>
            </w:pPr>
            <w:r>
              <w:rPr>
                <w:rFonts w:cs="Blackadder ITC" w:ascii="Blackadder ITC" w:hAnsi="Blackadder ITC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lackadder ITC" w:hAnsi="Blackadder ITC" w:cs="Blackadder ITC"/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lackadder ITC" w:hAnsi="Blackadder ITC" w:cs="Blackadder IT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ун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lackadder ITC" w:hAnsi="Blackadder ITC" w:cs="Blackadder IT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51-106р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/>
      </w:pPr>
      <w:r>
        <w:rPr>
          <w:sz w:val="28"/>
          <w:szCs w:val="28"/>
        </w:rPr>
        <w:t xml:space="preserve">Об утверждении перечня движимого имущества, подлежащего принятию </w:t>
        <w:br/>
        <w:t xml:space="preserve">в муниципальную собственность муниципального образования  Кулунский сельсовет Ужурский 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район Красноярского края, передаваемого из краевой  собственности Красноярского края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№ 131-ФЗ от 06.10.2003  «Об общих принципах организации местного самоуправления в Российской Федерации», ст. 4.1 Закона Красноярского края от 05.06.2008 №5-1732 «О порядке безвозмездной передачи в муниципальную собственность имущества, находящегося в государственной собственности края, </w:t>
        <w:br/>
        <w:t xml:space="preserve">и безвозмездного приема имущества, находящегося в муниципальной собственности, в государственную собственность края», Положением </w:t>
        <w:br/>
        <w:t xml:space="preserve">«Об утверждении Положения о порядке управления </w:t>
        <w:br/>
        <w:t>и распоряжения муниципальной собственностью Кулунского сельсовета Ужурского района Красноярского края» принятым решением Кулунского сельского Совета депутатов от 18.01.2021г. № 6-17р, руководствуясь Уставом Кулунского сельсовета Ужурского района Красноярского края Кулунский  сельский Совет депутатов РЕШИЛ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/>
      </w:pPr>
      <w:r>
        <w:rPr>
          <w:sz w:val="28"/>
          <w:szCs w:val="28"/>
        </w:rPr>
        <w:t xml:space="preserve">1. Согласовать перечень движимого имущества, подлежащего приему </w:t>
        <w:br/>
        <w:t>в муниципальную собственность муниципального образования Кулунский сельсовет Ужурского района Красноярского края в процессе реализации государственных программ согласно приложению № 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Принять в собственность муниципального образования Кулунский сельсовет Ужурского района Красноярского края краевое имущество Красноярского края согласно приложению № 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главу Кулунского сельсовета Ужур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улунского</w:t>
        <w:br/>
        <w:t>Сельского Совета депутатов</w:t>
        <w:tab/>
        <w:t>Е.Н. Калашников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9213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Глава Кулунского сельсовета</w:t>
        <w:tab/>
        <w:t>С.И. Железняк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решению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26.09.2023 № 51-106р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вижимого имущества в муниципальную собственно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унского сельсовета Ужурского района Красноярского кр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24"/>
        <w:gridCol w:w="2776"/>
        <w:gridCol w:w="1237"/>
        <w:gridCol w:w="1276"/>
        <w:gridCol w:w="1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мущест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(заводской) ном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-ст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выпус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ансовая 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ктор Беларус -82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Y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</w:t>
            </w:r>
            <w:r>
              <w:rPr>
                <w:rFonts w:eastAsia="Calibri"/>
                <w:sz w:val="28"/>
                <w:szCs w:val="28"/>
                <w:lang w:eastAsia="en-US"/>
              </w:rPr>
              <w:t>9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Z</w:t>
            </w: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P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345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211 66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уг навесной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FINIST </w:t>
            </w:r>
            <w:r>
              <w:rPr>
                <w:rFonts w:eastAsia="Calibri"/>
                <w:sz w:val="28"/>
                <w:szCs w:val="28"/>
                <w:lang w:eastAsia="en-US"/>
              </w:rPr>
              <w:t>ПЛН-3-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10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 19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цеп тракторный самосвальный 2 ПТС 6,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уприцеп – цистерна тракторный ЛКТ-2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38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P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2 0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весное оборудование  для спецтехнике: Щетка коммуна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 503,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5" w:firstLine="41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7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7:00Z</dcterms:created>
  <dc:creator>User</dc:creator>
  <dc:description/>
  <cp:keywords/>
  <dc:language>en-US</dc:language>
  <cp:lastModifiedBy>userKulun</cp:lastModifiedBy>
  <cp:lastPrinted>2021-11-18T08:56:00Z</cp:lastPrinted>
  <dcterms:modified xsi:type="dcterms:W3CDTF">2023-09-27T06:33:00Z</dcterms:modified>
  <cp:revision>26</cp:revision>
  <dc:subject/>
  <dc:title>Приложение к решению районного Совета</dc:title>
</cp:coreProperties>
</file>