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                                      с. Кулун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ополнительных кодов бюджетной классификации и наделении полномочия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, бюджетного кодекса Российской Федерации и постановления Администрации Кулунского сельсовета № 113 от 08.11.2024 года «Об утверждении перечня главных администраторов доходов бюджета Кулу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 w:val="28"/>
          <w:szCs w:val="28"/>
        </w:rPr>
        <w:t xml:space="preserve">Внести в постановление № 113 от 08.11.2024 года «Об утверждении перечня главных администраторов доходов бюджета Кулунского сельсовета» и в постановление № 126 от 19.12.2024 года «О наделении полномочиями администратора доходов сельского бюджета» дополнительные коды бюджетной классификации согласно приложению № 1 к данно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го бухгалтера Тихонову Наталью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0.02.2025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кодов доходов бюджета Кулун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3260"/>
        <w:gridCol w:w="1985"/>
        <w:gridCol w:w="606"/>
        <w:gridCol w:w="370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25576 10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202 49999 10 1024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лунского сельсовета Ужурского района Красноярского края</w:t>
            </w:r>
          </w:p>
        </w:tc>
        <w:tc>
          <w:tcPr>
            <w:tcW w:w="4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04:00Z</dcterms:created>
  <dc:creator>Customer</dc:creator>
  <dc:description/>
  <cp:keywords/>
  <dc:language>en-US</dc:language>
  <cp:lastModifiedBy>Бухгалтер01</cp:lastModifiedBy>
  <cp:lastPrinted>2025-02-10T08:06:00Z</cp:lastPrinted>
  <dcterms:modified xsi:type="dcterms:W3CDTF">2025-02-10T01:12:00Z</dcterms:modified>
  <cp:revision>94</cp:revision>
  <dc:subject/>
  <dc:title/>
</cp:coreProperties>
</file>