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 xml:space="preserve">Специальный выпуск  №  15                                                                                                19.06.2025г.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.25pt;width:419.2pt;height:35.1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854"/>
        <w:gridCol w:w="3286"/>
        <w:gridCol w:w="3889"/>
        <w:gridCol w:w="183"/>
      </w:tblGrid>
      <w:tr>
        <w:trPr/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lang w:val="en-US" w:eastAsia="en-US"/>
              </w:rPr>
              <w:drawing>
                <wp:inline distT="0" distB="0" distL="0" distR="0">
                  <wp:extent cx="466090" cy="589915"/>
                  <wp:effectExtent l="0" t="0" r="0" b="0"/>
                  <wp:docPr id="2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9.05.2025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 Кулун</w:t>
            </w:r>
          </w:p>
        </w:tc>
        <w:tc>
          <w:tcPr>
            <w:tcW w:w="4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4-162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Кулу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7" w:before="0" w:after="3"/>
        <w:ind w:left="57" w:right="50"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Кулунского сельсовета Ужурского района Красноярского края, Кулунский сельский Совет депутатов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РЕШИЛ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3"/>
        <w:ind w:right="425"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 xml:space="preserve"> Внести в Устав Кулунского сельсовета Ужур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56.1 абзац 4 пункта 5 изложить в следующей редакции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составляет 3000 рублей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со дня, следующего за днем официального обнародовани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Председатель Кулунского сельског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Совета депутатов                                                                         Е.Н. Калашникова</w:t>
      </w:r>
    </w:p>
    <w:p>
      <w:pPr>
        <w:pStyle w:val="Normal"/>
        <w:suppressAutoHyphens w:val="tru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Глава сельсовета                                                                           С.И. Железняк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регистрировано Управл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асноярскому краю от 11.06.202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45393052025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чредитель: Муниципальное образование  Кулунский сельсове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датель: Администрация Кулунского сельсовет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раж: 50 экз.                                            Бесплатно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дрес редакции издателя: 662261, с. Кулун, ул. Главная,1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лефон 26-1-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vector-images.com/24/kulun_selo_c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1-28T11:48:00Z</cp:lastPrinted>
  <dcterms:modified xsi:type="dcterms:W3CDTF">2025-06-19T04:45:00Z</dcterms:modified>
  <cp:revision>199</cp:revision>
  <dc:subject/>
  <dc:title>  ВЫПУСК №  2                                                                    03 февраля  2009 г</dc:title>
</cp:coreProperties>
</file>