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57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97865" cy="779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УНСКИ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ЖУРСКОГО РАЙОНА КРАСНОЯРСКОГО КРА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val="ru-RU" w:eastAsia="en-US"/>
        </w:rPr>
        <w:t>04.06.</w:t>
      </w:r>
      <w:r>
        <w:rPr>
          <w:rFonts w:eastAsia="Calibri"/>
          <w:sz w:val="27"/>
          <w:szCs w:val="27"/>
          <w:lang w:eastAsia="en-US"/>
        </w:rPr>
        <w:t xml:space="preserve">2025                                     с. Кулун                                               </w:t>
      </w:r>
      <w:r>
        <w:rPr>
          <w:rFonts w:eastAsia="Calibri"/>
          <w:sz w:val="27"/>
          <w:szCs w:val="27"/>
          <w:lang w:val="ru-RU" w:eastAsia="en-US"/>
        </w:rPr>
        <w:t xml:space="preserve">     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ru-RU" w:eastAsia="en-US"/>
        </w:rPr>
        <w:t>85-163</w:t>
      </w:r>
      <w:r>
        <w:rPr>
          <w:rFonts w:eastAsia="Calibri"/>
          <w:sz w:val="27"/>
          <w:szCs w:val="27"/>
          <w:lang w:eastAsia="en-US"/>
        </w:rPr>
        <w:t>р</w:t>
      </w:r>
    </w:p>
    <w:p>
      <w:pPr>
        <w:pStyle w:val="Normal"/>
        <w:spacing w:before="240" w:after="60"/>
        <w:ind w:firstLine="567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от 24.10.2024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rFonts w:eastAsia="Calibri"/>
          <w:sz w:val="27"/>
          <w:szCs w:val="27"/>
          <w:lang w:eastAsia="en-US"/>
        </w:rPr>
        <w:t>72-142р</w:t>
      </w:r>
      <w:r>
        <w:rPr>
          <w:sz w:val="27"/>
          <w:szCs w:val="27"/>
        </w:rPr>
        <w:t xml:space="preserve"> «О возможности заключения концессионного соглашения на условиях, представленных в предложении о заключении концессионного согла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ез проведения конкурс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</w:t>
      </w:r>
      <w:r>
        <w:rPr>
          <w:rFonts w:cs="Helvetica;Arial" w:ascii="Helvetica;Arial" w:hAnsi="Helvetica;Arial"/>
          <w:color w:val="1A1A1A"/>
          <w:sz w:val="27"/>
          <w:szCs w:val="27"/>
        </w:rPr>
        <w:t xml:space="preserve"> </w:t>
      </w:r>
      <w:r>
        <w:rPr>
          <w:sz w:val="27"/>
          <w:szCs w:val="27"/>
        </w:rPr>
        <w:t>статьёй 51 Федерального закона № 115-ФЗ от 21.07.2005 «О концессионных соглашениях», руководствуясь Уставом Кулунского сельсовета, по результатам рассмотрения  юридико-технических замечаний юридического управления Правительства Красноярского края, министерства тарифной политики Красноярского края, министерства строительства и жилищно-коммунального хозяйства Красноярского края на проект концессионного соглашения в отношении системы теплоснабжения как единого комплекса объектов недвижимого имущества, находящегося в собственности муници-пального образования Кулунский сельсовет Ужур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проект концессионного соглашения в отношении системы теплоснабжения как единого комплекса объектов недвижимого имущества, находящегося в собственности муниципального образования Кулунский сельсовет Ужурского района Красноярского края, в соответствие с замечаниями, изложенными в таблице разногласий, юридического управления Правительства Красноярского края, министерства тарифной политики Красноярского края, министерства строительства и жилищно-коммунального хозяйства Красноярского края.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следующие условия концессионного соглашения: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цессионер обязуется за свой счет создать и реконструировать имущество, состав и описание которого приведены в разделе 2 Соглашения (далее – Объект Соглашения), право собственности на которое принадлежит или будет принадлежать Концеденту, и осуществлять с использованием Объекта Соглашения бесперебойные производство, передачу, распределение тепловой энергии и теплоносителя, в том числе как горячую воду на нужды горячего водоснабжения, предоставлять услуги теплоснабжения потребителям с использованием Объекта Соглашения в соответствии с требованиями действующего законодательства в сфере теплоснабжения, осуществлять техническое обслуживание, а Концедент обязуется предоставить Концессионеру на срок, установленный Соглашением, права владения и пользования Объектом Соглашения для осуществления указанной в Соглашении деятельности.</w:t>
      </w:r>
    </w:p>
    <w:p>
      <w:pPr>
        <w:pStyle w:val="Style17"/>
        <w:numPr>
          <w:ilvl w:val="0"/>
          <w:numId w:val="2"/>
        </w:numPr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Состав, описание и технико-экономические показатели объекта Соглашения, установить согласно Приложения № 1 к настоящему Решению.</w:t>
      </w:r>
    </w:p>
    <w:p>
      <w:pPr>
        <w:pStyle w:val="Style17"/>
        <w:numPr>
          <w:ilvl w:val="0"/>
          <w:numId w:val="2"/>
        </w:numPr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дание и основные мероприятия по созданию и реконструкции имущества в составе Объекта Соглашения установить Концессионеру согласно Приложения № 2 к настоящему Решению.</w:t>
      </w:r>
    </w:p>
    <w:p>
      <w:pPr>
        <w:pStyle w:val="Style17"/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Определить предельный размер расходов на создание и (или) реконструкцию Объекта Соглашения, осуществляемых в течение всего срока действия Соглашения Концессионером, в размере 8 725,83 тыс. руб. </w:t>
      </w:r>
    </w:p>
    <w:p>
      <w:pPr>
        <w:pStyle w:val="Style17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Концессионное соглашение заключить на срок до 31 декабря 2049 года. Установить срок передачи Концессионеру объектов концессионного соглашения в день подписания Соглашения последней стороно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пособом обеспечения исполнения Концессионером обязательств по концессионному соглашению установить обязательное предоставление безотзывной банковской гарантии в соответствии с требованиями, установленными частями 4 и 4.1. статьи 10 Федерального закона от 21.07.2005 № 115-ФЗ «О концессионных соглашениях», в размере 5 % от суммы обязательств Концессионера по его расходам на реконструкцию объекта концессионного соглашения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 обязательство концессионера по предоставлению банков-ской гарантии: </w:t>
      </w:r>
    </w:p>
    <w:p>
      <w:pPr>
        <w:pStyle w:val="Style17"/>
        <w:ind w:left="0"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на первый год действия Соглашения в срок не позднее, чем через 30 (тридцать) календарных дней с момента вступления в силу Соглашения со сроком действия до 31 декабря. </w:t>
      </w:r>
    </w:p>
    <w:p>
      <w:pPr>
        <w:pStyle w:val="Style17"/>
        <w:ind w:left="0" w:firstLine="1080"/>
        <w:jc w:val="both"/>
        <w:rPr>
          <w:sz w:val="27"/>
          <w:szCs w:val="27"/>
        </w:rPr>
      </w:pPr>
      <w:r>
        <w:rPr>
          <w:sz w:val="27"/>
          <w:szCs w:val="27"/>
        </w:rPr>
        <w:t>- на последующий календарный год действия Соглашения не позднее 25 декабря года, предшествующего года.</w:t>
      </w:r>
    </w:p>
    <w:p>
      <w:pPr>
        <w:pStyle w:val="Style17"/>
        <w:numPr>
          <w:ilvl w:val="0"/>
          <w:numId w:val="4"/>
        </w:numPr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пяти рабочих дней с момента принятия настоящего Решения направить откорректированный с учетом замечаний проект концессионного соглашения для подписания потенциальному инвестору ООО «Ужурское ЖКХ». </w:t>
      </w:r>
    </w:p>
    <w:p>
      <w:pPr>
        <w:pStyle w:val="Style17"/>
        <w:numPr>
          <w:ilvl w:val="0"/>
          <w:numId w:val="4"/>
        </w:numPr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срок для подписания потенциальным инвестором, откорректированного с учетом замечаний концессионного соглашения в течение 5 календарных дн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8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Решения </w:t>
      </w:r>
      <w:r>
        <w:rPr>
          <w:rFonts w:eastAsia="Calibri"/>
          <w:sz w:val="27"/>
          <w:szCs w:val="27"/>
        </w:rPr>
        <w:t>оставляю за собой</w:t>
      </w:r>
      <w:r>
        <w:rPr>
          <w:sz w:val="27"/>
          <w:szCs w:val="27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вступает в силу после официального опубликования в газете «Кулунские вести» и подлежит обязательному опубликованию на официальном сайте администрации Кулунского сельсовета </w:t>
      </w:r>
      <w:hyperlink r:id="rId3" w:tgtFrame="_blank">
        <w:r>
          <w:rPr>
            <w:rStyle w:val="InternetLink"/>
            <w:sz w:val="27"/>
            <w:szCs w:val="27"/>
          </w:rPr>
          <w:t>https://kulunskij-r04.gosweb.gosuslugi.ru/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улунского                                                           Е.Н. Калашников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лунского сельсовета</w:t>
        <w:tab/>
        <w:tab/>
        <w:t xml:space="preserve">                                           С.И. Железняков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</w:t>
      </w:r>
      <w:r>
        <w:rPr>
          <w:sz w:val="28"/>
          <w:szCs w:val="28"/>
          <w:lang w:val="ru-RU"/>
        </w:rPr>
        <w:t>85-163р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>04.06.</w:t>
      </w:r>
      <w:r>
        <w:rPr>
          <w:sz w:val="28"/>
          <w:szCs w:val="28"/>
        </w:rPr>
        <w:t xml:space="preserve">2025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, описание и технико-экономические показатели объекта Соглашения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14"/>
        <w:gridCol w:w="1929"/>
        <w:gridCol w:w="1418"/>
        <w:gridCol w:w="1276"/>
        <w:gridCol w:w="982"/>
        <w:gridCol w:w="10"/>
        <w:gridCol w:w="1276"/>
        <w:gridCol w:w="1701"/>
        <w:gridCol w:w="2268"/>
        <w:gridCol w:w="1842"/>
      </w:tblGrid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B4%3AK32"/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  <w:bookmarkEnd w:id="0"/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естонахождения имущества, 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а в эксплуатацию/срок эксплуатаци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, %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изирующие характеристики имущества (площадь, протяженность, мощ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проведённых мероприятиях по капитальному ремонту, реконструкции (модерниз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-основание регистрации прав Концедента, запись регистрации в ЕГРН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- котельна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Ужурский район, с Кулун, ул. Главная, 15 а, кадастровый номер 24:39:3400001:1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41 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0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ительн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145,6 кв. м., количество этажей: 1, материал наружных стен: железобетонные блоки, кирпич, брус, мощность - 5 Гкал/час, дымовая труба высотой 20 ме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капитальный ремонт здания котель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- капитальный ремонт подпиточной емк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  - замена сетевого насоса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2019 - замена котла № 4 КВр-1,4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Ужурского района Красноярского края от 02.12.2008 № 1032, Акт приема-передачи от 03.12.2008, запись регистрации в ЕГРН от 08.12.2008 № 24-24-27/018/2008-790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- Теплотрасса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 Ужурский район с. Кулун от котельной ул. Главная № 15а до потребителя по ул. Главная, Спортивная, Геологическая, Полевая, кадастровый номер 24:39:3400001:1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 766 5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0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 частично стальной, частично полипропиленовый, способ прокладки – канальный подземный. Протяженность - 2 397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капитальный ремонт участка тепловой сети протяженностью 160 м.  по ул. Гла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капитальный ремонт участка тепловой сети протяженностью 175 м. по ул. Геологическая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Ужурского района Красноярского края от 02.12.2008 № 1032, Акт приема-передачи от 03.12.2008, запись регистрации в ЕГРН от 09.12.2008 № 24-24-27/018/2008-7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bookmarkStart w:id="1" w:name="_Hlk199942078"/>
      <w:bookmarkEnd w:id="1"/>
      <w:r>
        <w:rPr>
          <w:bCs/>
          <w:sz w:val="28"/>
          <w:szCs w:val="28"/>
        </w:rPr>
        <w:t>Председатель Кулунского                                                                                                                               Е.Н. Калашников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лунского сельсовета</w:t>
        <w:tab/>
        <w:tab/>
        <w:t xml:space="preserve">                                                                                                               С.И. Железняков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99942078"/>
      <w:bookmarkStart w:id="3" w:name="_Hlk199942078"/>
      <w:bookmarkEnd w:id="3"/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</w:t>
      </w:r>
      <w:r>
        <w:rPr>
          <w:sz w:val="28"/>
          <w:szCs w:val="28"/>
          <w:lang w:val="ru-RU"/>
        </w:rPr>
        <w:t>85-163р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>04.06.</w:t>
      </w:r>
      <w:r>
        <w:rPr>
          <w:sz w:val="28"/>
          <w:szCs w:val="28"/>
        </w:rPr>
        <w:t>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и основные мероприятия по созданию и реконструкции имущества в составе Объекта Соглашения</w:t>
      </w:r>
    </w:p>
    <w:tbl>
      <w:tblPr>
        <w:tblW w:w="151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34"/>
        <w:gridCol w:w="1280"/>
        <w:gridCol w:w="1278"/>
        <w:gridCol w:w="993"/>
        <w:gridCol w:w="1275"/>
        <w:gridCol w:w="1840"/>
        <w:gridCol w:w="1985"/>
        <w:gridCol w:w="1559"/>
        <w:gridCol w:w="1414"/>
        <w:gridCol w:w="15"/>
      </w:tblGrid>
      <w:tr>
        <w:trPr>
          <w:trHeight w:val="8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местоположение объекта мероприятия)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технически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ода реализации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ввод/вывод мощностей в/из эксплуатации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ельные затраты на реализацию, руб.</w:t>
            </w:r>
          </w:p>
        </w:tc>
      </w:tr>
      <w:tr>
        <w:trPr>
          <w:trHeight w:val="4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бхо-димая мощность (диаметр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начения показ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тоимость мероприятия, руб. с НДС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ирование по годам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реализации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 реализации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7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49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bookmarkStart w:id="4" w:name="_Hlk169695123"/>
            <w:bookmarkEnd w:id="4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1 в сторону ТК-9.2 (первый участок) по ул. Полевой в с. Кулун протяженностью 15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91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>
          <w:trHeight w:val="4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 в сторону ТК-9.1 (второй участок) по ул. Полевой в с. Кулун протяженностью 15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/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74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, через ТК-9.1 в сторону ТК-9.2 (третий участок) по ул. Полевой в с. Кулун протяженностью 9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/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276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,1 в сторону ТК-9.2 (четвертый участок) по ул. Полевой в с. Кулун протяженностью 13,5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 /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255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,1 в сторону ТК-9.2 (пятый участок) по ул. Полевой в с. Кулун протяженностью 13,5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 / 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08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,1 в сторону ТК-9.2 (шестой участок) по ул. Полевой в с. Кулун протяженностью 13,5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 /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121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,1, через ТК-9.2 в сторону ТК-9.3 (седьмой участок) по ул. Полевой в с. Кулун протяженностью 12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1 / 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75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1</w:t>
            </w:r>
          </w:p>
        </w:tc>
      </w:tr>
      <w:tr>
        <w:trPr>
          <w:trHeight w:val="15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,2 в сторону ТК-9.3 (восьмой участок) по ул. Полевой в с. Кулун протяженностью 18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2 / 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40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2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,3 в сторону ТК-9.4 (девятый участок) по ул. Полевой в с. Кулун протяженностью 9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3 / 2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33,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3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,3 в сторону ТК-9.4 (десятый участок) по ул. Полевой в с. Кулун протяженностью 15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4 / 2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40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4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,3 в сторону ТК-9.4 (одиннадцатый участок) по ул. Полевой в с. Кулун протяженностью 15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5 / 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90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5</w:t>
            </w:r>
          </w:p>
        </w:tc>
      </w:tr>
      <w:tr>
        <w:trPr>
          <w:trHeight w:val="75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,3 через ТК-9.4 в сторону ТК-9.5 (двенадцатый участок) по ул. Полевой в с. Кулун протяженностью 9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7</w:t>
            </w:r>
            <w:r>
              <w:rPr>
                <w:rFonts w:eastAsia="Calibri"/>
                <w:sz w:val="20"/>
                <w:szCs w:val="20"/>
              </w:rPr>
              <w:t xml:space="preserve">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7</w:t>
            </w:r>
            <w:r>
              <w:rPr>
                <w:rFonts w:eastAsia="Calibri"/>
                <w:sz w:val="20"/>
                <w:szCs w:val="20"/>
              </w:rPr>
              <w:t xml:space="preserve">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6 / 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84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6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4 до ТК-9.5 (тринадцатый участок) по ул. Полевой в с. Кулун протяженностью 15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7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57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7 / 2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91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7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4 до ТК-9.5 (четырнадцатый участок) по ул. Полевой в с. Кулун протяженностью 15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7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57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8 / 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107,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8</w:t>
            </w:r>
          </w:p>
        </w:tc>
      </w:tr>
      <w:tr>
        <w:trPr>
          <w:trHeight w:val="42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4 через ТК-9.5 до ТК-9.6 (пятнадцатый участок) по ул. Полевой в с. Кулун протяженностью 6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7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0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57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9 / 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4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9</w:t>
            </w:r>
          </w:p>
        </w:tc>
      </w:tr>
      <w:tr>
        <w:trPr>
          <w:trHeight w:val="56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12 в сторону ТК-9.13 (шестнадцатый участок) по ул. Полевой в с. Кулун протяженностью 6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6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0 / 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220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0</w:t>
            </w:r>
          </w:p>
        </w:tc>
      </w:tr>
      <w:tr>
        <w:trPr>
          <w:trHeight w:val="5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12 до ТК-9.13 (семнадцатый участок) по ул. Полевой в с. Кулун протяженностью 12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6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1 / 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562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1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12 до ТК-9.13 (восемнадцатый участок) по ул. Полевой с. Кулун протяженностью 12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6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2 / 2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497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2</w:t>
            </w:r>
          </w:p>
        </w:tc>
      </w:tr>
      <w:tr>
        <w:trPr>
          <w:trHeight w:val="5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12 до ТК-9.13 (девятнадцатый участок) по ул. Полевой в с. Кулун протяженностью 5,7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6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3 / 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583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3</w:t>
            </w:r>
          </w:p>
        </w:tc>
      </w:tr>
      <w:tr>
        <w:trPr>
          <w:trHeight w:val="4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13 до ТК-9.14 (двадцатый участок) по ул. Полевой с. Кулун протяженностью 5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6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4 / 2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339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4</w:t>
            </w:r>
          </w:p>
        </w:tc>
      </w:tr>
      <w:tr>
        <w:trPr>
          <w:trHeight w:val="5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13 до ТК-9.14 (двадцать первый участок) по ул. Полевой в с. Кулун протяженностью 8,3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6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5 / 2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78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5</w:t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14 до ТК-9.15 (двадцать второй участок) по ул. Полевой с. Кулун протяженностью 3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6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6 / 2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00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6</w:t>
            </w:r>
          </w:p>
        </w:tc>
      </w:tr>
      <w:tr>
        <w:trPr>
          <w:trHeight w:val="51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14 до ТК-9.15 (двадцать третий участок) по ул. Полевой в с. Кулун протяженностью 12,8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6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 / 2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261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14 до ТК-9.15 (двадцать четвертый участок) по ул. Полевой в с. Кулун протяженностью 12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6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8 / 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346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8</w:t>
            </w:r>
          </w:p>
        </w:tc>
      </w:tr>
      <w:tr>
        <w:trPr>
          <w:trHeight w:val="40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теплосети от ТК-9.14 до ТК-9.15 (двадцать пятый участок) по ул. Полевой в с. Кулун протяженностью 12 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 м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аметр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м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ип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6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еральная в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9 м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енополиуретановая скорл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9 / 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427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9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улунского                                                                                                                               Е.Н. Калашни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лунского сельсовета</w:t>
        <w:tab/>
        <w:tab/>
        <w:t xml:space="preserve">                                                                                                               С.И. Железня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2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lu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9:00Z</dcterms:created>
  <dc:creator>batischeva</dc:creator>
  <dc:description/>
  <dc:language>en-US</dc:language>
  <cp:lastModifiedBy>userKulun</cp:lastModifiedBy>
  <cp:lastPrinted>2025-06-05T10:28:00Z</cp:lastPrinted>
  <dcterms:modified xsi:type="dcterms:W3CDTF">2025-06-05T03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EF882CE32476481A37DC12FC3ABA4_12</vt:lpwstr>
  </property>
  <property fmtid="{D5CDD505-2E9C-101B-9397-08002B2CF9AE}" pid="3" name="KSOProductBuildVer">
    <vt:lpwstr>1049-12.2.0.21179</vt:lpwstr>
  </property>
</Properties>
</file>