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.06.2025                                       с. Кулун                                                № 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9.12.2024 № 126 «О наделении полномочиями администратора доходов сельского бюджета Администрации Кулунского сельсовета Ужур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, бюджетного кодекса Российской Федерации и постановления Администрации Кулунского сельсовета № 113 от 08.11.2024 года «Об утверждении перечня главных администраторов доходов бюджета Кулунского сельсовета», постановления Администрации Кулунского сельсовета № 53 от 17.06.2025 года «О принятии дополнительных кодов бюджетной классификации и наделении полномочиями администратора доходов бюджета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Внести изменения в постановление от 19.12.2024 № 126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06.2025г. №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5 год и плановый период 2026-2027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05 410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9 999 10 774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10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2724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7412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57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4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комплексных проектов по благоустройству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а документации для определения достоверности сметной стоимости, оплата за проведение проверки достоверности сметной сто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 49 999 10 82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укрепление материально-технической базы, и поддержка технического состояния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5-06-17T14:57:00Z</cp:lastPrinted>
  <dcterms:modified xsi:type="dcterms:W3CDTF">2025-06-17T08:01:00Z</dcterms:modified>
  <cp:revision>192</cp:revision>
  <dc:subject/>
  <dc:title/>
</cp:coreProperties>
</file>