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5                                      с. Кулун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дополнительных кодов бюджетной классификации и наделении полномочиями администратора до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иказа Министерства Финансов Российской Федерации от 10 июня 2024 № 85н «Об утверждении кодов (перечней кодов) бюджетной классификации Российской Федерации на 2025 год (на 2025 год и на плановый период 2026 и 2027 годов)», бюджетного кодекса Российской Федерации и постановления Администрации Кулунского сельсовета № 113 от 08.11.2024 года «Об утверждении перечня главных администраторов доходов бюджета Кулу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10"/>
        <w:jc w:val="both"/>
        <w:rPr/>
      </w:pPr>
      <w:r>
        <w:rPr>
          <w:sz w:val="28"/>
          <w:szCs w:val="28"/>
        </w:rPr>
        <w:t xml:space="preserve">Внести в постановление № 113 от 08.11.2024 года «Об утверждении перечня главных администраторов доходов бюджета Кулунского сельсовета» и в постановление № 126 от 19.12.2024 года «О наделении полномочиями администратора доходов сельского бюджета» дополнительные коды бюджетной классификации согласно приложению № 1 к данно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го бухгалтера Тихонову Наталью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17.06.2025 №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кодов доходов бюджета Кулунского сельсовета </w:t>
      </w:r>
    </w:p>
    <w:tbl>
      <w:tblPr>
        <w:tblW w:w="13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3260"/>
        <w:gridCol w:w="1985"/>
        <w:gridCol w:w="606"/>
        <w:gridCol w:w="3704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111 05410 10 0000 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улунского сельсовета Ужурского района Красноярского кра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55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04:00Z</dcterms:created>
  <dc:creator>Customer</dc:creator>
  <dc:description/>
  <cp:keywords/>
  <dc:language>en-US</dc:language>
  <cp:lastModifiedBy>Бухгалтер01</cp:lastModifiedBy>
  <cp:lastPrinted>2025-06-17T14:48:00Z</cp:lastPrinted>
  <dcterms:modified xsi:type="dcterms:W3CDTF">2025-06-17T07:48:00Z</dcterms:modified>
  <cp:revision>98</cp:revision>
  <dc:subject/>
  <dc:title/>
</cp:coreProperties>
</file>