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МИНИСТРАЦИЯ КУЛУН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Normal"/>
              <w:jc w:val="center"/>
              <w:rPr>
                <w:rFonts w:ascii="Blackadder ITC" w:hAnsi="Blackadder ITC" w:eastAsia="Calibri" w:cs="Blackadder IT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lackadder ITC" w:ascii="Blackadder ITC" w:hAnsi="Blackadder IT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color w:val="FF0000"/>
          <w:sz w:val="28"/>
          <w:lang w:val="en-US" w:eastAsia="en-US"/>
        </w:rPr>
      </w:pPr>
      <w:r>
        <w:rPr>
          <w:sz w:val="28"/>
          <w:lang w:val="en-US" w:eastAsia="en-US"/>
        </w:rPr>
        <w:t>08.11.2019 г.</w:t>
      </w:r>
      <w:r>
        <w:rPr>
          <w:sz w:val="28"/>
        </w:rPr>
        <w:tab/>
        <w:t xml:space="preserve">      с. Кулун</w:t>
      </w:r>
      <w:r>
        <w:rPr>
          <w:sz w:val="28"/>
          <w:lang w:val="en-US" w:eastAsia="en-US"/>
        </w:rPr>
        <w:t xml:space="preserve">                                                    № 191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ктуализации схем водоснабжения и водоотведения на 2019 – 2029 год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7.12.2011 N 416-ФЗ «О водоснабжении и водоотведении», Федеральным законом от 06.10.2003 N 131-ФЗ «Об общих принципах организации местного самоуправления в Российской Федерации», Постановлением Правительства РФ от 05.09.2013 г. №782 «О схемах водоснабжения и водоотведения, </w:t>
      </w:r>
      <w:r>
        <w:rPr>
          <w:color w:val="000000"/>
          <w:sz w:val="28"/>
          <w:szCs w:val="28"/>
        </w:rPr>
        <w:t xml:space="preserve">руководствуясь Уставом Кулунского сельсовета ПОСТАНОВЛЯЮ: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хемы водоснабжения и водоотведения с. Кулун на 2019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постановление № 77 от 17.12.2014 «Об утверждении схемы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я и водоотведения с. Кулун на 2014 – 2024 год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убликовать настоящее постановление и схемы водоснабжения и водоотведения с. Кулун на 2019-2029 годы в газете «Кулунские Вести» и разместить на официальном сайте администрации Кулунского сельсовета: http: //admkulun.ru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С.И. Железняк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9 от 18.10.2017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в разделе 1; 1.4 и 4; 4.1, «Схемы водоснабжения и водоотведения» села Кулун Ужурского района Красноярского кра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 период до 2024 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; 1,4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4 году проведена замена насоса по ул. Главная, 56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проведена замена глубинного насоса скважины  0,5 км к югу от с. Кулу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В 2016 году проведена замена глубинного  насоса и  проведен капитальный ремонт павильона скважины 0,5 км к югу от с. Кулун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; 4.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 проведен ремонт водопроводных  сетей протяженностью 122 метра  (ул. Ленина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5 году проведен ремонт водопроводных  сетей протяженностью 200 метров (ул. Ленина – Школьная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6 году проведен ремонт водопроводных  сетей протяженностью 93 метра (ул. Школьная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7 году проведен ремонт водопроводной трассы, протяженностью 1800 метров (от ВНБ ул. Юбилейная, 1Б  до скважины 0,5 км к югу от с. Кулун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1:00Z</dcterms:created>
  <dc:creator>Grey Wolf</dc:creator>
  <dc:description/>
  <cp:keywords/>
  <dc:language>en-US</dc:language>
  <cp:lastModifiedBy>userKulun</cp:lastModifiedBy>
  <cp:lastPrinted>2019-11-15T12:49:00Z</cp:lastPrinted>
  <dcterms:modified xsi:type="dcterms:W3CDTF">2020-11-05T04:48:00Z</dcterms:modified>
  <cp:revision>79</cp:revision>
  <dc:subject/>
  <dc:title/>
</cp:coreProperties>
</file>