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.02.2025                                       с. Кулун                                                № 1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9.12.2024 № 126 «О наделении полномочиями администратора доходов сельского бюджета Администрации Кулунского сельсовета Ужур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инистерства Финансов Российской Федерации от 10 июня 2024 № 85н «Об утверждении кодов (перечней кодов) бюджетной классификации Российской Федерации на 2025 год (на 2025 год и на плановый период 2026 и 2027 годов)», бюджетного кодекса Российской Федерации и постановления Администрации Кулунского сельсовета № 113 от 08.11.2024 года «Об утверждении перечня главных администраторов доходов бюджета Кулунского сельсовета», постановления Администрации Кулунского сельсовета № 15 от __.02.2025 года «О принятии дополнительных кодов бюджетной классификации и наделении полномочиями администратора доходов бюджета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Внести изменения в постановление от 19.12.2024 № 126 «О наделении полномочиями администратора доходов сельского бюджета Администрации Кулунского сельсовета Ужурского района Красноярского края»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  <w:t>Контроль за исполнением постановления возложить на главного бухгалтера сельсовета Тихонову Наталью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>Настоящее Постановление довести до исполнителей, органов Федерального казначейства и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  <w:tab/>
        <w:t>Постановл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0.02.2025г.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дов доходов бюджета Кулунского сельсовета Ужурского района Красноярского края на 2025 год и плановый период 2026-2027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3"/>
        <w:gridCol w:w="2268"/>
        <w:gridCol w:w="4536"/>
        <w:gridCol w:w="1701"/>
      </w:tblGrid>
      <w:tr>
        <w:trPr>
          <w:trHeight w:val="10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администратора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4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 05 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5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 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 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 01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2 1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 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 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31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1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9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10 08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10 082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1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5 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4 03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5 030 10 000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5 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6 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25 576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0 024 10 75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35 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49 999 10 1024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49 999 10 </w:t>
            </w:r>
            <w:r>
              <w:rPr>
                <w:color w:val="000000"/>
                <w:sz w:val="22"/>
                <w:szCs w:val="22"/>
                <w:lang w:val="en-US"/>
              </w:rPr>
              <w:t>2724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49 999 10 </w:t>
            </w:r>
            <w:r>
              <w:rPr>
                <w:color w:val="000000"/>
                <w:sz w:val="22"/>
                <w:szCs w:val="22"/>
                <w:lang w:val="en-US"/>
              </w:rPr>
              <w:t>7412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00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10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3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мероприятий по озеленению городских и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обеспечение освещением территорий сельских посел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 49 999 10 82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укрепление материально-технической базы, и поддержка технического состояния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30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2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 0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2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5 0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5 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 01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</w:t>
            </w:r>
            <w:r>
              <w:rPr>
                <w:color w:val="000000"/>
                <w:sz w:val="22"/>
                <w:szCs w:val="22"/>
              </w:rPr>
              <w:t xml:space="preserve">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Customer</dc:creator>
  <dc:description/>
  <cp:keywords/>
  <dc:language>en-US</dc:language>
  <cp:lastModifiedBy>Бухгалтер01</cp:lastModifiedBy>
  <cp:lastPrinted>2025-02-10T08:08:00Z</cp:lastPrinted>
  <dcterms:modified xsi:type="dcterms:W3CDTF">2025-02-10T01:08:00Z</dcterms:modified>
  <cp:revision>184</cp:revision>
  <dc:subject/>
  <dc:title/>
</cp:coreProperties>
</file>