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48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ЛУ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5                                        с. Кулун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ероприятий по выявлению и уничтожению   очагов  дикорастущей  конопли на территории  Кулунского сельсовета Ужурского района</w:t>
      </w:r>
    </w:p>
    <w:p>
      <w:pPr>
        <w:pStyle w:val="TextBody"/>
        <w:rPr>
          <w:sz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2"/>
          <w:sz w:val="41"/>
          <w:szCs w:val="41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В целях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, в соответствии с Федеральным законом от 8 января 1998 года № 3 - ФЗ «О наркотических средствах и психотропных веществах», Закона Красноярского края «О профилактике алкоголизма, наркомании и токсикомании в Красноярском крае» от 19.12.2013г. № 5-1988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ст.42.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Создать рабочую группу  по осуществлению контроля  по  уничтожению дикорастущей конопли на территории  муниципального образования Кулунский  сельсовет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овать и принять меры по уничтожению очагов произрастания дикорастущей конопли (скос, буртование, сжигание) на территории Кулу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вести до собственников земельных участков и арендаторов  обязанность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Довести до собственников земельных участков и арендаторов  земельных участков обязанность производить скос  дикорастущей конопли на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Проводить рейды по соблюдению и выявлению нарушений обязанностей собственников земельных участков, землепользователей, землевладельцев и арендаторов земельных участков при использовании земельных участков с распространением памя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color w:val="000000"/>
          <w:sz w:val="28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 xml:space="preserve">«Кулунские Вести» </w:t>
      </w:r>
      <w:r>
        <w:rPr>
          <w:color w:val="000000"/>
          <w:sz w:val="28"/>
        </w:rPr>
        <w:t xml:space="preserve"> и на официальном сайте администрации Кулунского сельсовета </w:t>
      </w:r>
      <w:r>
        <w:rPr>
          <w:sz w:val="28"/>
          <w:szCs w:val="28"/>
        </w:rPr>
        <w:t xml:space="preserve">Ужурского района Красноярского края с электронным адресом: </w:t>
      </w:r>
      <w:hyperlink r:id="rId3">
        <w:r>
          <w:rPr>
            <w:rStyle w:val="InternetLink"/>
            <w:sz w:val="28"/>
            <w:szCs w:val="28"/>
          </w:rPr>
          <w:t>https://kulunskij-r04.gosweb</w:t>
        </w:r>
      </w:hyperlink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унского сельсовета                                             С.И. Железня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ей конопли на территории  муниципального образования  Кулунский 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мероприятия осуществляются на территории Кулунского сельсовета и определяют порядок, и осуществление администрацией Кулунского сельсовета организационных мер по уничтожению очагов произрастания дикорастущей конопл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мер для уничтожения очагов произрастания дикорастущей конопли на территории сельсовет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рабочей группы по организации и проведению мер по уничтожению очагов произрастания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по организации и проведению мер по уничтожению очагов произрастания дикорастущей конопли на рабочую группу, которая назначается главо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бочей группе ежемесячно проводить рейды по выявлению очагов произрастания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ть собственников земельных участков и арендаторов 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язать собственников земельных участков и арендаторов  земельных участков, произвести скос  дикорастущей конопли на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ли общего пользования, на которых произрастает дикорастущая конопля убрать путем скоса, буртования в кучи и сжиг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ственникам земельных участков и лицам, не являющихся собственниками земельных участков,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хранять межевые знаки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ть мероприятия по охране земель, соблюдать порядок пользования лесами, водными и другими природными объе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воевременно производить платежи за землю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ничтожению дикорастущей конопли на территории  муниципального образования  Кулунский 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нормативных а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нае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рабочей групп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нае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инвентаризацию зем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А.И.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сти до населения  и руководителей  всех форм собственности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инвентаризации земельных участков арендованных и </w:t>
            </w:r>
            <w:r>
              <w:rPr>
                <w:sz w:val="22"/>
                <w:szCs w:val="22"/>
              </w:rPr>
              <w:t xml:space="preserve"> земель имеющих в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 xml:space="preserve">- о проведении  на  прилегающих к  учреждениям, жилым домам, дачным и иным постройкам,  своевременного </w:t>
            </w:r>
            <w:r>
              <w:rPr/>
              <w:t>скоса   дикорастущей конопли на участка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Провести разъяснительную работу среди населения вручением  памя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/>
            </w:pPr>
            <w:r>
              <w:rPr/>
              <w:t>Администрация Кулу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1от 10.06.202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 группы по осуществлению контроля по  уничтожению дикорастущей конопли  на  территории  Кулу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рабочей группы                    Железняков С.И. 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инспектор ОМВД                                                   Назиньк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Пономар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1 категории                                                             Курнаева Т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      Лебедева А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lunskij-r04.gos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7:00Z</dcterms:created>
  <dc:creator>Root</dc:creator>
  <dc:description/>
  <cp:keywords/>
  <dc:language>en-US</dc:language>
  <cp:lastModifiedBy>Tania</cp:lastModifiedBy>
  <cp:lastPrinted>2022-07-04T10:48:00Z</cp:lastPrinted>
  <dcterms:modified xsi:type="dcterms:W3CDTF">2025-06-10T01:40:00Z</dcterms:modified>
  <cp:revision>32</cp:revision>
  <dc:subject/>
  <dc:title>РОССИЙСКАЯ ФЕДЕРАЦИЯ</dc:title>
</cp:coreProperties>
</file>