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пециальный выпуск  № 12                                                                                                28.04.2025г.    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«О внесении изменений и дополнений в Устав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улун</w:t>
        <w:tab/>
        <w:tab/>
        <w:tab/>
        <w:tab/>
        <w:tab/>
        <w:tab/>
        <w:tab/>
        <w:t xml:space="preserve">       </w:t>
        <w:tab/>
        <w:t xml:space="preserve">               28 апре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див предлагаемый проект решения «О внесении изменений и дополнений в Устав Кулунского сельсовета Ужурского района Красноярского края», участники публичных слушаний отметили, что представленный нормативно-правовой акт соответствует действующему законодательству. Участники публичных слушаний одобряют предлагаемые проектом решения изменения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о итогам рассмотрения вопроса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 xml:space="preserve">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1. Одобрить предложенный проект решения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2. Рекомендовать Кулунскому сельскому Совету депутатов принять решение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чредитель: Муниципальное образование  Кулунский сельсове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здатель: Администрация Кулунского сельсовет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ираж: 50 экз.                                            Бесплатно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дрес редакции издателя: 662261, с. Кулун, ул. Главная,1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елефон 26-1-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5-18T11:32:00Z</cp:lastPrinted>
  <dcterms:modified xsi:type="dcterms:W3CDTF">2025-04-28T03:40:00Z</dcterms:modified>
  <cp:revision>143</cp:revision>
  <dc:subject/>
  <dc:title>  ВЫПУСК №  2                                                                    03 февраля  2009 г</dc:title>
</cp:coreProperties>
</file>