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 xml:space="preserve">Специальный выпуск  № 11                                                                                    15.04.2025              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</w:t>
            </w:r>
            <w:r>
              <w:rPr/>
              <w:t>НОРМАТИВНЫЕ ПРАВОВЫЕ  АКТЫ КУЛУНСКОГО СЕЛЬСК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тверждено Решением Кулунского Совета депутатов № 9-30р от 10.11.200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425.2pt;height:41.95pt;mso-wrap-style:none;v-text-anchor:middle;mso-position-vertical:top" type="_x0000_t136">
            <v:path textpathok="t"/>
            <v:textpath on="t" fitshape="t" string="&quot;КУЛУНСКИЕ    ВЕСТИ 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jc w:val="center"/>
        <w:rPr/>
      </w:pPr>
      <w:r>
        <w:rPr/>
        <w:t>АДМИНИСТРАЦИЯ КУЛУНСКОГО СЕЛЬСОВЕТА</w:t>
      </w:r>
    </w:p>
    <w:p>
      <w:pPr>
        <w:pStyle w:val="Normal"/>
        <w:widowControl w:val="false"/>
        <w:autoSpaceDE w:val="false"/>
        <w:ind w:left="80" w:hanging="0"/>
        <w:jc w:val="center"/>
        <w:rPr/>
      </w:pPr>
      <w:r>
        <w:rPr/>
        <w:t xml:space="preserve">     </w:t>
      </w:r>
      <w:r>
        <w:rPr/>
        <w:t>УЖУРСКОГО  РАЙОНА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</w:t>
      </w:r>
      <w:r>
        <w:rPr>
          <w:iCs/>
        </w:rPr>
        <w:t>КРАСНОЯРСКОГО  КРА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5.04.2025г.</w:t>
        <w:tab/>
        <w:t xml:space="preserve">                             с. Кулун                                             № 17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На основании статьи Устава Кулунского сельсовета назначить публичные слушания на 28.04.2025 г.  в 14 часов  по адресу: Красноярский край, Ужурский район, с. Кулун, ул. Главная, д. 18, администрация Кулунского сельсовета, для рассмотрения вопроса «О внесении изменений и дополнений в Устав Кулунского сельсовета                   Ужурского района Красноярского края»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Инициатором публичных слушаний выступает глава Кулунского сельсовет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С материалами по рассматриваемому вопросу можно ознакомиться в Кулунском  сельсовете  Ужурского района Красноярского края по адресу: Красноярский край, Ужурский район, с. Кулун, ул. Главная, д. 18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Председательствующего и секретаря публичных слушаний избрать на заседани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азначить ответственным за проведение публичных слушаний заместителя главы Кулунского сельсовета Пономареву Татьяну Викторовну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лава Кулунского сельсовета                                         С.И. Железняков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86"/>
        <w:gridCol w:w="4072"/>
      </w:tblGrid>
      <w:tr>
        <w:trPr>
          <w:trHeight w:val="2164" w:hRule="atLeast"/>
        </w:trPr>
        <w:tc>
          <w:tcPr>
            <w:tcW w:w="1056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color w:val="1A3DC1"/>
                <w:lang w:val="en-US" w:eastAsia="en-US"/>
              </w:rPr>
              <w:drawing>
                <wp:inline distT="0" distB="0" distL="0" distR="0">
                  <wp:extent cx="492125" cy="622300"/>
                  <wp:effectExtent l="0" t="0" r="0" b="0"/>
                  <wp:docPr id="3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УНСКИЙ СЕЛЬСКИЙ 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ЖУРСК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РАСНОЯР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00.00.2024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с. Кулун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Calibri"/>
                <w:lang w:eastAsia="en-US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и дополнений в Устав Кулунского сельсовета Ужурского района Красноярского кра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7" w:before="0" w:after="3"/>
        <w:ind w:left="57" w:right="50" w:firstLine="709"/>
        <w:jc w:val="both"/>
        <w:outlineLvl w:val="0"/>
        <w:rPr/>
      </w:pPr>
      <w:r>
        <w:rPr>
          <w:color w:val="000000"/>
          <w:lang w:eastAsia="en-US"/>
        </w:rPr>
        <w:t>В целях приведения Устава Кулунского сельсовета Ужурского района Красноярского края в соответствие с требованиями федерального и краевого законодательства, руководствуясь Уставом Кулунского сельсовета Ужурского района Красноярского края, Кулунский сельский Совет депутатов</w:t>
      </w:r>
      <w:r>
        <w:rPr>
          <w:i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РЕШИЛ:</w:t>
      </w: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7" w:before="0" w:after="3"/>
        <w:ind w:right="425" w:firstLine="720"/>
        <w:jc w:val="both"/>
        <w:rPr/>
      </w:pPr>
      <w:r>
        <w:rPr>
          <w:b/>
          <w:color w:val="000000"/>
          <w:lang w:eastAsia="en-US"/>
        </w:rPr>
        <w:t>1.</w:t>
      </w:r>
      <w:r>
        <w:rPr>
          <w:color w:val="000000"/>
          <w:lang w:eastAsia="en-US"/>
        </w:rPr>
        <w:t xml:space="preserve"> Внести в Устав Кулунского сельсовета Ужур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1.1. В статье 56.1 абзац 4 пункта 5 изложить в следующей редакции: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Минимальный размер пенсии за выслугу лет составляет 3000 рублей»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2. Настоящее Решение подлежит официальному обнародованию после его государственной регистрации и вступает в силу со дня, следующего за днем официального обнародова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Председатель Кулунского сельског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Совета депутатов                                                                              Е.Н. Калашник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Глава сельсовета                                                                                С.И. Железняк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У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ЖУ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ИСКА ИЗ РЕШЕНИЯ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14.12.2009 г.                                              с. Кулун                                                 № 50-165р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учета предложений по проекту решения о внесении изменений и</w:t>
      </w:r>
    </w:p>
    <w:p>
      <w:pPr>
        <w:pStyle w:val="Normal"/>
        <w:rPr/>
      </w:pPr>
      <w:r>
        <w:rPr/>
        <w:t>дополнений в Устав Кулунского сельсовета Ужурского района Красноярского края и</w:t>
      </w:r>
    </w:p>
    <w:p>
      <w:pPr>
        <w:pStyle w:val="Normal"/>
        <w:rPr/>
      </w:pPr>
      <w:r>
        <w:rPr/>
        <w:t xml:space="preserve">участия граждан в его обсуждении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ями 28, 44 Федерального закона от 06.10.2003 г. № 131-ФЗ «Об общих принципах организации местного самоуправления в Российской Федерации», руководствуясь Уставом Кулунского сельсовета Ужурского района Красноярского края, Кулунский сельский Совет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рядок учета предложений по проекту решения о внесении изменений и дополнений в Устав Кулунского сельсовета Ужурского района Красноярского края, и участия граждан в его обсуждении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А.М. Третьяков</w:t>
      </w:r>
    </w:p>
    <w:p>
      <w:pPr>
        <w:pStyle w:val="Normal"/>
        <w:spacing w:before="280" w:after="0"/>
        <w:jc w:val="center"/>
        <w:rPr/>
      </w:pPr>
      <w:r>
        <w:rPr/>
        <w:t>ПОРЯДОК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та предложений по проекту решения о внесении изменений и дополнений в Устав Кулунского сельсовета Ужурского района Красноярского края, и участия граждан в его обсуждении</w:t>
      </w:r>
    </w:p>
    <w:p>
      <w:pPr>
        <w:pStyle w:val="Normal"/>
        <w:ind w:firstLine="547"/>
        <w:jc w:val="both"/>
        <w:rPr/>
      </w:pP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Кулунского  сельсовета Ужурского района, Красноярск</w:t>
      </w:r>
      <w:r>
        <w:rPr>
          <w:color w:val="000000"/>
        </w:rPr>
        <w:t>ого кра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2. Проект решения Устав Кулунского сельсовета Ужурского района Красноярского края о внесении изменений и дополнений в Устав Кулунского  сельсовета Ужурского района Красноярского края. 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(далее - проект решения) подлежит официальному опубликованию не позднее,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3. Предложения по проекту решения могут вноситься гражданами Российской Федерации, проживающими на территории Кулунского сельсовета и обладающими избирательным правом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4. Предложения по проекту решения подаются в сельский Совет депутатов в письменном виде в течение 30 дней со дня его опубликова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.</w:t>
      </w:r>
    </w:p>
    <w:p>
      <w:pPr>
        <w:sectPr>
          <w:type w:val="nextPage"/>
          <w:pgSz w:w="11906" w:h="16838"/>
          <w:pgMar w:left="1701" w:right="1133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жител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Предложения жителей Кулунского сельсовета Ужурского района Красноярского края и иных участников слушаний к проекту решения Кулунского сельского Совета депутатов «О внесении изменений и дополнений в Устав Кулунского сельсовета Ужурского района Красноярского края » и заявки для участия в публичных слушаниях в письменном виде принимаются по адресу: 662261, Ужурский район, с. Кулун, ул. Главная,18, администрация Кулунского сельсовета. Прием письменных предложений и заявок на участие в публичных слушаниях прекращается в 18 часов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Публичные слушания по проекту решения Кулунского сельского Совета депутатов «О внесении изменений и дополнений в Устав Кулунского сельсовета Ужурского района Красноярского края» состоятся 28 апреля 2025  года в  14.00 часов в администрации Кулунского сельсо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2"/>
      </w:tblGrid>
      <w:tr>
        <w:trPr>
          <w:trHeight w:val="893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Муниципальное образование  Кулун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 Администрация Кулу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 издателя: 662261, с. Кулун, ул. Главная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26-1-05 Тираж: 50 экз.  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mages.vector-images.com/24/kulun_selo_co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7:00Z</dcterms:created>
  <dc:creator>Customer</dc:creator>
  <dc:description/>
  <cp:keywords/>
  <dc:language>en-US</dc:language>
  <cp:lastModifiedBy>zam</cp:lastModifiedBy>
  <cp:lastPrinted>2021-05-18T14:02:00Z</cp:lastPrinted>
  <dcterms:modified xsi:type="dcterms:W3CDTF">2025-04-16T03:08:00Z</dcterms:modified>
  <cp:revision>252</cp:revision>
  <dc:subject/>
  <dc:title>  ВЫПУСК №  2                                                                    03 февраля  2009 г</dc:title>
</cp:coreProperties>
</file>