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итогового собр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по выдвижению инициатив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ный отбор для получения финансовой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Красноярского края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 14.10.2024</w:t>
        <w:br/>
        <w:t>Время проведения собрания граждан: 18.00ч.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 Кулунский СЦДиС с. Кулун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Красноярского края: Ужурский район Красноярского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: Кулунский сельсовет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с. Кулун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Глава Кулунского  сельсовета – Железняков Сергей Иванович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Заместитель главы Кулунского сельсовета – Пономарева Татьяна Виктор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31 (тридцать один) челове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приглашенных: 0 человек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 (н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) Выбор инициативной группы по реализации инициативного проекта:</w:t>
      </w:r>
    </w:p>
    <w:p>
      <w:pPr>
        <w:pStyle w:val="Pa26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1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Слушали: Главу Кулунского сельсовета - Железнякова Сергея Ивановича</w:t>
      </w:r>
    </w:p>
    <w:p>
      <w:pPr>
        <w:pStyle w:val="Pa11"/>
        <w:shd w:fill="FFFFFF" w:val="clear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вопросу: Добрый день уважаемые жители. Сегодня у нас на повестке дня вопросы, связанные с участием в конкурсе по реализации проекта «Поддержка местных инициатив», далее ППМИ. В 2021 и 2022 году благодаря участию в ППМИ, и Вашей поддержке был приобретен трактор и навесное оборудование к нему для благоустройства территории и проведено благоустройство территории Кулунского СЦДиС. В 2024 году проведен ремонт памятника ВОВ проект «Вечная память». Сегодня на повестке дня у нас вопрос: «Будет ли наше муниципальное образование участвовать в конкурсе по реализации проекта ППМИ в следующем году. На стадии подготовки важной задачей является участие населения в выборе проекта. Население определяет наиболее значимые мероприятия, которые возможно решить благодаря активному участию в реализации проекта.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Плетнева Светлана Ивановна жительница с. Кулу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ю участие в конкурсном отборе по реализации инициативного проекта, направленного на развитие объектов общественной инфраструктуры  территории с. Кулун необходимым, учитывая практику предыдущих двух лет с. Кулун развивается и преображается.</w:t>
      </w:r>
    </w:p>
    <w:p>
      <w:pPr>
        <w:pStyle w:val="Pa15"/>
        <w:shd w:fill="FFFFFF" w:val="clear"/>
        <w:spacing w:lineRule="auto" w:line="240"/>
        <w:jc w:val="both"/>
        <w:rPr>
          <w:i/>
          <w:i/>
        </w:rPr>
      </w:pPr>
      <w:r>
        <w:rPr>
          <w:color w:val="000000"/>
          <w:sz w:val="28"/>
          <w:szCs w:val="28"/>
        </w:rPr>
        <w:t>Постановили: считать целесообразным участие  в ППМИ муниципального образования Кулунский сельсовет Ужурского района Красноярского края.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олосовали: 31 «за», 0 «против», 0«воздержался»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2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улунского Совета депутатов – Калашникову Елену Николаевну.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 Мы проводили опрос жителей с целью выявления проблемы, которую совместно будем решать. Проведен опрос населения, информация была размещена в социальных сетях интернет (ВКонтакте, Активный гражданин), на официальном сайте Кулунского сельсовета, на специальных стендах, где мы обратились к жителям, с просьбой поучаствовать, проявить активность и пообсуждать данную тему, внести конкретные предложения.  По результатам опроса определились два актуальных вопроса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  <w:softHyphen/>
        <w:softHyphen/>
        <w:softHyphen/>
        <w:t>Проект "Светлое село" (ремонт уличного освещения  в с.Кулун)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ект «</w:t>
      </w:r>
      <w:r>
        <w:rPr/>
        <w:t xml:space="preserve"> </w:t>
      </w:r>
      <w:r>
        <w:rPr>
          <w:sz w:val="28"/>
          <w:szCs w:val="28"/>
        </w:rPr>
        <w:t>Благоустройство территории парка по ул. Спортивная в с. Кулун»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проса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 человек опрошено. В результате большинство голосов населения было подано за следующие проекты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Проект "Светлое село" (ремонт уличного освещения   в с.Кулун)  – 189 голосов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ект  «Благоустройство территории парка по ул. Спортивная в с. Кулун»– 30 голосов.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Глава Кулунского сельсовета - Железняков Сергей Иванович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и года подряд мы участвовали в программе ППМИ и занимались благоустройством территории. Пришло время заняться освещением улиц поселения, существует необходимость модернизации уличного освещения и проведение работ по замене светильников на наиболее соврем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и: проголосовать за первый инициативный проект </w:t>
      </w:r>
      <w:r>
        <w:rPr>
          <w:sz w:val="28"/>
          <w:szCs w:val="28"/>
        </w:rPr>
        <w:t xml:space="preserve">"Светлое село" (ремонт уличного освещения в с.Кулун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овали: 24 «за», 0 «против», 7  «воздержался»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Шабышева Л.В., заведующая Кулунским СЦДиС: Парк находится в самом центре села. Хотелось бы, чтобы у нас был такой парк, в который человек любой профессии, любого возраста и интереса мог бы прийти вместе со своими детьми,  внуками и приятно провести время. Для этого необходимо улучшить эстетический вид парка: установить цветники, удобные скамейки для отдыха, красивый газон, детскую площадку.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проголосовать за второй  инициативный проект «Благоустройство территории парка по ул. Спортив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. Кулун»: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7 «за», 0 «против», 24  «воздержался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ыступил:  Глава Кулунского сельсовета Железняков Сергей Иванови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ть значимой и первоочередной проблемой  для участия в конкурсном  отборе на получение средств из краевого бюджета  инициативный проек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softHyphen/>
        <w:softHyphen/>
      </w:r>
      <w:r>
        <w:rPr>
          <w:sz w:val="28"/>
          <w:szCs w:val="28"/>
        </w:rPr>
        <w:t>"Светлое село" (ремонт уличного освещения в с.Кулун)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3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ыступил: Глава Кулунского сельсовета Железняков Сергей Иванови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у: Итак, по итогам голосования победил проект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Светлое село" (ремонт уличного освещения в с.Кулун) </w:t>
      </w:r>
      <w:r>
        <w:rPr>
          <w:sz w:val="28"/>
          <w:szCs w:val="28"/>
        </w:rPr>
        <w:t xml:space="preserve">Слушали: Главу Кулунского сельсовета Железнякова Сергея Ивановича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в рамках ППМИ финансируются, как я уже сказал, за счет средств краевого бюджета, но в обязательном порядке, предусмотрено софинансирование бюджета, сельсовета -  не менее 5% от суммы проекта; за счет средств населения – не  менее 3%;  и иных источников (это могут быть индивидуальные предприниматели, юридические лица) -  7% от суммы проекта и неденежный вклад. 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сего проекта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ому обсуждению с представителем бизнеса: АО «Искра» в лице директора Толстикова Сергея Юрьевича который готов обеспечить денежный вклад в размере 50, 00 тысяч рублей 00 коп, что составляет – 7,4 % от стоимости проекта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состави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34,766 тысяч рублей 00 коп., что составляет 5,1% от стоимости проекта. 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следующее предложение от участников собрания: обеспечить сбор денежных средств с населения в размере – 20,406 тысяч рублей 00 коп., или 3% от стоимости проекта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составит – 575,0 тысяч рублей 00 коп., что составляет 84,5 %  от стоимости проекта.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31 «за», 0 «против», 0 «воздержался»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ыслушать предложения участников собрания по обсуждаемому вопросу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Е.Н.- предлагаю определить единоличный минимальный вклад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50 рублей с совершеннолетнего жителя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для обеспечения участия в программе ППМИ, жители с. Кулун должны обеспечить сбор денежных средств в размере 20,406 рублей или 3 % от стоимости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ый минимальный вклад не менее 250 рублей с человека, достигшего шестнадцатилетнего возраста, вклад местного бюджета 34,766 тысяч  рублей, 00 коп., вклад ЮЛ – 50,000 тысяч рублей, 00 коп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31 «за», 0 «против», 0 «воздержались»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нежный вклад: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уборка территории от сорной растительности и мусора, предоставление инвентаря (лопаты, метла)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с травы: триммеры, топливо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: мешки для мусора, перчатки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«А.Н. Багаев» готов предоставить технику (погрузчик, грузовой автомобиль с прицепом)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4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 Глава Кулунского сельсовета Железняков Сергей Иванович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Главу Кулунского сельсовета - Железнякова Сергея Ивановича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обрания, предлагаю перейти к формированию инициативной группы. Задачи инициативной группы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нкурсной документации;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енежных средств от населения и спонсоров для софинансирования проекта;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ходе реализации проекта на всех его стадиях;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ачества выполняемых работ;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емке работ и обеспечение сохранности объекта в процессе эксплуатации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Стороженко Наталья Ивановна жительница села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следующий состав инициативной группы: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ышева Любовь Викторовна, проживающая:  с. Кулун, ул. Спортивная, д.4, кв.1. Место работы: Кулунский СЦДиС заведующая тел. 89504209415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отный Александр Владимирович, проживающий:  с. Кулун, ул. Главная, д.16, кв.4. Место работы: ФГПВО ЖДТ России стрелковая команда ст.Ужур, тел. 89233641415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шникова Елена Николае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й:  с. Кулун, ул. Спортивная, д.2, кв.2. Место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унский СЦДиС , тел. 89232992851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: Калашникова Е.Н.: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 определить председателя и лицо, ответственное за сбор денежных средств от населения, а также ответственного за информирование  о подготовке и реализации проекта, информирование в социальных сетях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определить членом инициативной группы, заместителя главы Кулунского сельсовета, Пономареву Татьяну Викторовну, ответственной за информирование  о подготовке и реализации проекта, информирование в социальных сетях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с. Кулун, ул. Полевая, д. 5, кв.2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пределить председателем инициативной группы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ышеву Любовь Викторовну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31 «за», 0 «против», 0 «воздержались»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  определить  председателем инициативной группы–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ышеву Любовь Викторовну. 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определ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 сбор денежных средств: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ого Александра Владимирович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определить лицом ответственным за сбор денежных средств от населения Заболотного Александра Владимировича, в процессе работы над предыдущим проектом показал себя  добросовестным, ответственным представителем инициативной группы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31 «за», 0 «против», 0 «воздержался»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 глава Кулунского сельсовета Железняков Сергей Иванович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за участие!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ое село" (ремонт уличного освещения в с.Кулун) 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лагоустройство территории парка по ул. Спор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Кулу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етлое село" (ремонт уличного освещения в с.Кулу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,17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40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0  </w:t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, на ______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>Глава поселения (муниципального округа)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 xml:space="preserve">_______________ </w:t>
            </w:r>
            <w:r>
              <w:rPr>
                <w:rFonts w:eastAsia="CG Times" w:cs="Times New Roman" w:ascii="Times New Roman" w:hAnsi="Times New Roman"/>
                <w:sz w:val="28"/>
                <w:szCs w:val="28"/>
                <w:u w:val="single"/>
              </w:rPr>
              <w:t>/_______________С.И. Железняков</w:t>
            </w:r>
            <w:r>
              <w:rPr>
                <w:rFonts w:eastAsia="CG Times" w:cs="Times New Roman" w:ascii="Times New Roman" w:hAnsi="Times New Roman"/>
              </w:rPr>
              <w:t>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>_______________ /_</w:t>
            </w:r>
            <w:r>
              <w:rPr>
                <w:rFonts w:eastAsia="CG Times" w:cs="Times New Roman" w:ascii="Times New Roman" w:hAnsi="Times New Roman"/>
                <w:sz w:val="28"/>
                <w:szCs w:val="28"/>
                <w:u w:val="single"/>
              </w:rPr>
              <w:t>/_______________С.И. Железняков</w:t>
            </w:r>
            <w:r>
              <w:rPr>
                <w:rFonts w:eastAsia="CG Times" w:cs="Times New Roman" w:ascii="Times New Roman" w:hAnsi="Times New Roman"/>
              </w:rPr>
              <w:t xml:space="preserve"> 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" w:cs="Times New Roman" w:ascii="Times New Roman" w:hAnsi="Times New Roman"/>
              </w:rPr>
              <w:t xml:space="preserve">_______________ </w:t>
            </w:r>
            <w:r>
              <w:rPr>
                <w:rFonts w:eastAsia="CG Times" w:cs="Times New Roman" w:ascii="Times New Roman" w:hAnsi="Times New Roman"/>
                <w:sz w:val="28"/>
                <w:szCs w:val="28"/>
                <w:u w:val="single"/>
              </w:rPr>
              <w:t>/___                           Т.В. Пономарева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2:00Z</dcterms:created>
  <dc:creator>ОАБП</dc:creator>
  <dc:description/>
  <cp:keywords/>
  <dc:language>en-US</dc:language>
  <cp:lastModifiedBy>zam</cp:lastModifiedBy>
  <cp:lastPrinted>2024-01-09T09:33:00Z</cp:lastPrinted>
  <dcterms:modified xsi:type="dcterms:W3CDTF">2024-11-02T04:43:00Z</dcterms:modified>
  <cp:revision>1135</cp:revision>
  <dc:subject/>
  <dc:title/>
</cp:coreProperties>
</file>