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drawing>
          <wp:inline distT="0" distB="0" distL="0" distR="0">
            <wp:extent cx="76136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ИЙ РАЙОН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/>
      </w:pPr>
      <w:r>
        <w:rPr>
          <w:b/>
          <w:sz w:val="28"/>
          <w:szCs w:val="28"/>
        </w:rPr>
        <w:t>КУЛУНСКИЙ СЕЛЬСКИ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28.04.2023                                             с. Кулун                                            </w:t>
      </w:r>
      <w:r>
        <w:rPr>
          <w:sz w:val="28"/>
          <w:szCs w:val="28"/>
          <w:lang w:val="en-US" w:eastAsia="en-US"/>
        </w:rPr>
        <w:t>45-97р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бюджета Кулунского сельсовета за 2022 год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Кулунский сельский Совет депутатов РЕШИ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отчет об исполнении бюджета Кулунского сельсовета за 2022 год в том числ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исполнение местного бюджета по доходам в сумме 17 250,3 тыс. рублей и расходам в сумме 17 606,4 тыс.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исполнение местного бюджета с дефицитом в сумме -356,1 тыс. рубле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отчет об исполнении бюджета Кулунского сельсовета за 2022 год со следующими показателя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ходы местного бюджета по кодам классификации доходов согласно приложению № 1 к настоящему реш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ходы местного бюджета по разделам, подразделам, классификации расходов бюджета согласно приложению № 2 к настоящему реш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ходы местного бюджета по разделам и подразделам, целевым статьям и видам расходов классификации расходов бюджета в ведомственной структуре расходов, согласно приложению № 3 к настоящему реш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внутреннего финансирования дефицита местного бюджета по кодам классификации источников финансирования дефицитов бюджетов, согласно приложению № 4 к настоящему реш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бюджетных ассигнований по целевым статьям муниципальным программам и непрограммным направлениям деятельности, согласно приложению № 5</w:t>
      </w:r>
      <w:r>
        <w:rPr/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рограмма муниципальных внутренних заимствований,</w:t>
      </w:r>
      <w:r>
        <w:rPr/>
        <w:t xml:space="preserve"> </w:t>
      </w:r>
      <w:r>
        <w:rPr>
          <w:sz w:val="28"/>
          <w:szCs w:val="28"/>
        </w:rPr>
        <w:t>согласно приложению № 6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иные межбюджетные трансферты на осуществление передаваемых администрацией Кулунского сельсовета части полномочий, согласно приложению № 7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муниципальные программы Кулунского сельсовета, согласно приложению № 8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в печатном органе «Кулу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8"/>
        <w:gridCol w:w="302"/>
        <w:gridCol w:w="293"/>
        <w:gridCol w:w="41"/>
        <w:gridCol w:w="276"/>
        <w:gridCol w:w="240"/>
        <w:gridCol w:w="216"/>
        <w:gridCol w:w="351"/>
        <w:gridCol w:w="17"/>
        <w:gridCol w:w="448"/>
        <w:gridCol w:w="252"/>
        <w:gridCol w:w="204"/>
        <w:gridCol w:w="362"/>
        <w:gridCol w:w="334"/>
        <w:gridCol w:w="377"/>
        <w:gridCol w:w="199"/>
        <w:gridCol w:w="226"/>
        <w:gridCol w:w="262"/>
        <w:gridCol w:w="23"/>
        <w:gridCol w:w="2109"/>
        <w:gridCol w:w="867"/>
        <w:gridCol w:w="333"/>
        <w:gridCol w:w="517"/>
        <w:gridCol w:w="464"/>
        <w:gridCol w:w="387"/>
        <w:gridCol w:w="708"/>
        <w:gridCol w:w="395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8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Кулу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Совета депутатов                                      </w:t>
            </w:r>
          </w:p>
        </w:tc>
        <w:tc>
          <w:tcPr>
            <w:tcW w:w="21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.Н. Калаш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gridSpan w:val="2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                                                                           С.И. Железняков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808" w:type="dxa"/>
            <w:gridSpan w:val="2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№ 45-97р от 28.04.202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808" w:type="dxa"/>
            <w:gridSpan w:val="2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"Об утверждении отчета об исполнении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808" w:type="dxa"/>
            <w:gridSpan w:val="2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бюджета Кулунского сельсовета за 2022 год"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808" w:type="dxa"/>
            <w:gridSpan w:val="2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оходы бюджета Кулунского сельсовета на 2022 год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(тыс. рублей.)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482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классификации доходов бюджета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классификации доходов бюджет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ерждено на 2022 год (с учётом изменений и дополнений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полнено за 2022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администратора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руппы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дгрупп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атьи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дстать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элемент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руппы подвида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аналитической группы подвида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36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бюджета - всего, в том числе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8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0 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00 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1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       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ц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ц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8,9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82 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82 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82 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0 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869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86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869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869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869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86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 взимаемый по ставкам.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 взимаемый по ставкам.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6 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6 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6 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6 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6 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6 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6 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физических, обладающих земельным участком, расположенным в границах сельских поселений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6 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6 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0 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9 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9 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нициативные платежи, зачисляемые в бюджеты сельских поселени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1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2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6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66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6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6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514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9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, трансферты, передаваемые бюджет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9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34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24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412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41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745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06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межбюджетные трансферты, передаваемые бюджетам сельских поселений (резервный фонд администрации район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01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капитальный ремонт, реконструкцию находящихся в муниципальной собственности объектов коммунальной инфраструктуры, а также на приобретение технологического оборудования, приобретение и установка модульных котельных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05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организацию общественных работ в поселениях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15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обеспечение освещением территорий сельских поселени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24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обеспечение и повышение комфортны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словий проживания граждан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28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постановку на кадастровый учет объектов капитального строительств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29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выполнение инженерно-технических изысканий, проектных работ, экспертиз проектной документации, проведение обследования технического состояния объектов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2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,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33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реализация мероприятий по капитальному и текущему ремонту автомобильных дорог общего пользования местного значени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302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324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для постановки на кадастровый учет земельных участков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325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выполнение работ по топографической съемке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1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проведение работ по уничтожению дикорастущей конопл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,4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1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0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3"/>
        <w:gridCol w:w="65"/>
        <w:gridCol w:w="193"/>
        <w:gridCol w:w="2359"/>
        <w:gridCol w:w="287"/>
        <w:gridCol w:w="221"/>
        <w:gridCol w:w="387"/>
        <w:gridCol w:w="101"/>
        <w:gridCol w:w="693"/>
        <w:gridCol w:w="97"/>
        <w:gridCol w:w="105"/>
        <w:gridCol w:w="929"/>
        <w:gridCol w:w="160"/>
        <w:gridCol w:w="142"/>
        <w:gridCol w:w="26"/>
        <w:gridCol w:w="260"/>
        <w:gridCol w:w="210"/>
        <w:gridCol w:w="213"/>
        <w:gridCol w:w="93"/>
        <w:gridCol w:w="314"/>
        <w:gridCol w:w="43"/>
        <w:gridCol w:w="87"/>
        <w:gridCol w:w="455"/>
        <w:gridCol w:w="346"/>
        <w:gridCol w:w="32"/>
        <w:gridCol w:w="282"/>
        <w:gridCol w:w="103"/>
        <w:gridCol w:w="229"/>
        <w:gridCol w:w="851"/>
        <w:gridCol w:w="833"/>
      </w:tblGrid>
      <w:tr>
        <w:trPr>
          <w:trHeight w:val="375" w:hRule="atLeast"/>
        </w:trPr>
        <w:tc>
          <w:tcPr>
            <w:tcW w:w="9938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30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№ 45-97р от 28.04.2023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3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"Об утверждении отчета об исполнении 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3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бюджета Кулунского сельсовета за 2022 год"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5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938" w:type="dxa"/>
            <w:gridSpan w:val="3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спределение бюджетных ассигнований по разделам и подразделам бюджетной классификации расходов Кулунского сельсовета на 2022 год  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тверждено на 2022 год (с учётом изменений и дополнений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7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ЕГОСУДАРСТВЕННЫЕ   ВОПРОСЫ       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4,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6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6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ых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8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6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6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5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56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 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56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 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56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 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56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 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56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9,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56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7,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56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е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56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ЖИЛИЩНО-КОММУНАЛЬНОЕ ХОЗЯЙСТВО    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3,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7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56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56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56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76,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9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56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56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56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,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56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,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56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56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56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718,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0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3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30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№ 45-97р от 28.04.2023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30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"Об утверждении отчета об исполнении 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3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бюджета Кулунского сельсовета за 2022 год"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938" w:type="dxa"/>
            <w:gridSpan w:val="3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едомственная структура расходов бюджета Кулунского сельсовета на 2022 год.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7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.</w:t>
            </w:r>
          </w:p>
        </w:tc>
        <w:tc>
          <w:tcPr>
            <w:tcW w:w="2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ведомств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43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Утверждено на 2022 год (с учётом изменений и дополнений)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2022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улунского сельсовета Ужурского района Красноярского кр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718,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0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4,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,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,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е финансирование (возмещение) расходов на повышение с 1 июля 2022 года размеров оплаты труда отдельным категориям работников бюджетной сферы Красноярского края в рамках непрограммных расход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100872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100872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89100872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1009002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1009002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1009002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8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8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8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00103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200103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00103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200272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00272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00272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содействие развитию налогового потенциал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00774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00774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00774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00900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5,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00900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2564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00900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2564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00900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00900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00900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00900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300900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300900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300900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5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хозяйства, обеспечение комфортных и безопасных условий жизни на территории Кулунского сельсовета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8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и улучшение технического состояния дорог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3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инженерно-технических изысканий, проектных работ, экспертиз проектной документации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08129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24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08129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224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08129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224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на кадастровый учет земельных участков в рамках подпрограммы "Благоустройство территории и улучшении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0832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0832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0832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топографической съемке в рамках подпрограммы "Благоустройство территории и улучшении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0832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0832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0832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содержания территории поселения в чистоте и порядке, а также содержание мест захоронения в надлежащем виде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0950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0950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0950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концепции (фор-эскиза) благоустройства общественной территории по адресу: Красноярский край, Ужурский район, г. Ужур, с. Кулун в рамках подпрограммы "Благоустройство территории и улучшении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0950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0950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0950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жилищно-коммунального хозяйства на территории Кулунского сельсовет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на кадастровый учет объектов капитального строительства в рамках подпрограммы "Поддержка жилищно-коммунального хозяйства на территории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00812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00812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00812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истем водоснабжения и теплоснабжения в рамках подпрограммы "Поддержка жилищно-коммунального хозяйства на территории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00970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00970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00970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00751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400751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00751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00511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00511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00511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00511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00511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59" w:hanging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Развитие жилищно-коммунального хозяйства, обеспечение комфортных и безопасных условий жизни на территории Кулунского сельсовета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Обеспечение пожарной безопасности территории, профилактика терроризма, экстремизма и чрезвычайных ситуаций»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содействие развитию налогового потенциала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200774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200774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200774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нижение последствий от чрезвычайных ситуаций, пожаров, терроризма и экстремизма территорий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«Развитие жилищно-коммунального хозяйства, обеспечение комфортных и безопасных условий жизни на территории Кулунского сельсовета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200960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200960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200960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пожарной безопасности территории Кулунского сельсовета в рамках подпрограммы «Обеспечение пожарной безопасности территории, профилактика терроризма, экстремизма и чрезвычайных ситуаций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2009602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2009602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2009602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рамках подпрограммы "Обеспечение пожарной безопасности территории, профилактика терроризма, экстремизма и чрезвычайных ситуаций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200S412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200S412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200S412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убсидии на обеспечение первичных мер пожарной безопасности в рамках подпрограммы "Обеспечение пожарной безопасности территории, профилактика терроризма, экстремизма и чрезвычайных ситуаций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200S412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200S412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200S412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района в рамках непрограммных расход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500800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500800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500800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9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7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хозяйства, обеспечение комфортных и безопасных условий жизни на территории Кулунского сельсовета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7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и улучшение технического состояния дорог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7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капитальному и текущему ремонту автомобильных дорог общего пользования местного значения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0813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566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0813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566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0813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566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текущего ремонта и содержание дорог в рамках подпрограммы «Благоустройство территории и улучшение технического состояния дорог Кулунского сельсовета» муниципальной программы «Развитие жилищно-коммунального хозяйства, обеспечение комфортных и безопасных условий жизни на территории Кулунского сельсовета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09502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1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09502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09502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капитальному и текущему ремонту автомобильных дорог общего пользования местного значения, обустройство дорожно-транспортной сети, обеспечение безопасности дорожного движения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09507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09507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09507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хозяйства, обеспечение комфортных и безопасных условий жизни на территории Кулунского сельсовета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и улучшение технического состояния дорог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 по уничтожению дикорастущей конопли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0891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0891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0891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right"/>
              <w:rPr/>
            </w:pPr>
            <w:r>
              <w:rPr/>
              <w:t>5853,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577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Развитие жилищно-коммунального хозяйства, обеспечение комфортных и безопасных условий жизни на территории Кулунского сельсовета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жилищно-коммунального хозяйства на территории Кулунского сельсовет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доли ветхого муниципального жилья на территории Кулунского сельсовета в рамках подпрограммы   "Поддержка жилищно-коммунального хозяйства на территории Кулунского сельсовета" муниципальной программы «Развитие жилищно-коммунального хозяйства, обеспечение комфортных и безопасных условий жизни на территории Кулунского сельсовета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009702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009702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009702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Развитие жилищно-коммунального хозяйства, обеспечение комфортных и безопасных условий жизни на территории Кулунского сельсовета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жилищно-коммунального хозяйства на территории Кулунского сельсовет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реконструкцию находящихся в муниципальной собственности объектов коммунальной инфраструктуры, а также на приобретение технологического оборудования, приобретение и установка модульных котельных для обеспечения функционирования систем теплоснабжения, электроснабжения, водоснабжения, водоотведения и очистки в рамках подпрограммы "Поддержка жилищно-коммунального хозяйства на территории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00810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00810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00810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истем водоснабжения и теплоснабжения в рамках подпрограммы "Поддержка жилищно-коммунального хозяйства на территории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300970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300970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300970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right"/>
              <w:rPr/>
            </w:pPr>
            <w:r>
              <w:rPr/>
              <w:t>5376,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Развитие жилищно-коммунального хозяйства, обеспечение комфортных и безопасных условий жизни на территории Кулунского сельсовета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76,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и улучшение технического состояния дорог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76,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9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содействие развитию налогового потенциала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0774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0774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0774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щественных работ в поселениях в рамках подпрограммы «Благоустройство территории и улучшение технического состояния дорог Кулунского сельсовета» муниципальной программы «Развитие жилищно-коммунального хозяйства, обеспечение комфортных и безопасных условий жизни на территории Кулунского сельсовета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0810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0810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0810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свещением территорий сельских поселений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0811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0811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0811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и повышение комфортных условий проживания граждан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0812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0812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0812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,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содержания территории поселения в чистоте и порядке, а также содержания мест захоронения в надлежащем виде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0950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1,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0950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1,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0950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1,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освещенности улиц и дорог в населенных пунктах поселения, снижение нарушений общественного порядка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0950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0950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0950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омфортных и безопасных условий жизни в населенных пунктах поселения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0950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0950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0950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Кулунского сельсовета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0950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0950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0950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сельского поселения, формирование материально-технической базы для обеспечения качественного содержания территории и дорог местного значения поселения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0950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0950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0950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аправленных на реализацию мероприятий по поддержке местных инициатив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2100S64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2100S64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2100S64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Развитие жилищно-коммунального хозяйства, обеспечение комфортных и безопасных условий жизни на территории Кулунского сельсовета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и улучшение технического состояния дорог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(строительство) мест (площадок) накопления отходов потребления и приобретение контейнерного оборудования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0746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Развитие культуры на территории Кулунского сельсовета»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 села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содействие развитию налогового потенциала в рамках подпрограммы "Развитие культуры села" муниципальной программы "Развитие культуры на территории Кулунского сельсовет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774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774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774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по клубу в рамках подпрограммы "Развитие культуры села" муниципальной программы "Развитие культуры на территории Кулунского сельсовета"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911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911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911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данные полномочия клубам в рамках подпрограммы "Развитие культуры села" муниципальной программы «Развитие культуры на территории Кулунского сельсовета»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9202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9202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9202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к пенсиям за выслугу лет, лицам, замещавшим должности муниципальных служащи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6009007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6009007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6009007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того расходов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9"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17718,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9"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1760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58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№ 45-97р от 28.04.202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"Об утверждении отчета об исполнении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Кулунского сельсовета за 2022 год"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938" w:type="dxa"/>
            <w:gridSpan w:val="3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сточники внутреннего финансирования дефицита бюджета Кулунского сельсовета на 2022 год 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16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31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41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7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2022 год (с учётом изменений и дополнений)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2022 год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всего, в том числе:</w:t>
            </w:r>
          </w:p>
        </w:tc>
        <w:tc>
          <w:tcPr>
            <w:tcW w:w="34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2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1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 01 00 00 00 00 0000 000</w:t>
            </w:r>
          </w:p>
        </w:tc>
        <w:tc>
          <w:tcPr>
            <w:tcW w:w="34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2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1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 01 05 00 00 00 0000 000</w:t>
            </w:r>
          </w:p>
        </w:tc>
        <w:tc>
          <w:tcPr>
            <w:tcW w:w="3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2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1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 01 05 00 00 00 0000 500</w:t>
            </w:r>
          </w:p>
        </w:tc>
        <w:tc>
          <w:tcPr>
            <w:tcW w:w="341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9" w:hanging="0"/>
              <w:jc w:val="center"/>
              <w:rPr/>
            </w:pPr>
            <w:r>
              <w:rPr/>
              <w:t>-17218,5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7250,3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 01 05 02 00 00 0000 500</w:t>
            </w:r>
          </w:p>
        </w:tc>
        <w:tc>
          <w:tcPr>
            <w:tcW w:w="34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9" w:hanging="0"/>
              <w:jc w:val="center"/>
              <w:rPr/>
            </w:pPr>
            <w:r>
              <w:rPr/>
              <w:t>-17218,5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7250,3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 01 05 02 01 10 0000 510</w:t>
            </w:r>
          </w:p>
        </w:tc>
        <w:tc>
          <w:tcPr>
            <w:tcW w:w="34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9" w:hanging="0"/>
              <w:jc w:val="center"/>
              <w:rPr/>
            </w:pPr>
            <w:r>
              <w:rPr/>
              <w:t>-17218,5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7250,3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 01 05 00 00 00 0000 600</w:t>
            </w:r>
          </w:p>
        </w:tc>
        <w:tc>
          <w:tcPr>
            <w:tcW w:w="34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а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9" w:hanging="0"/>
              <w:jc w:val="center"/>
              <w:rPr/>
            </w:pPr>
            <w:r>
              <w:rPr/>
              <w:t>17718,7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06,4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 01 05 02 00 00 0000 600</w:t>
            </w:r>
          </w:p>
        </w:tc>
        <w:tc>
          <w:tcPr>
            <w:tcW w:w="34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а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9" w:hanging="0"/>
              <w:jc w:val="center"/>
              <w:rPr/>
            </w:pPr>
            <w:r>
              <w:rPr/>
              <w:t>17718,7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06,4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 01 0502 01 10 0000 610</w:t>
            </w:r>
          </w:p>
        </w:tc>
        <w:tc>
          <w:tcPr>
            <w:tcW w:w="34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9" w:hanging="0"/>
              <w:jc w:val="center"/>
              <w:rPr/>
            </w:pPr>
            <w:r>
              <w:rPr/>
              <w:t>17718,7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06,4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047"/>
        <w:gridCol w:w="72"/>
        <w:gridCol w:w="1051"/>
        <w:gridCol w:w="508"/>
        <w:gridCol w:w="402"/>
        <w:gridCol w:w="307"/>
        <w:gridCol w:w="687"/>
        <w:gridCol w:w="22"/>
        <w:gridCol w:w="102"/>
        <w:gridCol w:w="664"/>
        <w:gridCol w:w="226"/>
        <w:gridCol w:w="766"/>
        <w:gridCol w:w="226"/>
        <w:gridCol w:w="816"/>
        <w:gridCol w:w="35"/>
      </w:tblGrid>
      <w:tr>
        <w:trPr>
          <w:trHeight w:val="375" w:hRule="atLeast"/>
        </w:trPr>
        <w:tc>
          <w:tcPr>
            <w:tcW w:w="9478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78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№ 45-97р от 28.04.202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78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"Об утверждении отчета об исполнении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1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бюджета Кулунского сельсовета за 2022год"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9478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пределение бюджетных ассигнований по целевым статьям муниципальным программам Кулу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Кулунского сельсовета на 2022 го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47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99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2022 год (с учётом изменений и дополнений)</w:t>
            </w:r>
          </w:p>
        </w:tc>
        <w:tc>
          <w:tcPr>
            <w:tcW w:w="99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2022 год</w:t>
            </w:r>
          </w:p>
        </w:tc>
        <w:tc>
          <w:tcPr>
            <w:tcW w:w="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Развитие культуры на территории Кулунского сельсовета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 сел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содействие развитию налогового потенциала в рамках подпрограммы "Развитие культуры села" муниципальной программы "Развитие культуры на территории Кулунского сельсовет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77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77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77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77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77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по клубу в рамках подпрограммы "Развитие культуры села" муниципальной программы "Развитие культуры на территории Кулунского сельсовет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9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009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009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009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009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реданные полномочия клубам в рамках подпрограммы "Развитие культуры села" муниципальной программы «Развитие культуры на территории Кулунского сельсовета»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009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ind w:lef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ind w:lef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009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ind w:lef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ind w:lef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009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ind w:lef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ind w:lef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009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ind w:lef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ind w:lef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009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ind w:lef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ind w:lef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жилищно-коммунального хозяйства, обеспечение комфортных и безопасных условий жизни на территории Кулунского сельсовет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3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ind w:lef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51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и улучшение технического состояния дорог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70,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(строительство) мест (площадок) накопления отходов потребления и приобретение контейнерного оборудования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10074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10074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10074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74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74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содействие развитию налогового потенциала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77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77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77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77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77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общественных работ в поселениях в рамках подпрограммы «Благоустройство территории и улучшение технического состояния дорог Кулунского сельсовета» муниципальной программы «Развитие жилищно-коммунального хозяйства, обеспечение комфортных и безопасных условий жизни на территории Кулунского сельсовет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10081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210081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10081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10081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81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освещением территорий сельских поселений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10081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10081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10081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10081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81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и повышение комфортных условий проживания граждан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81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9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81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9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81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9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81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9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81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женерно-технических изысканий, проектных работ, экспертиз проектной документации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10081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10081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10081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4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81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4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81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4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капитальному и текущему ремонту автомобильных дорог общего пользования местного значения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81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6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81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81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6,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81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6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81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на кадастровый учет земельных участков в рамках подпрограммы "Благоустройство территории и улучшении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83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83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83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83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83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топографической съемке в рамках подпрограммы "Благоустройство территории и улучшении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83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83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83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83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83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работ по уничтожению дикорастущей конопли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89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89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89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89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89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содержания территории поселения в чистоте и порядке в рамках подпрограммы «Благоустройство территории и улучшение технического состояния дорог Кулунского сельсовета» муниципальной программы «Развитие жилищно-коммунального хозяйства, обеспечение комфортных и безопасных условий жизни на территории Кулунского сельсовет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5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5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содержания территории поселения в чистоте и порядке в рамках подпрограммы «Благоустройство территории и улучшение технического состояния дорог Кулунского сельсовета» муниципальной программы «Развитие жилищно-коммунального хозяйства, обеспечение комфортных и безопасных условий жизни на территории Кулунского сельсовет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5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5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текущего ремонта и содержание дорог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5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5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5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5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5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освещенности улиц и дорог в населенных пунктах поселения, снижение нарушений общественного порядка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5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5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5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5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5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омфортных и безопасных условий жизни в населенных пунктах поселения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5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5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5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5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5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Кулунского сельсовета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5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5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5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концепции (фор-эскиза) благоустройства общественной территории по адресу: Красноярский край, Ужурский район, г. Ужур, с. Кулун в рамках подпрограммы "Благоустройство территории и улучшении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5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5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5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5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5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капитальному и текущему ремонту автомобильных дорог общего пользования местного значения, обустройство дорожно-транспортной сети, обеспечение безопасности дорожного движения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5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5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5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5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5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сельского поселения, формирование материально-технической базы для обеспечения качественного содержания территории и дорог местного значения поселения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5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5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5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5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5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аправленных на реализацию мероприятий по поддержке местных инициатив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100S6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100S6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100S6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100S6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100S6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Обеспечение пожарной безопасности территории, профилактика терроризма, экстремизма и чрезвычайных ситуаций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содействие развитию налогового потенциала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77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77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77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77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77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нижение последствий от чрезвычайных ситуаций, пожаров, терроризма и экстремизма территорий в рамках подпрограммы «Обеспечение пожарной безопасности территории, профилактика терроризма, экстремизма и чрезвычайных ситуаций»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ожарной безопасности территории Кулунского сельсовета в рамках подпрограммы «Обеспечение пожарной безопасности территории, профилактика терроризма, экстремизма и чрезвычайных ситуаций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6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6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6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6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6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рамках подпрограммы "Обеспечение пожарной безопасности территории, профилактика терроризма, экстремизма и чрезвычайных ситуаций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200S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200S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200S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200S4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200S4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жилищно-коммунального хозяйства на территории Кулунского сельсовет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реконструкцию находящихся в муниципальной собственности объектов коммунальной инфраструктуры, а также на приобретение технологического оборудования, приобретение и установка модульных котельных для обеспечения функционирования систем теплоснабжения, электроснабжения, водоснабжения, водоотведения и очистки в рамках подпрограммы "Поддержка жилищно-коммунального хозяйства на территории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3008101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3008101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3008101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3008101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3008101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на кадастровый учет объектов капитального строительства в рамках подпрограммы "Поддержка жилищно-коммунального хозяйства на территории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3008128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3008128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3008128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3008128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3008128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уровня износа коммунальной инфраструктуры в рамках подпрограммы "Поддержка жилищно-коммунального хозяйства на территории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3009701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3009701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3009701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3009701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3009701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доли ветхого муниципального жилья на территории Кулунского сельсовета.  в рамках подпрограммы "Поддержка жилищно-коммунального хозяйства на территории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3009702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3009702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3009702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3009702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3009702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истем водоснабжения и теплоснабжения в рамках подпрограммы "Поддержка жилищно-коммунального хозяйства на территории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3009703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3009703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3009703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3009703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3009703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9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ое финансирование (возмещение) расходов на повышение с 1 июля 2022 года размеров оплаты труда отдельным категориям работников бюджетной сферы Красноярского края в рамках непрограммных расход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0087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0087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0087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0087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0087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009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,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009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,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009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,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009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,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009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176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8,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17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00103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00103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0010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0010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ых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0010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стичная компенсация расходов на повышение оплаты труда отдельным категориям работников бюджетной сферы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0027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0027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0027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0027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ых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0027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содействие развитию налогового потенциал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0077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0077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0077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0077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ых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0077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ое финансирование (возмещение) расходов на повышение с 1 июля 2022 года размеров оплаты труда отдельным категориям работников бюджетной сферы Красноярского края в рамках непрограммных расход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0087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0087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0087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0087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ых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0087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009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009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4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009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4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009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4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ых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009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009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009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009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ых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009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009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009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009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ых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009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009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0090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0090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009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009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к пенсиям за выслугу лет, лицам, замещавшим должности муниципальных служащи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009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009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009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009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009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71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06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к решению № 45-97р от 28.04.2023</w:t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"Об утверждении отчета об исполнении </w:t>
            </w:r>
          </w:p>
        </w:tc>
      </w:tr>
      <w:tr>
        <w:trPr>
          <w:trHeight w:val="390" w:hRule="atLeast"/>
        </w:trPr>
        <w:tc>
          <w:tcPr>
            <w:tcW w:w="9513" w:type="dxa"/>
            <w:gridSpan w:val="1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бюджета Кулунского сельсовета за 2022 год"</w:t>
            </w:r>
          </w:p>
        </w:tc>
      </w:tr>
      <w:tr>
        <w:trPr>
          <w:trHeight w:val="405" w:hRule="atLeast"/>
        </w:trPr>
        <w:tc>
          <w:tcPr>
            <w:tcW w:w="9513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13" w:type="dxa"/>
            <w:gridSpan w:val="1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а муниципальных внутренних заимствований Кулунского сельсовета на 2022 год </w:t>
            </w:r>
          </w:p>
        </w:tc>
      </w:tr>
      <w:tr>
        <w:trPr>
          <w:trHeight w:val="435" w:hRule="atLeast"/>
        </w:trPr>
        <w:tc>
          <w:tcPr>
            <w:tcW w:w="951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678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 муниципального внутреннего заимствования</w:t>
            </w:r>
          </w:p>
        </w:tc>
        <w:tc>
          <w:tcPr>
            <w:tcW w:w="273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750" w:hRule="atLeast"/>
        </w:trPr>
        <w:tc>
          <w:tcPr>
            <w:tcW w:w="678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7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Кредиты, полученные по соглашениям и договорам, заключенным от имени администрации поселения</w:t>
            </w:r>
          </w:p>
        </w:tc>
        <w:tc>
          <w:tcPr>
            <w:tcW w:w="27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 получение</w:t>
            </w:r>
          </w:p>
        </w:tc>
        <w:tc>
          <w:tcPr>
            <w:tcW w:w="273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73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кредитов от кредитных организаций</w:t>
            </w:r>
          </w:p>
        </w:tc>
        <w:tc>
          <w:tcPr>
            <w:tcW w:w="27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7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бюджетных кредитов, (ссуд) полученных от других бюджетов бюджетной системы РФ</w:t>
            </w:r>
          </w:p>
        </w:tc>
        <w:tc>
          <w:tcPr>
            <w:tcW w:w="27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 погашение</w:t>
            </w:r>
          </w:p>
        </w:tc>
        <w:tc>
          <w:tcPr>
            <w:tcW w:w="273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73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кредитов, полученных от кредитных организаций</w:t>
            </w:r>
          </w:p>
        </w:tc>
        <w:tc>
          <w:tcPr>
            <w:tcW w:w="27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7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бюджетных кредитов, (ссуд) полученных от других бюджетов бюджетной системы РФ</w:t>
            </w:r>
          </w:p>
        </w:tc>
        <w:tc>
          <w:tcPr>
            <w:tcW w:w="27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78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бщий объем заимствований, направленных на погашение государственных долговых обязательств поселения</w:t>
            </w:r>
          </w:p>
        </w:tc>
        <w:tc>
          <w:tcPr>
            <w:tcW w:w="27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 получение</w:t>
            </w:r>
          </w:p>
        </w:tc>
        <w:tc>
          <w:tcPr>
            <w:tcW w:w="27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 погашение</w:t>
            </w:r>
          </w:p>
        </w:tc>
        <w:tc>
          <w:tcPr>
            <w:tcW w:w="27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5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371"/>
        <w:gridCol w:w="1371"/>
        <w:gridCol w:w="239"/>
        <w:gridCol w:w="239"/>
        <w:gridCol w:w="188"/>
        <w:gridCol w:w="51"/>
        <w:gridCol w:w="1450"/>
        <w:gridCol w:w="1501"/>
        <w:gridCol w:w="1501"/>
      </w:tblGrid>
      <w:tr>
        <w:trPr>
          <w:trHeight w:val="375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7</w:t>
            </w:r>
          </w:p>
        </w:tc>
      </w:tr>
      <w:tr>
        <w:trPr>
          <w:trHeight w:val="375" w:hRule="atLeast"/>
        </w:trPr>
        <w:tc>
          <w:tcPr>
            <w:tcW w:w="9458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№ 45-97р от 28.04.2023</w:t>
            </w:r>
          </w:p>
        </w:tc>
      </w:tr>
      <w:tr>
        <w:trPr>
          <w:trHeight w:val="375" w:hRule="atLeast"/>
        </w:trPr>
        <w:tc>
          <w:tcPr>
            <w:tcW w:w="9458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"Об утверждении отчета об исполнении </w:t>
            </w:r>
          </w:p>
        </w:tc>
      </w:tr>
      <w:tr>
        <w:trPr>
          <w:trHeight w:val="375" w:hRule="atLeast"/>
        </w:trPr>
        <w:tc>
          <w:tcPr>
            <w:tcW w:w="9458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бюджета Кулунского сельсовета за 2021 год"</w:t>
            </w:r>
          </w:p>
        </w:tc>
      </w:tr>
      <w:tr>
        <w:trPr>
          <w:trHeight w:val="8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58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Распределение иных межбюджетных трансфертов на осуществление передаваемых администрацией Кулунского сельсовета части полномочий на 2022 год </w:t>
            </w:r>
          </w:p>
        </w:tc>
      </w:tr>
      <w:tr>
        <w:trPr>
          <w:trHeight w:val="720" w:hRule="atLeast"/>
        </w:trPr>
        <w:tc>
          <w:tcPr>
            <w:tcW w:w="9458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моч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на 2021 год (с учётом изменений и дополнений)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2021 го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3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редоставляемые из бюджета поселения в бюджет района на деятельность филиалов клубов в соответствии с затратами на мероприят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86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5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371"/>
        <w:gridCol w:w="1371"/>
        <w:gridCol w:w="5169"/>
      </w:tblGrid>
      <w:tr>
        <w:trPr>
          <w:trHeight w:val="375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8</w:t>
            </w:r>
          </w:p>
        </w:tc>
      </w:tr>
      <w:tr>
        <w:trPr>
          <w:trHeight w:val="375" w:hRule="atLeast"/>
        </w:trPr>
        <w:tc>
          <w:tcPr>
            <w:tcW w:w="94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45-97р от 28.04.2023</w:t>
            </w:r>
          </w:p>
        </w:tc>
      </w:tr>
      <w:tr>
        <w:trPr>
          <w:trHeight w:val="375" w:hRule="atLeast"/>
        </w:trPr>
        <w:tc>
          <w:tcPr>
            <w:tcW w:w="94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"Об утверждении отчета об исполнении </w:t>
            </w:r>
          </w:p>
        </w:tc>
      </w:tr>
      <w:tr>
        <w:trPr>
          <w:trHeight w:val="375" w:hRule="atLeast"/>
        </w:trPr>
        <w:tc>
          <w:tcPr>
            <w:tcW w:w="9458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бюджета Кулунского сельсовета за 2022 год"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3"/>
        <w:gridCol w:w="3158"/>
        <w:gridCol w:w="1571"/>
        <w:gridCol w:w="1418"/>
        <w:gridCol w:w="1993"/>
      </w:tblGrid>
      <w:tr>
        <w:trPr>
          <w:trHeight w:val="975" w:hRule="atLeast"/>
        </w:trPr>
        <w:tc>
          <w:tcPr>
            <w:tcW w:w="978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еречень муниципальных программ Кулунского сельсовета на 2022 год </w:t>
            </w:r>
          </w:p>
        </w:tc>
      </w:tr>
      <w:tr>
        <w:trPr>
          <w:trHeight w:val="315" w:hRule="atLeast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рограмм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2022 год (с учётом изменений и дополнен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2022 год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96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на территории Кулунского сельсовета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,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166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хозяйства, обеспечение комфортных и безопасных условий жизни на территории Кулунского сельсовета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3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ind w:lef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51,7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457" w:hRule="atLeast"/>
        </w:trPr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9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9,9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44:00Z</dcterms:created>
  <dc:creator>Customer</dc:creator>
  <dc:description/>
  <cp:keywords/>
  <dc:language>en-US</dc:language>
  <cp:lastModifiedBy>zam</cp:lastModifiedBy>
  <cp:lastPrinted>2021-04-27T13:41:00Z</cp:lastPrinted>
  <dcterms:modified xsi:type="dcterms:W3CDTF">2023-04-28T04:35:00Z</dcterms:modified>
  <cp:revision>170</cp:revision>
  <dc:subject/>
  <dc:title> </dc:title>
</cp:coreProperties>
</file>