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4                                      с. Кулун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73 от 09.11.2023 года «Об утверждении перечня главных администраторов доходов бюджета Кулунского сельсовета» и в постановление № 184 от 22.12.2023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9.01.2024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3 202 49999 10 2724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4-01-29T15:32:00Z</cp:lastPrinted>
  <dcterms:modified xsi:type="dcterms:W3CDTF">2024-01-29T08:33:00Z</dcterms:modified>
  <cp:revision>78</cp:revision>
  <dc:subject/>
  <dc:title/>
</cp:coreProperties>
</file>