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5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 xml:space="preserve">Специальный выпуск  №  30                                                                                          23.10.2024г.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.25pt;width:419.2pt;height:35.1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169" w:hRule="atLeast"/>
        </w:trPr>
        <w:tc>
          <w:tcPr>
            <w:tcW w:w="94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lang w:val="en-US" w:eastAsia="en-US"/>
              </w:rPr>
              <w:drawing>
                <wp:inline distT="0" distB="0" distL="0" distR="0">
                  <wp:extent cx="466090" cy="464820"/>
                  <wp:effectExtent l="0" t="0" r="0" b="0"/>
                  <wp:docPr id="2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16" w:leader="none"/>
          <w:tab w:val="left" w:pos="9639" w:leader="none"/>
        </w:tabs>
        <w:suppressAutoHyphens w:val="true"/>
        <w:ind w:left="284" w:hanging="0"/>
        <w:jc w:val="both"/>
        <w:rPr/>
      </w:pPr>
      <w:r>
        <w:rPr/>
        <w:t xml:space="preserve">       </w:t>
      </w:r>
      <w:r>
        <w:rPr/>
        <w:t>26.09.2024</w:t>
        <w:tab/>
        <w:t>№68-135р</w:t>
        <w:tab/>
        <w:t xml:space="preserve">                 с. Кулун</w:t>
        <w:tab/>
        <w:t xml:space="preserve">                              № 68-135р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О внесении изменений и дополнений в Устав Кулу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 xml:space="preserve">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Кулунского сельсовета Ужурского района Красноярского края, Кулунский сельский Совет депутатов РЕШИЛ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 Внести в Устав Кулунского сельсовета Ужур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1. статью 5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«Статья 5. Права жителей сельсовета на участие в местном самоуправлен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Кулунские Вести», распространяемом в сельсовете в течение тре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8. Дополнительным источником обнародования муниципальных правовых актов, в том числе соглашений, заключенных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размещение на информационных стендах сельсовета, расположенным по адресам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 xml:space="preserve">- 662261, Красноярский край, Ужурский район, с. Кулун, ул. Главная, 18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662261, Красноярский край, Ужурский район, д. Сосновка, ул. Подгорная, 1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размещение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2. в пункте 1 статьи 7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подпункт 14 исключи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дополнить подпунктом 34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3. в пункте 1 статьи 14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в подпункте 13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- дополнить подпунктом 15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«15) приобретения им статуса иностранного агента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4. в пункте 4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5. в подпункте «3» пункта 2.1 статьи 17.1 слова «жителей сельсовета,» заменить словами «жителей сельсовета, обладающих избирательным правом,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1.6. в подпункте 5 пункта 1 статьи 26 слова «или объединения поселения с городским округом» исключи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2. Контроль за исполнением настоящего Решения возложить на Железнякова С.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3. Глава Кулунского сельсовета Ужурского района Красноярского края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4. Настоящее Решение подлежит официальному обнародованию после его государственной регистрации и вступает в силу со дня, следующего за днем официального обнародования, за исключением абзаца 1 пункта 1.3. настоящего Решения, который вступает в силу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Председатель Кулунского сельског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Совета депутатов                                                                              Е.Н. Калашников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/>
      </w:pPr>
      <w:r>
        <w:rPr/>
        <w:t>Глава сельсовета                                                                                С.И. Железняк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регистрировано Управл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асноярскому краю от 18.10.202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453930520240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чредитель: Муниципальное образование  Кулунский сельсове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датель: Администрация Кулунского сельсовет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раж: 50 экз.                                            Бесплатно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дрес редакции издателя: 662261, с. Кулун, ул. Главная,1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лефон 26-1-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vector-images.com/24/kulun_selo_c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1-28T11:48:00Z</cp:lastPrinted>
  <dcterms:modified xsi:type="dcterms:W3CDTF">2024-10-23T01:51:00Z</dcterms:modified>
  <cp:revision>199</cp:revision>
  <dc:subject/>
  <dc:title>  ВЫПУСК №  2                                                                    03 февраля  2009 г</dc:title>
</cp:coreProperties>
</file>