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405" cy="548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У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с.Кулун                                                 75-148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КУЛУНСКОГО СЕЛЬСОВЕТА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Кулунского сельсовета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в сумме 8 647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в сумме 8 647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бюджета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Кулунского сельсовета в сумме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сновные характеристики бюджета Кулунского сельсовета на 2026-2027 годы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ируемый общий объем доходов бюджета на 2026 год в сумме 7 441,7 тыс. рублей и на 2027 год в сумме 7 203,1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общий объем расходов бюджета на 2026 год в сумме 7 627,7 тыс. рублей в том числе условно утвержденные расходы в сумме 186,0 тыс. рублей, и на 2027 год в сумме 7 563,3 тыс. рублей, в том числе условно утвержденные расходы в сумме 360,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на 2026 год в сумме 0,0 тыс. рублей, на 2027 год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Кулунского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доходы бюджета Кулун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в пределах общего объема расходов бюджета</w:t>
      </w:r>
      <w:r>
        <w:rPr/>
        <w:t xml:space="preserve"> </w:t>
      </w:r>
      <w:r>
        <w:rPr>
          <w:sz w:val="28"/>
          <w:szCs w:val="28"/>
        </w:rPr>
        <w:t>Кулунского сельсовета, установленного пунктом 1, 2 настоящего ре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спределение бюджетных ассигнований по разделам </w:t>
        <w:br/>
        <w:t>и подразделам бюджетной классификации расходов бюджета Кулунского сельсовета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едомственную структуру расходов бюджета Кулунского сельсов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- распределение бюджетных ассигнований по целевым статьям (муниципальным программам Кулу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Кулунского сельсовета на 2025 год </w:t>
      </w:r>
      <w:r>
        <w:rPr>
          <w:sz w:val="28"/>
          <w:szCs w:val="28"/>
        </w:rPr>
        <w:t xml:space="preserve">и плановый период 2026-2027 годов </w:t>
      </w:r>
      <w:r>
        <w:rPr>
          <w:bCs/>
          <w:sz w:val="28"/>
          <w:szCs w:val="28"/>
        </w:rPr>
        <w:t xml:space="preserve">согласно приложению 5 к настоящему </w:t>
      </w:r>
      <w:r>
        <w:rPr>
          <w:sz w:val="28"/>
          <w:szCs w:val="28"/>
        </w:rPr>
        <w:t>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становить, что администрация Кулунского сельсовета вправе в ходе исполнения настоящего решения вносить изменения в сводную бюджетную роспись бюджета Кулунского сельсовета на 2025 год и плановый период 2026 - 2027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а)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(за исключением доходов от сдачи в аренду имущества, находящегося в собственности Кулунского сельсовета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и переданного в оперативное управление казенным учреждениям), осуществляемой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</w:rPr>
        <w:t>- в случаях образования, переименования, реорганизации, ликвидации органов местного самоуправления и иных государственных органов Красноярского кра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в случае перераспределения бюджетных ассигнований в пределах общего объема расходов, предусмотренных бюджету Кулунского сельсовета в виде субсидий, включая субсидии на финансовое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на сумму средств межбюджетных трансфертов, передаваемых из федерального бюджета и бюджетов государственных внебюджетных фондов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 и (или) соглашений, заключенных с главными распорядителями средств федерального бюдж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и бюджетов государственных внебюджетных фондов, а также в случае сокращения (возврата при отсутствии потребности) указанных межбюджетных трансферт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, поступающих из федераль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федерального бюджета, в пределах объема соответствующи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, необходимых для исполнения расходных обязательств местного бюджета, софинансирование которых осуществляется из федерального бюджета, включая новые расходные обяз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сумму не использованных по состоянию на 1 января 2025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25 году на те же цели;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ределах общего объема средств, предусмотренных настоящим решением для финансирования мероприятий в рамках одной муниципальной программы Кулу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Установить, что заключение и оплата местными учреждениями и органами местного самоуправления Кулунского сельсовета муниципальных контракт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местного бюджета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аработная плата работников казенных учреждений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едельные размеры ежемесячного денежного вознаграждения лиц, замещающих муниципальные должности, муниципальной службы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бщая предельная штатная численность выборного должностного лица и муниципальных служащий, а также технического персонала администрации Кулунского сельсовета, принятая к финансовому обеспечению в 2025 году и плановом периоде 2026 - 2027 годов, составляет 7,5 штатных единиц, в том числе предельная штатная численность служащих органов местного самоуправления администрации Кулунского сельсовета – 5 штатных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Орган, осуществляющий кассовое обслуживание местного бюджета, имеет право приостанавливать оплату расходов местных учреждений и администрации Кулунского сельсовета, нарушающих установленный Администрацией Кулунского сельсовета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ый контракт, заключенный местным учреждением или администрацией Кулунского сельсовета с нарушением требований настоящей статьи, либо его часть, устанавливающая повышенные обязательства местного бюджета, подлежат признанию не действительными по иску вышестоящей организации или финансового органа администрации Кулунского сельсов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Установить, что кассовое обслуживание исполнения местного бюджета осуществляет отдел № 52 Управление Федерального Казначейства по Красноярскому краю на основании соглашения и на безвозмезд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Нормативные и иные правовые акты местного самоуправления Кулунского сельсовета, влекущие дополнительные расходы за счет средств местного бюджета на 2025 год. А также сокращающую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5 год, а также после внесения соответствующих изменений в настоящее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Установить, что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Остатки средств местного бюджета на 1 января 2025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5 году, а также на увеличение бюджетных ассигнований на оплату заключенных от имени администрации Кулун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ест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5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местного бюджета по расходам на 2025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5 года главными распорядителями средств местного бюджета в финансовое управление Ужурского райо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учреждения, на обеспечение его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3. В целях использования доходов от сдачи в аренду имущества и от приносящей доход деятельности казенное учреждение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Установить, что в расходной части местного бюджета предусматривается резервный фонд на 2025 год и плановый период 2026-2027 годов в сумме 10,0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Установить на 01.01.2026 год верхний предел муниципального долга Кулунского сельсовета в сумме 0,0 тыс. рублей; на 01.01.2027 год 0,0 тыс. рублей; на 01.01.2028 год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 Установить предельный объем муниципального долга на 01.01. 2025 года в сумме 1 787,75 тыс. рублей, на 01.01.2026 года 1 819,7 тыс. рублей, на 01.01.2027 года 1 852,5 тыс. рублей без предоставления муницип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Утвердить программу муниципальных внутренних заимствований Кулунского сельсовета на 2025 год и плановый период 2026-2027 годов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Утвердить программу муниципальных гарантий Кулунского сельсовета в валюте Российской Федерации на 2025 год и плановый период 2026-2027 годов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Утвердить распределение иных межбюджетных трансфертов на осуществление передаваемых администрацией Кулунского сельсовета части полномочий на 2025 год в сумме 10,0 тыс. рублей и плановый период 2026 год в сумме 10,0 тыс. рублей, 2027 год в сумме 10,0 тыс. рублей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Утвердить перечень муниципальных программ Кулунского сельсовета на 2025 год и плановый период 2026-2027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Утвердить дорожное хозяйство (дорожные фонды) в сумме 304,8 тыс. рублей на 2025 год; 317,0 тыс. рублей на 2026 год; 329,7 тыс. рублей на 202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 Настоящее решение вступает в силу с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 Опубликовать настоящее Решение в печатном органе Кулунского сельсовета «Кулунские вести»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улу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                                             Е.Н. 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       С.И. Желез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40"/>
        <w:gridCol w:w="2980"/>
        <w:gridCol w:w="1147"/>
        <w:gridCol w:w="992"/>
        <w:gridCol w:w="1343"/>
      </w:tblGrid>
      <w:tr>
        <w:trPr>
          <w:trHeight w:val="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84976971"/>
            <w:bookmarkStart w:id="1" w:name="_Hlk184976971"/>
            <w:bookmarkEnd w:id="1"/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41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от 13.12.2024 № 75-148р</w:t>
            </w:r>
          </w:p>
        </w:tc>
      </w:tr>
      <w:tr>
        <w:trPr>
          <w:trHeight w:val="375" w:hRule="atLeast"/>
        </w:trPr>
        <w:tc>
          <w:tcPr>
            <w:tcW w:w="104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"О бюджете Кулунского сельсовета на 2025 год и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 2026- 2027 годов"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 Кулунского сельсов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0 00 00 0000 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0 00 00 0000 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41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0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2 00 00 0000 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41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0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2 01 10 0000 5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41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0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0 00 00 0000 6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1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2 00 00 0000 6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1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02 01 10 0000 6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1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,1</w:t>
            </w:r>
          </w:p>
        </w:tc>
      </w:tr>
      <w:tr>
        <w:trPr>
          <w:trHeight w:val="315" w:hRule="atLeast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953"/>
      </w:tblGrid>
      <w:tr>
        <w:trPr>
          <w:trHeight w:val="80" w:hRule="atLeast"/>
        </w:trPr>
        <w:tc>
          <w:tcPr>
            <w:tcW w:w="6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424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424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от 13.12.2024 № 75-148р</w:t>
            </w:r>
          </w:p>
          <w:p>
            <w:pPr>
              <w:pStyle w:val="Normal"/>
              <w:ind w:left="424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"О бюджете Кулунского сельсовета на 2025 год и плановый период 2026- 2027 годов"</w:t>
            </w:r>
          </w:p>
        </w:tc>
      </w:tr>
      <w:tr>
        <w:trPr>
          <w:trHeight w:val="375" w:hRule="atLeast"/>
        </w:trPr>
        <w:tc>
          <w:tcPr>
            <w:tcW w:w="10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Кулунского сельсовета на 2025 год и плановый период 2026-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6"/>
        <w:gridCol w:w="498"/>
        <w:gridCol w:w="498"/>
        <w:gridCol w:w="498"/>
        <w:gridCol w:w="576"/>
        <w:gridCol w:w="498"/>
        <w:gridCol w:w="753"/>
        <w:gridCol w:w="576"/>
        <w:gridCol w:w="2826"/>
        <w:gridCol w:w="992"/>
        <w:gridCol w:w="992"/>
        <w:gridCol w:w="992"/>
      </w:tblGrid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местного бюджета 2025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местного бюджета 2026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местного бюджета 2027 года</w:t>
            </w:r>
          </w:p>
        </w:tc>
      </w:tr>
      <w:tr>
        <w:trPr>
          <w:trHeight w:val="30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групп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дгрупп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дстать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элемен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группы подви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аналитической группы подвид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5,0</w:t>
            </w:r>
          </w:p>
        </w:tc>
      </w:tr>
      <w:tr>
        <w:trPr>
          <w:trHeight w:val="44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1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1</w:t>
            </w:r>
          </w:p>
        </w:tc>
      </w:tr>
      <w:tr>
        <w:trPr>
          <w:trHeight w:val="154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254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98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</w:tr>
      <w:tr>
        <w:trPr>
          <w:trHeight w:val="12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</w:tr>
      <w:tr>
        <w:trPr>
          <w:trHeight w:val="8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</w:tr>
      <w:tr>
        <w:trPr>
          <w:trHeight w:val="5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84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</w:tr>
      <w:tr>
        <w:trPr>
          <w:trHeight w:val="2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</w:tr>
      <w:tr>
        <w:trPr>
          <w:trHeight w:val="3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3,0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.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,0</w:t>
            </w:r>
          </w:p>
        </w:tc>
      </w:tr>
      <w:tr>
        <w:trPr>
          <w:trHeight w:val="17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1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2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12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, обладающих земельным участком, расположенным в границах сельских посел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1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2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8,1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98,1</w:t>
            </w:r>
          </w:p>
        </w:tc>
      </w:tr>
      <w:tr>
        <w:trPr>
          <w:trHeight w:val="71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34,1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68,2</w:t>
            </w:r>
          </w:p>
        </w:tc>
      </w:tr>
      <w:tr>
        <w:trPr>
          <w:trHeight w:val="3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2</w:t>
            </w:r>
          </w:p>
        </w:tc>
      </w:tr>
      <w:tr>
        <w:trPr>
          <w:trHeight w:val="58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5,9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5,9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</w:tr>
      <w:tr>
        <w:trPr>
          <w:trHeight w:val="9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9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(на проведение мероприятий по озеленению городских и сельских территорий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укрепление материально-технической базы, и поддержка технического состояния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</w:tr>
      <w:tr>
        <w:trPr>
          <w:trHeight w:val="9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3.12.2024 № 75-148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Кулунского сельсовета на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6- 202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бюджетной классификации расходов бюджета Кулунского сельсовета на 2025 год и плановый период 2026-2027 годов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98"/>
        <w:gridCol w:w="1257"/>
        <w:gridCol w:w="907"/>
        <w:gridCol w:w="936"/>
        <w:gridCol w:w="907"/>
      </w:tblGrid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- 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БЩЕГОСУДАРСТВЕННЫЕ   ВОПРОСЫ    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7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4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97,7</w:t>
            </w:r>
          </w:p>
        </w:tc>
      </w:tr>
      <w:tr>
        <w:trPr>
          <w:trHeight w:val="4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0,3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4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6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19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5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6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3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4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7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8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9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0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9,7</w:t>
            </w:r>
          </w:p>
        </w:tc>
      </w:tr>
      <w:tr>
        <w:trPr>
          <w:trHeight w:val="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9,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2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ЖИЛИЩНО-КОММУНАЛЬНОЕ ХОЗЯЙСТВО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7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71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5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2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26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6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9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7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 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9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8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9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6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3.12.2024 № 75-148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Кулунского сельсовета на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6- 202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улунского сельсовета на 2025 год и плановый период 2026 -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75"/>
        <w:gridCol w:w="627"/>
        <w:gridCol w:w="709"/>
        <w:gridCol w:w="1418"/>
        <w:gridCol w:w="708"/>
        <w:gridCol w:w="993"/>
        <w:gridCol w:w="992"/>
        <w:gridCol w:w="992"/>
      </w:tblGrid>
      <w:tr>
        <w:trPr>
          <w:trHeight w:val="1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-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унского сельсовета Ужурского района Красноярского кра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3,1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7,7</w:t>
            </w:r>
          </w:p>
        </w:tc>
      </w:tr>
      <w:tr>
        <w:trPr>
          <w:trHeight w:val="1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,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,3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,3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,3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,1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,1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 в рамках подпрограммы "Благоустройство территории и улучшении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3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2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5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следствий от чрезвычайных ситуаций, пожаров, терроризма и экстремизма территор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3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7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7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7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текущего ремонта и содержание дорог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7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7</w:t>
            </w:r>
          </w:p>
        </w:tc>
      </w:tr>
      <w:tr>
        <w:trPr>
          <w:trHeight w:val="13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7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2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жилищно-коммунального хозяйства на территории Кулунского сельсовет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ветхого муниципального жилья на территории Кулунского сельсовета в рамках подпрограммы   "Поддержка жилищно-коммунального хозяйства на территории Кулун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жилищно-коммунального хозяйства на территории Кулунского сельсовет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зноса коммунальной инфраструктуры в рамках подпрограммы   "Поддержка жилищно-коммунального хозяйства на территории Кулун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2</w:t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2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2</w:t>
            </w:r>
          </w:p>
        </w:tc>
      </w:tr>
      <w:tr>
        <w:trPr>
          <w:trHeight w:val="2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>
          <w:trHeight w:val="10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зеленению городских и сельских территорий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ем территорий сельских поселен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содержания территории поселения в чистоте и порядке, а так же содержания мест захоронения в надлежащем виде 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свещенности улиц и дорог в населенных пунктах поселения, снижение нарушений общественного порядк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7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и безопасных условий жизни в населенных пунктах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12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улунского сельсов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ельского поселения, формирование материально-технической базы для обеспечения качественного содержания территории и дорог местного значения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5</w:t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5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и спорта на территории Кулунского сельсовета»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5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сел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5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поддержка технического состояния учреждений в рамках подпрограммы "Развитие культуры села" муниципальной программы "Развитие культуры и спорта на территории Кулунского сельсовет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по клубу в рамках подпрограммы "Развитие культуры села" муниципальной программы "Развитие культуры на территории Кулунского сельсовета"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5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5</w:t>
            </w:r>
          </w:p>
        </w:tc>
      </w:tr>
      <w:tr>
        <w:trPr>
          <w:trHeight w:val="10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5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е полномочия клубам в рамках подпрограммы "Развитие культуры села" муниципальной программы «Развитие культуры на территории Кулунского сельсовета»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за выслугу лет, лицам, замещавшим должности муниципальных служащи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1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1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и спорта на территории Кулунского сельсовета»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спортивных мероприятий в рамках подпрограммы "Развитие физической культуры и спорта" муниципальной программы «Развитие культуры и спорта на территории Кулунского сельсовет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13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2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3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3.12.2024 № 75-148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Кулунского сельсовета на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6- 2027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Кулу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Кулунского сельсовета на 2025 год и плановый период 2026-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6"/>
        <w:gridCol w:w="1416"/>
        <w:gridCol w:w="700"/>
        <w:gridCol w:w="709"/>
        <w:gridCol w:w="992"/>
        <w:gridCol w:w="992"/>
        <w:gridCol w:w="993"/>
      </w:tblGrid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 и спорта на территории Кулунского сельсовета»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поддержка технического состояния учреждений в рамках подпрограммы "Развитие культуры села" муниципальной программы "Развитие культуры и спорта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клубу в рамках подпрограммы "Развитие культуры села" муниципальной программы "Развитие культуры и спорта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9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9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9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9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9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клубам в рамках подпрограммы "Развитие культуры села" муниципальной программы «Развитие культуры на территории Кулунского сельсовета»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спортивных мероприятий в рамках подпрограммы "Развитие физической культуры и спорта" муниципальной программы «Развитие культуры и спорта на территории Кулунского сельсовет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9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9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9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9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9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,9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,9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зеленению городских и сельских территор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свещением территорий сельских поселен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кадастровый учет земельных участков в рамках подпрограммы "Благоустройство территории и улучшении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3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содержания территории поселения в чистоте и порядке, а также содержание мест захоронения в надлежащем виде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текущего ремонта и содержание дорог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освещенности улиц и дорог в населенных пунктах поселения, снижение нарушений общественного порядк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фортных и безопасных условий жизни в населенных пунктах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Кулунского сельсов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, формирование материально-технической базы для обеспечения качественного содержания территории и дорог местного значения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последствий от чрезвычайных ситуаций, пожаров, терроризма и экстремизма территорий в рамках подпрограммы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,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износа коммунальной инфраструктуры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1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доли ветхого муниципального жилья на территории Кулунского сельсовета. 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300970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9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9,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9,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1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1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5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75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9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за выслугу лет, лицам, замещавшим должности муниципальных служащи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9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9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9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9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9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9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</w:tr>
      <w:tr>
        <w:trPr>
          <w:trHeight w:val="60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3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" w:name="_Hlk184980930"/>
      <w:bookmarkEnd w:id="2"/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3.12.2024 № 75-148р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Кулунского сельсовета на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6- 202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Hlk184980930"/>
      <w:bookmarkStart w:id="4" w:name="_Hlk184980930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Кулунского сельсовета на 2025 год и плановый период 2026-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094"/>
        <w:gridCol w:w="1083"/>
        <w:gridCol w:w="1083"/>
      </w:tblGrid>
      <w:tr>
        <w:trPr>
          <w:trHeight w:val="458" w:hRule="atLeast"/>
        </w:trPr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муниципального внутреннего заимств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750" w:hRule="atLeast"/>
        </w:trPr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 получение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кредитов от кредитных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 погашение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кредитов, полученных от кредитных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. Общий объем заимствований, направленных на погашение государственных долговых обязательств райо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 получе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 погаше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от 13.12.2024 № 75-148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Кулунского сельсовета на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6- 202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Кулунского сельсовета в валюте Российской Федерации на 2025 год и плановый период 2026-2027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лежащих предоставлению муниципальных гарантий Кулунского сельсовета в 2025 году и плановом периоде 2026-2027 годах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670"/>
        <w:gridCol w:w="914"/>
        <w:gridCol w:w="696"/>
        <w:gridCol w:w="696"/>
        <w:gridCol w:w="696"/>
        <w:gridCol w:w="1448"/>
        <w:gridCol w:w="1542"/>
      </w:tblGrid>
      <w:tr>
        <w:trPr>
          <w:trHeight w:val="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(цель) гарант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(или) наименование принципал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униципальных гарантий Кулунского сельсовета, тыс. рубле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финансового состояния принципала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Кулунского сельсовета по возможным гарантийным случаям в 2025 году и плановом периоде 2026 -2027 годах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20"/>
        <w:gridCol w:w="1357"/>
        <w:gridCol w:w="1559"/>
      </w:tblGrid>
      <w:tr>
        <w:trPr>
          <w:trHeight w:val="19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бюджета Кулунского сельсовета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, предусмотренных на исполнение муниципальных гарантий Кулунского сельсовета по возможным гарантийным случаям, тыс. рублей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бюджета Кулунского сельсов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bookmarkStart w:id="5" w:name="_Hlk184982841"/>
      <w:bookmarkEnd w:id="5"/>
      <w:r>
        <w:rPr>
          <w:sz w:val="28"/>
          <w:szCs w:val="28"/>
        </w:rPr>
        <w:t>Приложение 8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к решению от 13.12.2024 № 75-148р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Кулунского сельсовета на 2025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6- 2027 годов"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84982841"/>
      <w:bookmarkStart w:id="7" w:name="_Hlk184982841"/>
      <w:bookmarkEnd w:id="7"/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осуществление, передаваемых администрацией Кулунского сельсовета части полномочий на 2025 год и плановый период 2026-2027 год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16"/>
        <w:gridCol w:w="1701"/>
        <w:gridCol w:w="1491"/>
        <w:gridCol w:w="1559"/>
      </w:tblGrid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2025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2027 год</w:t>
            </w:r>
          </w:p>
        </w:tc>
      </w:tr>
      <w:tr>
        <w:trPr>
          <w:trHeight w:val="16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редоставляемые из бюджета поселения в бюджет района на деятельность филиалов кл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3.12.2024 № 75-148р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Кулунского сельсовета на 2025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6- 2027 годов"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Кулунского сельсовета на 2025 год и плановый период 2026-2027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1346"/>
        <w:gridCol w:w="1346"/>
        <w:gridCol w:w="1435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Муниципальная программа «Развитие культуры и спорта на территории Кулунского сельсове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584,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584,5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1496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1508,9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2093,4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27:00Z</dcterms:created>
  <dc:creator>2</dc:creator>
  <dc:description/>
  <cp:keywords/>
  <dc:language>en-US</dc:language>
  <cp:lastModifiedBy>Бухгалтер01</cp:lastModifiedBy>
  <cp:lastPrinted>2022-11-10T14:40:00Z</cp:lastPrinted>
  <dcterms:modified xsi:type="dcterms:W3CDTF">2024-12-16T02:35:00Z</dcterms:modified>
  <cp:revision>209</cp:revision>
  <dc:subject/>
  <dc:title>РОССИЙСКАЯ ФЕДЕРАЦИЯ</dc:title>
</cp:coreProperties>
</file>