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-57" w:hanging="0"/>
        <w:jc w:val="center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698500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ИЙ 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ЛУНСКИ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УЖУРСКОГО РАЙОНА КРАСНОЯРСКОГО КРА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РЕШ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10.2024г.                                    с. Кулун                                                72-142р</w:t>
      </w:r>
    </w:p>
    <w:p>
      <w:pPr>
        <w:pStyle w:val="Normal"/>
        <w:spacing w:before="240" w:after="60"/>
        <w:ind w:firstLine="567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заключения концессионного соглашения на условиях, представленных в предложении о заключении концессионного соглашения без проведения конкурс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sz w:val="28"/>
          <w:szCs w:val="28"/>
        </w:rPr>
        <w:t>статьёй 51 Федерального закона № 115-ФЗ от 21.07.2005 «О концессионных соглашениях», руководствуясь Уставом Кулунского сельсовета,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spacing w:before="0" w:after="0"/>
        <w:ind w:left="0" w:firstLine="568"/>
        <w:contextualSpacing w:val="false"/>
        <w:jc w:val="both"/>
        <w:rPr/>
      </w:pPr>
      <w:r>
        <w:rPr>
          <w:sz w:val="28"/>
          <w:szCs w:val="28"/>
        </w:rPr>
        <w:t xml:space="preserve">Заключить концессионное соглашение с Обществом с Ограниченной Ответственностью «Ужурское ЖКХ», в отношении объектов теплоснабжения: </w:t>
      </w:r>
    </w:p>
    <w:p>
      <w:pPr>
        <w:pStyle w:val="Style17"/>
        <w:spacing w:before="0" w:after="0"/>
        <w:ind w:left="0" w:firstLine="993"/>
        <w:contextualSpacing w:val="false"/>
        <w:jc w:val="both"/>
        <w:rPr/>
      </w:pPr>
      <w:r>
        <w:rPr>
          <w:sz w:val="28"/>
          <w:szCs w:val="28"/>
        </w:rPr>
        <w:t xml:space="preserve">- нежилое здание – котельная, с оборудованием, назначение: нежилое, 1-этажное, общая площадь 145,6 кв.м., кадастровый №24:39:3400001:1628 адрес объекта: Красноярский край Ужурский район с. Кулун ул. Главная, строение 15а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99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ружение – Теплотрасса, назначение: нежилое, протяженность 2 396,50м., кадастровый № 24:39:3400001:1194, адрес объекта: Красноярский край Ужурский район с. Кулун от котельной ул. Главная № 15а до потребителя по ул. Главная, Спортивная, Геологическая, Полевая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роведения торгов, на условиях, предусмотренных в предложении о заключении концессионного соглашения и проекте концессионного соглаше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</w:t>
      </w:r>
      <w:r>
        <w:rPr>
          <w:rFonts w:eastAsia="Calibri"/>
          <w:sz w:val="28"/>
          <w:szCs w:val="28"/>
        </w:rPr>
        <w:t>оставляю  за собой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8"/>
        <w:contextualSpacing w:val="false"/>
        <w:jc w:val="both"/>
        <w:rPr/>
      </w:pPr>
      <w:r>
        <w:rPr>
          <w:sz w:val="28"/>
          <w:szCs w:val="28"/>
        </w:rPr>
        <w:t xml:space="preserve">Решение вступает в силу после официального опубликования в газете «Кулунские вести» и подлежит обязательному опубликованию  на официальном сайте администрации Кулунского сельсовета </w:t>
      </w:r>
      <w:hyperlink r:id="rId3" w:tgtFrame="_blank">
        <w:r>
          <w:rPr>
            <w:rStyle w:val="InternetLink"/>
            <w:sz w:val="28"/>
            <w:szCs w:val="28"/>
          </w:rPr>
          <w:t>https://kulunskij-r04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улунского                                                           Е.Н. Калашников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Глава Кулунского сельсовета</w:t>
        <w:tab/>
        <w:tab/>
        <w:t xml:space="preserve">                                           С.И. Железняко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lun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7:00Z</dcterms:created>
  <dc:creator>batischeva</dc:creator>
  <dc:description/>
  <cp:keywords/>
  <dc:language>en-US</dc:language>
  <cp:lastModifiedBy>userKulun</cp:lastModifiedBy>
  <cp:lastPrinted>2024-10-24T14:34:00Z</cp:lastPrinted>
  <dcterms:modified xsi:type="dcterms:W3CDTF">2024-10-24T07:34:00Z</dcterms:modified>
  <cp:revision>5</cp:revision>
  <dc:subject/>
  <dc:title/>
</cp:coreProperties>
</file>