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 с. Кулун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», постановления Администрации Кулунского сельсовета № 70 от 27.05.2024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24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4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9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ое финансирование (возмещение расходов)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05-27T09:04:00Z</cp:lastPrinted>
  <dcterms:modified xsi:type="dcterms:W3CDTF">2024-05-27T02:06:00Z</dcterms:modified>
  <cp:revision>178</cp:revision>
  <dc:subject/>
  <dc:title/>
</cp:coreProperties>
</file>