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                                       с. Кулун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официального сай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улу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Кулунского сельсовета Ужур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информационную систему муниципального образования Кулунский сельсовет с адресом в информационно-телекоммуникационной сети общего пользования (сети «Интернет») - https://</w:t>
      </w:r>
      <w:r>
        <w:rPr>
          <w:sz w:val="28"/>
          <w:szCs w:val="28"/>
          <w:lang w:val="en-US"/>
        </w:rPr>
        <w:t>kulu</w:t>
      </w:r>
      <w:r>
        <w:rPr>
          <w:sz w:val="28"/>
          <w:szCs w:val="28"/>
        </w:rPr>
        <w:t xml:space="preserve">nskij-r04.gosweb.gosuslugi.ru/ (далее - информационная система администрации Кулу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информационная система муниципального образования Кулунский сельсовет является официальным сайтом муниципального образования Кулунский сельсовет в информационно-телекоммуникационной сети общего пользования (сети «Интернет»)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от 15.02.2012 № 9 «Об официальном сайте муниципального образования Кулунский сельсовет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Кулунский Вести» и подлежит размещению на официальном сайте администрации Кулунского сельсовета https://</w:t>
      </w:r>
      <w:r>
        <w:rPr/>
        <w:t xml:space="preserve"> </w:t>
      </w:r>
      <w:r>
        <w:rPr>
          <w:sz w:val="28"/>
          <w:szCs w:val="28"/>
        </w:rPr>
        <w:t xml:space="preserve">kulunskij-r04.gosweb.gosuslugi.ru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zam</cp:lastModifiedBy>
  <cp:lastPrinted>2024-05-17T09:15:00Z</cp:lastPrinted>
  <dcterms:modified xsi:type="dcterms:W3CDTF">2024-05-30T08:32:00Z</dcterms:modified>
  <cp:revision>180</cp:revision>
  <dc:subject/>
  <dc:title/>
</cp:coreProperties>
</file>