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4                                       с. Кулун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2.12.2023 № 184 «О наделении полномочиями администратора доходов сельского бюджета Администрации Кулунского сельсовета 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», постановления Администрации Кулунского сельсовета № 45 от 03.04.2024 года «О принятии дополнительных кодов бюджетной классификации и наделении полномочиями администратора доходов бюджета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Внести изменения в постановление от 22.12.2023 № 184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7.05.2024г.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4 год и плановый период 2025-2026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 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 999 10 739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764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9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819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89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ое финансирование (возмещение расходов) по уничтожению дикорастущей коноп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</w:t>
            </w:r>
            <w:r>
              <w:rPr>
                <w:color w:val="000000"/>
                <w:sz w:val="22"/>
                <w:szCs w:val="22"/>
              </w:rPr>
              <w:t xml:space="preserve">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4-05-17T09:15:00Z</cp:lastPrinted>
  <dcterms:modified xsi:type="dcterms:W3CDTF">2024-05-17T02:16:00Z</dcterms:modified>
  <cp:revision>177</cp:revision>
  <dc:subject/>
  <dc:title/>
</cp:coreProperties>
</file>