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4                                      с. Кулун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73 от 09.11.2023 года «Об утверждении перечня главных администраторов доходов бюджета Кулунского сельсовета» и в постановление № 184 от 22.12.2023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7.05.2024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7641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8198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8911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ое финансирование (возмещение расходов) по уничтожению дикорастущей конопл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4-05-17T08:47:00Z</cp:lastPrinted>
  <dcterms:modified xsi:type="dcterms:W3CDTF">2024-05-17T02:16:00Z</dcterms:modified>
  <cp:revision>85</cp:revision>
  <dc:subject/>
  <dc:title/>
</cp:coreProperties>
</file>