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b/>
          <w:sz w:val="28"/>
          <w:szCs w:val="28"/>
        </w:rPr>
        <w:t>КУЛУ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7.0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с. Кулун                                          </w:t>
      </w:r>
      <w:r>
        <w:rPr>
          <w:sz w:val="28"/>
          <w:szCs w:val="28"/>
          <w:lang w:val="en-US" w:eastAsia="en-US"/>
        </w:rPr>
        <w:t>61-124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юджета Кулунского сельсовета за 2023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улун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тчет об исполнении бюджета Кулунского сельсовета за 2023 год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исполнение местного бюджета по доходам в сумме 41 609,1 тыс. рублей и расходам в сумме 41 698,8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сполнение местного бюджета с дефицитом в сумме -89,8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тчет об исполнении бюджета Кулунского сельсовета за 2023 год со следующими показа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местного бюджета по кодам классификации доходов согласно приложению № 1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 по разделам, подразделам, классификации расходов бюджета согласно приложению № 2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 по разделам и подразделам, целевым статьям и видам расходов классификации расходов бюджета в ведомственной структуре расходов, согласно приложению № 3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местного бюджета по кодам классификации источников финансирования дефицитов бюджетов, согласно приложению № 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муниципальным программам и непрограммным направлениям деятельности,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грамма муниципальных внутренних заимствований,</w:t>
      </w:r>
      <w:r>
        <w:rPr/>
        <w:t xml:space="preserve"> </w:t>
      </w: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ые межбюджетные трансферты на осуществление передаваемых администрацией Кулунского сельсовета части полномочий, согласно приложению № 7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униципальные программы Кулунского сельсовета, согласно приложению № 8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Кулу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8"/>
        <w:gridCol w:w="302"/>
        <w:gridCol w:w="293"/>
        <w:gridCol w:w="41"/>
        <w:gridCol w:w="276"/>
        <w:gridCol w:w="240"/>
        <w:gridCol w:w="216"/>
        <w:gridCol w:w="351"/>
        <w:gridCol w:w="465"/>
        <w:gridCol w:w="252"/>
        <w:gridCol w:w="204"/>
        <w:gridCol w:w="362"/>
        <w:gridCol w:w="334"/>
        <w:gridCol w:w="377"/>
        <w:gridCol w:w="199"/>
        <w:gridCol w:w="226"/>
        <w:gridCol w:w="262"/>
        <w:gridCol w:w="23"/>
        <w:gridCol w:w="2109"/>
        <w:gridCol w:w="867"/>
        <w:gridCol w:w="333"/>
        <w:gridCol w:w="517"/>
        <w:gridCol w:w="464"/>
        <w:gridCol w:w="387"/>
        <w:gridCol w:w="708"/>
        <w:gridCol w:w="395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улу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                                </w:t>
            </w:r>
          </w:p>
        </w:tc>
        <w:tc>
          <w:tcPr>
            <w:tcW w:w="2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Н. Кала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С.И. Железняков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8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61-124р от 27.04.202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8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8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а Кулунского сельсовета на 2023 год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тыс. рублей.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8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о на 2023 год (с учётом изменений и дополнений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о за 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ать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стать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элемен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 подвид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36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- всего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8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8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5,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5,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1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1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1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1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И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4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имущество физических лиц взимаемый по ставкам.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1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1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9,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6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емельный налог с физических, обладающих земельным участком, расположенным в границах сельских поселений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6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5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99,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 с физических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6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5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9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1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1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1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2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23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6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110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1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4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5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8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0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межбюджетные трансферты, передаваемые бюджетам сельских поселений (на проведение мероприятий по озеленению городских и сельских территорий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межбюджетные трансферты, передаваемые бюджетам сельских поселений (на постановку на кадастровый учет объектов капитального строительства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0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1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36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36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16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160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"/>
        <w:gridCol w:w="65"/>
        <w:gridCol w:w="193"/>
        <w:gridCol w:w="2359"/>
        <w:gridCol w:w="287"/>
        <w:gridCol w:w="221"/>
        <w:gridCol w:w="387"/>
        <w:gridCol w:w="101"/>
        <w:gridCol w:w="790"/>
        <w:gridCol w:w="12"/>
        <w:gridCol w:w="93"/>
        <w:gridCol w:w="1089"/>
        <w:gridCol w:w="235"/>
        <w:gridCol w:w="193"/>
        <w:gridCol w:w="210"/>
        <w:gridCol w:w="213"/>
        <w:gridCol w:w="93"/>
        <w:gridCol w:w="314"/>
        <w:gridCol w:w="43"/>
        <w:gridCol w:w="87"/>
        <w:gridCol w:w="455"/>
        <w:gridCol w:w="346"/>
        <w:gridCol w:w="32"/>
        <w:gridCol w:w="282"/>
        <w:gridCol w:w="103"/>
        <w:gridCol w:w="229"/>
        <w:gridCol w:w="851"/>
        <w:gridCol w:w="833"/>
      </w:tblGrid>
      <w:tr>
        <w:trPr>
          <w:trHeight w:val="37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61-124р от 27.04.202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 бюджетной классификации расходов Кулунского сельсовета на 2023 год 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на 2023 год (с учётом изменений и дополнений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БЩЕГОСУДАРСТВЕННЫЕ   ВОПРОСЫ  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34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6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2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оборон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8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ЖИЛИЩНО-КОММУНАЛЬНОЕ ХОЗЯЙСТВО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/>
              <w:t>5890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/>
              <w:t>58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е хозя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/>
              <w:t>582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/>
              <w:t>58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 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/>
              <w:t>4175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/>
              <w:t>416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61-124р от 27.04.202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Кулунского сельсовета на 2023 год.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.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Утверждено на 2023 год (с учётом изменений и дополнений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Кулунского сельсовета Ужурского района Краснояр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right"/>
              <w:rPr>
                <w:color w:val="000000"/>
              </w:rPr>
            </w:pPr>
            <w:r>
              <w:rPr/>
              <w:t>4175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/>
              <w:t>416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734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46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46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повышение с 1 июля 2023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1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1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1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2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2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2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астичная компенсация расходов на повышение оплаты труда отдельным категориям работников бюджетной сфер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астичное финансирование (возмещение) расходов на повышение с 1 июля 2023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25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8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94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94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8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/>
              <w:t>828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/>
              <w:t>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ановка на кадастровый учет земельных участков в рамках подпрограммы "Благоустройство территории и улучшении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000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ановка на кадастровый учет объектов капитального строительства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200000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нижение последствий от чрезвычайных ситуаций, пожаров, терроризма и экстремизма территор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субсидии на 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. Непрограммные расходы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района в рамках непрограммных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9" w:hanging="0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8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субсидии на осуществление дорожной деятельности в целях решения задач социально-экономического развития территорий за счет средств местн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текущего ремонта и содержание дорог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текущего ремонта и содержание дорог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абот по уничтожению дикорастущей конопли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91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91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91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нижение доли ветхого муниципального жилья на территории Кулунского сельсовета в рамках подпрограммы   "Поддержка жилищно-коммунального хозяйства на территории Кулун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1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000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нижение уровня износа коммунальной инфраструктуры в рамках подпрограммы   "Поддержка жилищно-коммунального хозяйства на территории Кулун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9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9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9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за счет средств Федеральн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12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 благоустройства территорий за счет средств Краев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(за счет поступлений от юридических лиц)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за счет средств местн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Благоустройство кладбищ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86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за счет средств Краев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09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09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09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за счет средств местн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right"/>
              <w:rPr/>
            </w:pPr>
            <w:r>
              <w:rPr/>
              <w:t>6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color w:val="000000"/>
              </w:rPr>
            </w:pPr>
            <w:r>
              <w:rPr/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за счет поступлений от юридических лиц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right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right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за счет поступлений от физических лиц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средств содействие развитию налогового потенциал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774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774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774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озеленению городских и сельских территорий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свещением территорий сельских поселен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5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5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содержания территории поселения в чистоте и порядке, а так же содержания мест захоронения в надлежащем виде 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освещенности улиц и дорог в населенных пунктах поселения, снижение нарушений общественного порядк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омфортных и безопасных условий жизни в населенных пунктах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территории Кулунского сельсов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территории сельского поселения, формирование материально-технической базы для обеспечения качественного содержания территории и дорог местного значения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зеленение территории сельского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льтур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 на территории Кулунского сельсовета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сел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ие расходы по клубу в рамках подпрограммы "Развитие культуры села" муниципальной программы "Развитие культуры на территории Кулунского сельсовета"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данные полномочия клубам в рамках подпрограммы "Развитие культуры села" муниципальной программы «Развитие культуры на территории Кулунского сельсовета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2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2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2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за выслугу лет, лицам, замещавшим должности муниципальных служащи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600900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600900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6009007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 расходо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firstLine="15"/>
              <w:jc w:val="center"/>
              <w:rPr>
                <w:color w:val="000000"/>
              </w:rPr>
            </w:pPr>
            <w:r>
              <w:rPr/>
              <w:t>4175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firstLine="15"/>
              <w:jc w:val="center"/>
              <w:rPr>
                <w:color w:val="000000"/>
              </w:rPr>
            </w:pPr>
            <w:r>
              <w:rPr/>
              <w:t>416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61-124р от 27.04.202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Кулунского сельсовета на 2023 год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4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3 год (с учётом изменений и дополнений)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23 год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всего, в том числе:</w:t>
            </w:r>
          </w:p>
        </w:tc>
        <w:tc>
          <w:tcPr>
            <w:tcW w:w="3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0 00 00 00 0000 000</w:t>
            </w:r>
          </w:p>
        </w:tc>
        <w:tc>
          <w:tcPr>
            <w:tcW w:w="3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612,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4160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0 00 00 0000 000</w:t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612,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4160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0 00 00 0000 500</w:t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/>
            </w:pPr>
            <w:r>
              <w:rPr/>
              <w:t>-41612,8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color w:val="000000"/>
              </w:rPr>
            </w:pPr>
            <w:r>
              <w:rPr/>
              <w:t>-4160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2 00 00 0000 500</w:t>
            </w:r>
          </w:p>
        </w:tc>
        <w:tc>
          <w:tcPr>
            <w:tcW w:w="3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/>
            </w:pPr>
            <w:r>
              <w:rPr/>
              <w:t>41757,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color w:val="000000"/>
              </w:rPr>
            </w:pPr>
            <w:r>
              <w:rPr/>
              <w:t>416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2 01 10 0000 510</w:t>
            </w:r>
          </w:p>
        </w:tc>
        <w:tc>
          <w:tcPr>
            <w:tcW w:w="3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/>
            </w:pPr>
            <w:r>
              <w:rPr/>
              <w:t>41757,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color w:val="000000"/>
              </w:rPr>
            </w:pPr>
            <w:r>
              <w:rPr/>
              <w:t>416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0 00 00 0000 600</w:t>
            </w:r>
          </w:p>
        </w:tc>
        <w:tc>
          <w:tcPr>
            <w:tcW w:w="3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/>
            </w:pPr>
            <w:r>
              <w:rPr/>
              <w:t>41757,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color w:val="000000"/>
              </w:rPr>
            </w:pPr>
            <w:r>
              <w:rPr/>
              <w:t>416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44"/>
        <w:gridCol w:w="72"/>
        <w:gridCol w:w="1485"/>
        <w:gridCol w:w="480"/>
        <w:gridCol w:w="302"/>
        <w:gridCol w:w="692"/>
        <w:gridCol w:w="17"/>
        <w:gridCol w:w="102"/>
        <w:gridCol w:w="669"/>
        <w:gridCol w:w="221"/>
        <w:gridCol w:w="771"/>
        <w:gridCol w:w="221"/>
        <w:gridCol w:w="821"/>
        <w:gridCol w:w="35"/>
      </w:tblGrid>
      <w:tr>
        <w:trPr>
          <w:trHeight w:val="375" w:hRule="atLeast"/>
        </w:trPr>
        <w:tc>
          <w:tcPr>
            <w:tcW w:w="94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61-124р от 27.04.20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47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муниципальным программам Кулу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Кулунского сельсовета на 2023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23 год (с учётом изменений и дополнений)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23 год</w:t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ая программа «Развитие культуры на территории Кулунского сельсовета»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0000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Развитие культуры сел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расходы по клубу в рамках подпрограммы "Развитие культуры села" муниципальной программы "Развитие культуры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, КИНЕМАТОГРАФ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льтура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ереданные полномочия клубам в рамках подпрограммы "Развитие культуры села" муниципальной программы «Развитие культуры на территории Кулунского сельсовета»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0092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3647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3647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361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3610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редств содействие развитию налогового потенциал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810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озеленению городских и сельских территор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811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свещением территорий сельских поселен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уничтожению дикорастущей конопли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891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содержания территории поселения в чистоте и порядке, а также содержание мест захоронения в надлежащем виде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95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ачества текущего ремонта и содержание дорог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освещенности улиц и дорог в населенных пунктах поселения, снижение нарушений общественного порядк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омфортных и безопасных условий жизни в населенных пунктах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территории Кулунского сельсов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ачества текущего ремонта и содержание дорог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территории сельского поселения, формирование материально-технической базы для обеспечения качественного содержания территории и дорог местного значения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зеленение территории сельского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L576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L576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L576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L576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L576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дорожной деятельности в целях решения задач социально-экономического развития территор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66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66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66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66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66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000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нижение последствий от чрезвычайных ситуаций, пожаров, терроризма и экстремизма территорий в рамках подпрограммы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S41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S41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S41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S41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S41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000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объектов капитального строительства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 в рамках подпрограммы "Благоустройство территории и улучшении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зноса коммунальной инфраструктуры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 xml:space="preserve">023009701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 xml:space="preserve">023009701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10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10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1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нижение доли ветхого муниципального жилья на территории Кулунского сельсовета. 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2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2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2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2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2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0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. Непрограммные расходы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5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района в рамках непрограммных расход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13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астичное финансирование (возмещение) расходов на повышение с 1 июля 2023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891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891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891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89100872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89100872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4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4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4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4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4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000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7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астичная компенсация расходов на повышение оплаты труда отдельным категориям работников бюджетной сфер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астичное финансирование (возмещение) расходов на повышение с 1 июля 2023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 аппар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8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3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3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3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3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9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9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9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9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17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1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ОБОРО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ОБОР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за выслугу лет, лицам, замещавшим должности муниципальных служащи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6009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6009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6009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6009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6009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 на территории Кулунского сельсовета»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417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4169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 решению № 61-124р от 27.04.2024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муниципальных внутренних заимствований Кулунского сельсовета на 2023 год 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муниципального внутреннего заимствования</w:t>
            </w:r>
          </w:p>
        </w:tc>
        <w:tc>
          <w:tcPr>
            <w:tcW w:w="27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50" w:hRule="atLeast"/>
        </w:trPr>
        <w:tc>
          <w:tcPr>
            <w:tcW w:w="677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 получение</w:t>
            </w:r>
          </w:p>
        </w:tc>
        <w:tc>
          <w:tcPr>
            <w:tcW w:w="27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кредитов от кредитных организаций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 погашение</w:t>
            </w:r>
          </w:p>
        </w:tc>
        <w:tc>
          <w:tcPr>
            <w:tcW w:w="27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кредитов, полученных от кредитных организаций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щий объем заимствований, направленных на погашение государственных долговых обязательств поселения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 получение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 погашение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71"/>
        <w:gridCol w:w="1371"/>
        <w:gridCol w:w="239"/>
        <w:gridCol w:w="239"/>
        <w:gridCol w:w="188"/>
        <w:gridCol w:w="51"/>
        <w:gridCol w:w="1450"/>
        <w:gridCol w:w="1501"/>
        <w:gridCol w:w="1501"/>
      </w:tblGrid>
      <w:tr>
        <w:trPr>
          <w:trHeight w:val="37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61-124р от 27.04.2024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</w:tc>
      </w:tr>
      <w:tr>
        <w:trPr>
          <w:trHeight w:val="8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иных межбюджетных трансфертов на осуществление, передаваемых администрацией Кулунского сельсовета части полномочий на 2023 год </w:t>
            </w:r>
          </w:p>
        </w:tc>
      </w:tr>
      <w:tr>
        <w:trPr>
          <w:trHeight w:val="720" w:hRule="atLeast"/>
        </w:trPr>
        <w:tc>
          <w:tcPr>
            <w:tcW w:w="945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 (с учётом изменений и дополнений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редоставляемые из бюджета поселения в бюджет района на деятельность филиалов клубов в соответствии с затратами на мероприят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71"/>
        <w:gridCol w:w="1371"/>
        <w:gridCol w:w="5169"/>
      </w:tblGrid>
      <w:tr>
        <w:trPr>
          <w:trHeight w:val="37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61-124р от 27.04.2024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158"/>
        <w:gridCol w:w="1571"/>
        <w:gridCol w:w="1418"/>
        <w:gridCol w:w="1993"/>
      </w:tblGrid>
      <w:tr>
        <w:trPr>
          <w:trHeight w:val="975" w:hRule="atLeast"/>
        </w:trPr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ечень муниципальных программ Кулунского сельсовета на 2023 год </w:t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3 год (с учётом изменений и дополн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9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на территории Кулунского сельсовет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166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78,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5,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4:00Z</dcterms:created>
  <dc:creator>Customer</dc:creator>
  <dc:description/>
  <cp:keywords/>
  <dc:language>en-US</dc:language>
  <cp:lastModifiedBy>zam</cp:lastModifiedBy>
  <cp:lastPrinted>2024-05-06T09:13:00Z</cp:lastPrinted>
  <dcterms:modified xsi:type="dcterms:W3CDTF">2024-05-06T03:03:00Z</dcterms:modified>
  <cp:revision>195</cp:revision>
  <dc:subject/>
  <dc:title> </dc:title>
</cp:coreProperties>
</file>