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848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КРАСНОЯРСКОГО КРАЯ                                                   </w:t>
      </w:r>
    </w:p>
    <w:p>
      <w:pPr>
        <w:pStyle w:val="FR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06.05.2024г.</w:t>
      </w:r>
      <w:r>
        <w:rPr>
          <w:b w:val="false"/>
          <w:color w:val="000000"/>
          <w:sz w:val="28"/>
          <w:szCs w:val="28"/>
        </w:rPr>
        <w:tab/>
        <w:t xml:space="preserve">        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Кулун                  </w:t>
      </w:r>
      <w:r>
        <w:rPr>
          <w:b w:val="false"/>
          <w:color w:val="000000"/>
          <w:sz w:val="28"/>
          <w:szCs w:val="28"/>
        </w:rPr>
        <w:t xml:space="preserve">                                 № 60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                   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/>
      </w:pP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 организаций и потребителей тепловой энергии к работе в отопительный период 2024-2025гг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rStyle w:val="FontStyle13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ценки готовности теплоснабжающих организаций и потребителей тепловой энергии к работе в отопительный период 2024-2025гг., 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рограмму проведения проверки готовности к отопительному периоду 2024-2025гг. согласно приложению №1.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Утвердить состав комиссии по оценке готовности теплоснабжающих организаций и  потребителей тепловой энергии к работе в отопительный период 2024-2025гг. согласно приложению №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Специалисту 1 категории администрации Кулунского сельсовета Курнаевой Т.В. обеспечить п</w:t>
      </w:r>
      <w:r>
        <w:rPr>
          <w:rStyle w:val="FontStyle13"/>
          <w:sz w:val="28"/>
          <w:szCs w:val="28"/>
        </w:rPr>
        <w:t>олучение паспортов готовности потребителей тепловой энергии и теплоснабжающих организаций в срок до 01 сентября 2024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О</w:t>
      </w:r>
      <w:r>
        <w:rPr>
          <w:rFonts w:eastAsia="Calibri"/>
          <w:sz w:val="28"/>
          <w:szCs w:val="28"/>
        </w:rPr>
        <w:t>тветственность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рганизацию работы по оценке готовности теплоснабжающих организаций и потребителей тепловой энергии к работе в отопительный период 2024-2025гг. </w:t>
      </w:r>
      <w:r>
        <w:rPr>
          <w:rStyle w:val="FontStyle13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С.И. Железня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улу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06.05.2024 г. № 6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комиссии по оценке готовности теплоснабжающих организаций и  потребителей тепловой энергии к работе в отопительный период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2024-202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35"/>
      </w:tblGrid>
      <w:tr>
        <w:trPr>
          <w:trHeight w:val="602" w:hRule="atLeas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езняков Сергей Иванович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center" w:pos="2444" w:leader="none"/>
                <w:tab w:val="left" w:pos="322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- глава  Кулунского сельсовета, председатель комиссии</w:t>
            </w:r>
          </w:p>
        </w:tc>
      </w:tr>
      <w:tr>
        <w:trPr>
          <w:trHeight w:val="602" w:hRule="atLeas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ономарева Татьяна Викторовн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заместитель главы, секретарь комиссии</w:t>
            </w:r>
          </w:p>
        </w:tc>
      </w:tr>
      <w:tr>
        <w:trPr>
          <w:trHeight w:val="602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аева Татьяна Викторовн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н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;</w:t>
            </w:r>
          </w:p>
        </w:tc>
      </w:tr>
      <w:tr>
        <w:trPr>
          <w:trHeight w:val="1627" w:hRule="atLeas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ышева Любовь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БУК «Кулунский СЦДи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МБУК «Кулунская ООШ» (по согласованию);</w:t>
            </w:r>
          </w:p>
        </w:tc>
      </w:tr>
      <w:tr>
        <w:trPr>
          <w:trHeight w:val="897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ртем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АУ «ЦФСП «Соко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Олес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ый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 </w:t>
            </w:r>
            <w:r>
              <w:rPr>
                <w:sz w:val="27"/>
                <w:szCs w:val="27"/>
              </w:rPr>
              <w:t>КГБПОУ  «Ужурский многопрофильный техникум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улунского сельского Совета депутат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ногоквартирного дом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48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50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лужбы строительного надзора и жилищного контроля Красноярского края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улу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5.2024 г. № 60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024-2025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рка осуществляется в отношении теплоснабжающих  организаций (приложение №1 к программе), а также потребителей тепловой энергии (приложение №2 к программе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оверка готовности к отопительному периоду осуществляется комиссией по проведению проверки готовности к отопительному пери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бота комиссии осуществляется в соответствии с </w:t>
      </w:r>
      <w:r>
        <w:rPr>
          <w:rStyle w:val="FontStyle13"/>
          <w:sz w:val="28"/>
          <w:szCs w:val="28"/>
        </w:rPr>
        <w:t>графиком проверок готовности теплоснабжающих организаций и  потребителей тепловой энергии к работе в отопительный период 2024-2025гг. (</w:t>
      </w:r>
      <w:r>
        <w:rPr>
          <w:sz w:val="28"/>
          <w:szCs w:val="28"/>
        </w:rPr>
        <w:t>приложение 3 к програм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 установленных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аспорт готовности к отопительному периоду (далее - паспорт) составляется по рекомендуемому образцу согласно приложению №2 к  Приказу №103 от 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Сроки выдачи паспортов не позднее 01 сентяб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4-2025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чень теплоснабжающих организаций осуществляющие деятельность на территории Кулунского сельсовета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именование котельных и тепловых сетей, находящихся на обслуживании данн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урское ЖКХ»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 - Котельная (с. Кулун ул. Главная, 15 а);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 – Теплосети (от котельной до потребителя)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4-2025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чень потребителей тепловой энергии в отношении которых проводится проверка готовности к отопительному периоду 2024-2025 гг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веря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"Кулунская О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улун, ул. Главн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ГБПОУ «Ужурский многопрофильный технику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улун, ул. Главн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 «Кулунский СЦД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. Кулун, ул. Глав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ПОУ «Ужурский многопрофильный техникум» (общеж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улун, ул. Главн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ЦФСП «Сок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улун, ул. Главная,1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улун, ул. Главная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улун, ул. Главная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улун, ул. Спортивная, д.8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3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4-2025 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рафик проверок готовности теплоснабжающих организаций и  потребителей тепловой энергии к работе в отопительный период 2024-2025гг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, учреждения,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оценки гото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"Кулунская О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8. по 15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ГБПОУ «Ужурский многопрофильный технику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8. по 15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ПОУ «Ужурский многопрофильный техникум» (общежи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8. по 15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 «Кулунский СЦД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8. по 15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ЦФСП «Сок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8. по 15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Ужурское ЖКХ» (котель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8. по 15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, с. Кулун, ул. Главная, 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8. по 15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, с. Кулун, ул. Главная, д.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8. по 15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, с. Кулун, ул. Спортивная, д.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8. по 15.08.2024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2:00Z</dcterms:created>
  <dc:creator>Grey Wolf</dc:creator>
  <dc:description/>
  <cp:keywords/>
  <dc:language>en-US</dc:language>
  <cp:lastModifiedBy>Tania</cp:lastModifiedBy>
  <cp:lastPrinted>2024-05-06T09:45:00Z</cp:lastPrinted>
  <dcterms:modified xsi:type="dcterms:W3CDTF">2024-05-06T03:01:00Z</dcterms:modified>
  <cp:revision>48</cp:revision>
  <dc:subject/>
  <dc:title/>
</cp:coreProperties>
</file>