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4"/>
        <w:gridCol w:w="3162"/>
      </w:tblGrid>
      <w:tr>
        <w:trPr>
          <w:trHeight w:val="1240" w:hRule="atLeast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34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9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РАСНОЯРСКИЙ</w:t>
            </w:r>
            <w:r>
              <w:rPr>
                <w:rFonts w:cs="Blackadder ITC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УЛУНСКИЙ</w:t>
            </w:r>
            <w:r>
              <w:rPr>
                <w:rFonts w:cs="Blackadder ITC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ЕЛЬСКИЙ</w:t>
            </w:r>
            <w:r>
              <w:rPr>
                <w:rFonts w:cs="Blackadder ITC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ОВЕТ</w:t>
            </w:r>
            <w:r>
              <w:rPr>
                <w:rFonts w:cs="Blackadder ITC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УЖУРСКИЙ</w:t>
            </w:r>
            <w:r>
              <w:rPr>
                <w:rFonts w:cs="Blackadder ITC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lackadder ITC" w:hAnsi="Blackadder ITC" w:cs="Blackadder ITC"/>
                <w:b/>
                <w:b/>
                <w:bCs/>
                <w:sz w:val="16"/>
                <w:szCs w:val="16"/>
              </w:rPr>
            </w:pPr>
            <w:r>
              <w:rPr>
                <w:rFonts w:cs="Blackadder ITC" w:ascii="Blackadder ITC" w:hAnsi="Blackadder ITC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lackadder ITC" w:hAnsi="Blackadder ITC" w:cs="Blackadder ITC"/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lackadder ITC" w:hAnsi="Blackadder ITC" w:cs="Blackadder IT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ун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lackadder ITC" w:hAnsi="Blackadder ITC" w:cs="Blackadder IT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</w:rPr>
              <w:t>56-117р</w:t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/>
      </w:pPr>
      <w:r>
        <w:rPr>
          <w:sz w:val="28"/>
          <w:szCs w:val="28"/>
        </w:rPr>
        <w:t xml:space="preserve">Об утверждении перечня движимого имущества, подлежащего принятию </w:t>
        <w:br/>
        <w:t xml:space="preserve">в муниципальную собственность муниципального образования  Кулунский сельсовет Ужурский 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район Красноярского края, передаваемого из краевой  собственности Красноярского края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№ 131-ФЗ от 06.10.2003  «Об общих принципах организации местного самоуправления в Российской Федерации», ст. 4.1 Закона Красноярского края от 05.06.2008 №5-1732 «О порядке безвозмездной передачи в муниципальную собственность имущества, находящегося в государственной собственности края, </w:t>
        <w:br/>
        <w:t xml:space="preserve">и безвозмездного приема имущества, находящегося в муниципальной собственности, в государственную собственность края», Положением </w:t>
        <w:br/>
        <w:t xml:space="preserve">«Об утверждении Положения о порядке управления </w:t>
        <w:br/>
        <w:t>и распоряжения муниципальной собственностью Кулунского сельсовета Ужурского района Красноярского края» принятым решением Кулунского сельского Совета депутатов от 18.01.2021г. № 6-17р, руководствуясь Уставом Кулунского сельсовета Ужурского района Красноярского края Кулунский  сельский Совет депутатов РЕШИЛ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/>
      </w:pPr>
      <w:r>
        <w:rPr>
          <w:sz w:val="28"/>
          <w:szCs w:val="28"/>
        </w:rPr>
        <w:t xml:space="preserve">1. Согласовать перечень движимого имущества, подлежащего приему </w:t>
        <w:br/>
        <w:t>в муниципальную собственность муниципального образования Кулунский сельсовет Ужурского района Красноярского края в процессе реализации государственных программ согласно приложению № 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 Принять в собственность муниципального образования Кулунский сельсовет Ужурского района Красноярского края краевое имущество Красноярского края согласно приложению № 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главу Кулунского сельсовета Ужур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улунского</w:t>
        <w:br/>
        <w:t>Сельского Совета депутатов</w:t>
        <w:tab/>
        <w:t>Е.Н. Калашников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9213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Глава Кулунского сельсовета</w:t>
        <w:tab/>
        <w:t>С.И. Железняк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решению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08.02.2024 № 56-117р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движимого имущества в муниципальную собственно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лунского сельсовета Ужурского района Красноярского кр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90"/>
        <w:gridCol w:w="1237"/>
        <w:gridCol w:w="1276"/>
        <w:gridCol w:w="19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муще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(заводской) ном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-ств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 выпус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ансовая 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силка ротационная навесная КРН-2,1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8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 866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ал двухсторонний универсальный гидроповоротный ОДУ-2,4-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/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 133,3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5" w:firstLine="41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7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07:00Z</dcterms:created>
  <dc:creator>User</dc:creator>
  <dc:description/>
  <cp:keywords/>
  <dc:language>en-US</dc:language>
  <cp:lastModifiedBy>userKulun</cp:lastModifiedBy>
  <cp:lastPrinted>2021-11-18T08:56:00Z</cp:lastPrinted>
  <dcterms:modified xsi:type="dcterms:W3CDTF">2024-02-07T08:55:00Z</dcterms:modified>
  <cp:revision>27</cp:revision>
  <dc:subject/>
  <dc:title>Приложение к решению районного Совета</dc:title>
</cp:coreProperties>
</file>