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4                                       с. Кулун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», постановления Администрации Кулунского сельсовета № 45 от 03.04.2024 года «О принятии дополнительных кодов бюджетной классификации и наделении полномочиями администратора доходов бюджета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Внести изменения в 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3.04.2024г.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4 год и плановый период 2025-2026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7749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81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4-04-02T20:14:00Z</cp:lastPrinted>
  <dcterms:modified xsi:type="dcterms:W3CDTF">2024-04-02T13:15:00Z</dcterms:modified>
  <cp:revision>176</cp:revision>
  <dc:subject/>
  <dc:title/>
</cp:coreProperties>
</file>