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4                                      с. Кулун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кодов бюджетной классификации и наделении полномочиями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бюджетного кодекса Российской Федерации и постановления Администрации Кулунского сельсовета № 173 от 09.11.2023 года «Об утверждении перечня главных администраторов доходов бюджета Кул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>
          <w:sz w:val="28"/>
          <w:szCs w:val="28"/>
        </w:rPr>
        <w:t xml:space="preserve">Внести в постановление № 173 от 09.11.2023 года «Об утверждении перечня главных администраторов доходов бюджета Кулунского сельсовета» и в постановление № 184 от 22.12.2023 года «О наделении полномочиями администратора доходов сельского бюджета» дополнительные коды бюджетной классификации согласно приложению № 1 к данно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бухгалтер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3.04.2024 №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кодов доходов бюджета Кулу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3260"/>
        <w:gridCol w:w="1985"/>
        <w:gridCol w:w="606"/>
        <w:gridCol w:w="370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202 49999 10 7749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202 49999 10 8101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4:00Z</dcterms:created>
  <dc:creator>Customer</dc:creator>
  <dc:description/>
  <cp:keywords/>
  <dc:language>en-US</dc:language>
  <cp:lastModifiedBy>Бухгалтер01</cp:lastModifiedBy>
  <cp:lastPrinted>2024-04-02T20:02:00Z</cp:lastPrinted>
  <dcterms:modified xsi:type="dcterms:W3CDTF">2024-04-02T13:15:00Z</dcterms:modified>
  <cp:revision>82</cp:revision>
  <dc:subject/>
  <dc:title/>
</cp:coreProperties>
</file>