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009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ЛУ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ЖУР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3.2024                                          с. Кулун                                                 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за 2023 год муниципальной программы Кулунского сельсовета «Развитие жилищно - коммунального хозяйства, обеспечение комфортных и безопасных условий жизни на территории Кулунского сельсовета» принятой постановлением от 9.11.2022 № 134 «Об утверждении муниципальной программы Кулунского сельсовета «Развитие жилищно - коммунального хозяйства, обеспечение комфортных и безопасных условий жизни на территории Кулунского сельсовета» с изменениями и дополнениями от 29.12.2023 № 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соответствии с постановлением администрации Кулунского сельсовета от 24.07.2013 № 45 «Об утверждении Порядка принятия решений о разработке муниципальных программ Кулунского сельсовета, их формировании и реализации», администрация сельсовета проводит оценку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е средств по муниципальным программам с учетом хода их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лась с учетом особенностей программы, в соответствии с критериями оценки эффективности реализации подпрограммы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исчисляется в пределах от 0 до 10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висимости от полученной оценки эффективности муниципальные программы распре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, оценка которых составляет менее 50 баллов, признаются неэффектив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, оценка которых составляет от 50 до 80 баллов, признаются умеренно эффектив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, оценка которых составляет от 80 до 100 баллов, признаются эффектив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в 2023 году представлены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. Результаты оценки эффективности реализаци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, реализуемой в 2023 году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1020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4688"/>
        <w:gridCol w:w="2689"/>
        <w:gridCol w:w="2823"/>
      </w:tblGrid>
      <w:tr>
        <w:trPr/>
        <w:tc>
          <w:tcPr>
            <w:tcW w:w="468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/подпрограммы</w:t>
            </w:r>
          </w:p>
        </w:tc>
        <w:tc>
          <w:tcPr>
            <w:tcW w:w="2689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эффективности в баллах (от 0 до 100)</w:t>
            </w:r>
          </w:p>
        </w:tc>
        <w:tc>
          <w:tcPr>
            <w:tcW w:w="2823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эффективности программы</w:t>
            </w:r>
          </w:p>
        </w:tc>
      </w:tr>
      <w:tr>
        <w:trPr/>
        <w:tc>
          <w:tcPr>
            <w:tcW w:w="4688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 Программа «Развитие жилищно-коммунального хозяйства, обеспечение комфортных и безопасных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жизни на территории Кулунского сельсовета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и улучшение технического состояния дорог Кулунского сельсовета»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жарной безопасности территории, профилактика терроризма, экстремизма 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жилищно-коммунального хозяйства         на территории Кулунского сельсовета»</w:t>
            </w:r>
          </w:p>
        </w:tc>
        <w:tc>
          <w:tcPr>
            <w:tcW w:w="2689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балло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балло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балло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баллов</w:t>
            </w:r>
          </w:p>
        </w:tc>
        <w:tc>
          <w:tcPr>
            <w:tcW w:w="2823" w:type="dxa"/>
            <w:tcBorders>
              <w:top w:val="single" w:sz="6" w:space="0" w:color="CCCCCC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программа «Развитие жилищно - коммунального хозяйства, обеспечение комфортных и безопасных условий жизни на территории Кулунского сельсовета» была признана 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реализации муниципальных программы в 2023 году наблюдается положительная динамика большинства целевых индикаторов, однако отдельные показатели не достигли своих плановых значений. Запланированные мероприятия, с учетом внесенных изменений в течение года, выполнены в полном объеме. Необходимо и в дальнейшем осуществлять контроль достижения целей и задач, установленных при разработке целев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этим, в целях повышения эффективности реализации целевой программы исполнителям муниципальной программы, предусмотренной к финансированию из бюджета Кулунского сельсовета в очередном финансовом году, необходимо уточнить значения целевых индикаторов и показателей на 2024 год, которые могут быть реально достигнуты при утвержденных на текущий год объемах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лунского сельсовета                                                      С.И. Железняков                     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482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482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482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482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513" w:leader="none"/>
        </w:tabs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5:19:00Z</dcterms:created>
  <dc:creator>Grey Wolf</dc:creator>
  <dc:description/>
  <cp:keywords/>
  <dc:language>en-US</dc:language>
  <cp:lastModifiedBy>Бухгалтер01</cp:lastModifiedBy>
  <cp:lastPrinted>2024-03-21T11:43:00Z</cp:lastPrinted>
  <dcterms:modified xsi:type="dcterms:W3CDTF">2024-03-21T04:43:00Z</dcterms:modified>
  <cp:revision>68</cp:revision>
  <dc:subject/>
  <dc:title/>
</cp:coreProperties>
</file>