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>
          <w:rFonts w:cs="Times New Roman" w:ascii="Times New Roman" w:hAnsi="Times New Roman"/>
          <w:b/>
          <w:i w:val="false"/>
          <w:iCs w:val="false"/>
        </w:rPr>
        <w:t>АДМИНИСТРАЦИЯ КУЛУНСКОГО СЕЛЬСОВЕТА</w:t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УЖУРСК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12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             с. Кулун                                               № 1</w:t>
      </w:r>
      <w:r>
        <w:rPr>
          <w:sz w:val="28"/>
          <w:szCs w:val="28"/>
          <w:lang w:val="en-US"/>
        </w:rPr>
        <w:t>2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делении полномочиями администратора доходов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бюджета Администрации Кулу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ур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риказа Министерства Финансов Российской Федерации от 10 июня 2024 № 85н «Об утверждении кодов (перечней кодов) бюджетной классификации Российской Федерации на 2025 год (на 2025 год и на плановый период 2026 и 2027 годов)», бюджетного кодекса Российской Федерации и постановления Администрации Кулунского сельсовета № 113 от 08.11.2024 года «Об утверждении перечня главных администраторов доходов бюджета Кулунского сельсовета, ПОСТАНОВЛЯЮ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Наделить полномочиями администратора доходов сельского бюджета Администрации Кулунского сельсовета Ужурского района Красноярского края»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главного бухгалтера Кулунского сельсовета Тихонову Наталью Николаевну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довести до исполнителей, органов Федерального казначейства и заинтересованных лиц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 января 2025 года.</w:t>
      </w:r>
    </w:p>
    <w:p>
      <w:pPr>
        <w:pStyle w:val="Normal"/>
        <w:tabs>
          <w:tab w:val="clear" w:pos="708"/>
          <w:tab w:val="left" w:pos="142" w:leader="none"/>
        </w:tabs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С.И. Железня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19.12.2024г. № 1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дов доходов бюджета Кулунского сельсовета Ужурского района Красноярского края на 2025 год и плановый период 2026-2027 годов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73"/>
        <w:gridCol w:w="2268"/>
        <w:gridCol w:w="4536"/>
        <w:gridCol w:w="1701"/>
      </w:tblGrid>
      <w:tr>
        <w:trPr>
          <w:trHeight w:val="10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Код классификации доходов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классификации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ода администратора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 04 02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6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 04 020 01 4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прочие поступ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 05 03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5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 07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4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9 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1 995 10 0000 1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 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 995 10 0000 1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8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 02 052 10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8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2 10 0000 4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 02 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1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3 10 0000 4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6 0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2 02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0 031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 01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 090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 10 081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0 082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7 01 050 1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7 05 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14 030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15 030 10 0001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5 030 10 0002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15 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16 001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0 024 10 751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35 118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 49 999 10 </w:t>
            </w:r>
            <w:r>
              <w:rPr>
                <w:color w:val="000000"/>
                <w:sz w:val="22"/>
                <w:szCs w:val="22"/>
                <w:lang w:val="en-US"/>
              </w:rPr>
              <w:t>2724</w:t>
            </w:r>
            <w:r>
              <w:rPr>
                <w:color w:val="000000"/>
                <w:sz w:val="22"/>
                <w:szCs w:val="22"/>
              </w:rPr>
              <w:t xml:space="preserve">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 49 999 10 </w:t>
            </w:r>
            <w:r>
              <w:rPr>
                <w:color w:val="000000"/>
                <w:sz w:val="22"/>
                <w:szCs w:val="22"/>
                <w:lang w:val="en-US"/>
              </w:rPr>
              <w:t>7412</w:t>
            </w:r>
            <w:r>
              <w:rPr>
                <w:color w:val="000000"/>
                <w:sz w:val="22"/>
                <w:szCs w:val="22"/>
              </w:rPr>
              <w:t xml:space="preserve">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006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05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организацию общественных работ в поселения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13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проведение мероприятий по озеленению городских и сельски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15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(на обеспечение освещением территорий сельских посел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2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постановку на кадастровый учет объектов капиталь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 49 999 10 820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укрепление материально-технической базы, и поддержка технического состояния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302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49 999 10 832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для постановки на кадастровый учет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05 0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7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05 099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05 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05 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0 010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дминистрация Кулунского сельсовета Ужурского района Красноярского</w:t>
            </w:r>
            <w:r>
              <w:rPr>
                <w:color w:val="000000"/>
                <w:sz w:val="22"/>
                <w:szCs w:val="22"/>
              </w:rPr>
              <w:t xml:space="preserve"> кр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0:00Z</dcterms:created>
  <dc:creator>Customer</dc:creator>
  <dc:description/>
  <cp:keywords/>
  <dc:language>en-US</dc:language>
  <cp:lastModifiedBy>Бухгалтер01</cp:lastModifiedBy>
  <cp:lastPrinted>2024-12-18T14:49:00Z</cp:lastPrinted>
  <dcterms:modified xsi:type="dcterms:W3CDTF">2024-12-18T07:49:00Z</dcterms:modified>
  <cp:revision>177</cp:revision>
  <dc:subject/>
  <dc:title/>
</cp:coreProperties>
</file>