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                                      с. Кулун      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кодов бюджетной клас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бюджетного кодекса Российской Федерации и постановления Администрации Кулунского сельсовета № 113 от 08.11.2024 года «Об утверждении перечня главных администраторов доходов бюджета Кулунского сельсовет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сключить коды бюджетной классификации из перечня кодов доходов, администрируемых Администрацией Кулунского сельсовета Ужурского района Красноярского края в 2024 году и плановых 2025-2026 годах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полнотой и своевременностью поступления средств в бюджет и за правильностью учета поступивших средств возложить на главного бухгалтера (Тихонову Н.Н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8.12.2024г. № 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дов доходов бюджета Кулунского сельсовета Ужурского района Красноярского края на 2024 год и плановый период 2025-2026 годов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 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3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 999 10 739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27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41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64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74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749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9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конкурса "Благоустройство сельских территор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9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91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ое финансирование (возмещение расходов) по уничтожению дикорастущей коноп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</w:t>
            </w:r>
            <w:r>
              <w:rPr>
                <w:color w:val="000000"/>
                <w:sz w:val="22"/>
                <w:szCs w:val="22"/>
              </w:rPr>
              <w:t xml:space="preserve">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4-12-18T09:44:00Z</cp:lastPrinted>
  <dcterms:modified xsi:type="dcterms:W3CDTF">2024-12-18T02:54:00Z</dcterms:modified>
  <cp:revision>177</cp:revision>
  <dc:subject/>
  <dc:title/>
</cp:coreProperties>
</file>