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54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с. Кулун                                                 № 1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>О порядке применения бюджетной классификации расходов бюджета Кулунского сельсовета Ужурского района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ями 9 и 21 Бюджетного кодекса Российской Федерации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Отменить постановление от 05.12.2023 № 178 «О порядке применения бюджетной классификации расходов бюджета Кулунского сельсовета Ужурского района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1. Положение о порядке применения бюджетной классификации расходов бюджета Кулунского сельсовета на 2025 год и на плановый период 2026 и 2027 годов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2. Перечень кодов целевых статей расходов бюджета Кулунского сельсовета Ужурского района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3. Перечень администраторов доходов бюджета Кулунского сельсовета Ужурского согласно приложению № 3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4. Перечень главных распорядителей средств бюджета Кулунского сельсовета Ужурского района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5. Перечень главных администраторов источников финансирования дефицита бюджета Кулунского сельсовета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Кулунского сельсовета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Глава сельсовета                                                   </w:t>
        <w:tab/>
        <w:t xml:space="preserve">                 С.И. Железня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к   Постановлению 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4"/>
          <w:szCs w:val="24"/>
        </w:rPr>
        <w:t>от 26.11.2024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 xml:space="preserve">порядке </w:t>
      </w: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бюджета </w:t>
      </w:r>
      <w:r>
        <w:rPr>
          <w:b/>
          <w:color w:val="000000"/>
          <w:sz w:val="28"/>
        </w:rPr>
        <w:t>Кулунского</w:t>
      </w:r>
      <w:r>
        <w:rPr>
          <w:b/>
          <w:sz w:val="28"/>
          <w:szCs w:val="28"/>
        </w:rPr>
        <w:t xml:space="preserve"> сельсовета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с приказами Министерства финансов Российской Федерации 24.05.2022 № 82н «О Порядке формирования и применения кодов бюджетной классификации Российской Федерации, их структуре и принципах назначения» (далее - Приказ № 82н),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 (далее – Приказ 85н) и применяется при формировании и исполнении бюджета </w:t>
      </w:r>
      <w:r>
        <w:rPr>
          <w:color w:val="000000"/>
          <w:sz w:val="28"/>
        </w:rPr>
        <w:t>Кулунского</w:t>
      </w:r>
      <w:r>
        <w:rPr>
          <w:sz w:val="28"/>
          <w:szCs w:val="28"/>
        </w:rPr>
        <w:t xml:space="preserve"> сельсовета Ужурского района (далее – бюджет посел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center"/>
        <w:rPr/>
      </w:pPr>
      <w:r>
        <w:rPr>
          <w:b/>
          <w:sz w:val="28"/>
          <w:szCs w:val="28"/>
        </w:rPr>
        <w:t xml:space="preserve">Общие подходы к порядку формирования и 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сельсовета на 2025 и плановый период 2026 и 2027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статей 7, 18-21, 23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и коды целевых статей расходов бюджета поселения устанавливаются Администрации </w:t>
      </w:r>
      <w:r>
        <w:rPr>
          <w:color w:val="000000"/>
          <w:sz w:val="28"/>
        </w:rPr>
        <w:t>Кулунского</w:t>
      </w:r>
      <w:r>
        <w:rPr>
          <w:sz w:val="28"/>
          <w:szCs w:val="28"/>
        </w:rPr>
        <w:t xml:space="preserve"> сельсовета Ужур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и коды целевых статей расходов бюджета сельсовета, финансовое обеспечение которых осуществляется за счет федеральных, областных, районных межбюджетных трансфертов, имеющих целевое назначение, определяются в порядке, установленном приказом министерства финансов Российской Федерации № 82н, нормативно-правовыми актами Красноярского края и Ужу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507"/>
        <w:gridCol w:w="506"/>
        <w:gridCol w:w="405"/>
        <w:gridCol w:w="405"/>
        <w:gridCol w:w="585"/>
        <w:gridCol w:w="586"/>
        <w:gridCol w:w="246"/>
        <w:gridCol w:w="245"/>
        <w:gridCol w:w="420"/>
        <w:gridCol w:w="419"/>
        <w:gridCol w:w="420"/>
        <w:gridCol w:w="283"/>
        <w:gridCol w:w="284"/>
        <w:gridCol w:w="283"/>
        <w:gridCol w:w="284"/>
        <w:gridCol w:w="283"/>
        <w:gridCol w:w="736"/>
        <w:gridCol w:w="1098"/>
        <w:gridCol w:w="853"/>
      </w:tblGrid>
      <w:tr>
        <w:trPr/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l3316"/>
            <w:bookmarkEnd w:id="0"/>
            <w:r>
              <w:rPr>
                <w:sz w:val="24"/>
                <w:szCs w:val="24"/>
              </w:rPr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главного распорядителя бюджетных средств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аздела 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драздела </w:t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целевой статьи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расходов </w:t>
            </w:r>
          </w:p>
        </w:tc>
      </w:tr>
      <w:tr>
        <w:trPr/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ая (непрограммная) статья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рупп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tLeast" w:line="100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Normal"/>
        <w:suppressAutoHyphens w:val="true"/>
        <w:spacing w:lineRule="atLeast" w:line="100" w:before="0" w:after="160"/>
        <w:ind w:left="709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2.Порядок формирования кодов целевых статей </w:t>
      </w:r>
    </w:p>
    <w:p>
      <w:pPr>
        <w:pStyle w:val="Normal"/>
        <w:suppressAutoHyphens w:val="true"/>
        <w:spacing w:lineRule="atLeast" w:line="100" w:before="0" w:after="160"/>
        <w:ind w:left="709" w:hanging="0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асходов бюджета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кодов целевых статей расходов бюджета сельсовета применяются следующие основные под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евые статьи расходов бюджета сельсовета обеспечивают привязку бюджетных ассигнований к муниципальным программам администрации </w:t>
      </w:r>
      <w:r>
        <w:rPr>
          <w:color w:val="000000"/>
          <w:sz w:val="28"/>
        </w:rPr>
        <w:t>Кулунского</w:t>
      </w:r>
      <w:r>
        <w:rPr>
          <w:sz w:val="28"/>
          <w:szCs w:val="28"/>
        </w:rPr>
        <w:t xml:space="preserve"> сельсовета Ужурского района Красноярского края, их подпрограммам и (или) непрограммным направлениям деятельности (функциям)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д целевой статьи расходов бюджетов состоит из десяти разрядов (8-17 разряды кода класси</w:t>
      </w:r>
      <w:r>
        <w:rPr/>
        <w:t>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1849"/>
        <w:gridCol w:w="1567"/>
        <w:gridCol w:w="1020"/>
        <w:gridCol w:w="1019"/>
        <w:gridCol w:w="410"/>
        <w:gridCol w:w="410"/>
        <w:gridCol w:w="410"/>
        <w:gridCol w:w="410"/>
        <w:gridCol w:w="410"/>
      </w:tblGrid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статья 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(непрограммное) направление расход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- программа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Структура кода целевой статьи расходов бюджета сельсовета состоит из десяти разрядов и включает следующие составные части:</w:t>
      </w:r>
      <w:bookmarkStart w:id="1" w:name="l3361"/>
      <w:bookmarkStart w:id="2" w:name="l4098"/>
      <w:bookmarkEnd w:id="1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го (</w:t>
      </w:r>
      <w:r>
        <w:rPr>
          <w:iCs/>
          <w:sz w:val="28"/>
          <w:szCs w:val="28"/>
        </w:rPr>
        <w:t>непрограммного</w:t>
      </w:r>
      <w:r>
        <w:rPr>
          <w:sz w:val="28"/>
          <w:szCs w:val="28"/>
        </w:rPr>
        <w:t xml:space="preserve">) направления расходов (8 - 9 разряды) предназначен для кодирования муниципальных программ администрации </w:t>
      </w:r>
      <w:r>
        <w:rPr>
          <w:color w:val="000000"/>
          <w:sz w:val="28"/>
        </w:rPr>
        <w:t>Кулунского</w:t>
      </w:r>
      <w:r>
        <w:rPr>
          <w:sz w:val="28"/>
          <w:szCs w:val="28"/>
        </w:rPr>
        <w:t xml:space="preserve"> сельсовета Ужурского района Красноярского края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 xml:space="preserve">направлений деятельности органов местного самоуправления бюджета </w:t>
      </w:r>
      <w:r>
        <w:rPr>
          <w:color w:val="000000"/>
          <w:sz w:val="28"/>
        </w:rPr>
        <w:t>Кулунского</w:t>
      </w:r>
      <w:r>
        <w:rPr>
          <w:sz w:val="28"/>
          <w:szCs w:val="28"/>
        </w:rPr>
        <w:t xml:space="preserve"> сельсовета Ужу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) предназначен для кодирования подпрограмм муниципальных программ бюджета </w:t>
      </w:r>
      <w:r>
        <w:rPr>
          <w:color w:val="000000"/>
          <w:sz w:val="28"/>
        </w:rPr>
        <w:t>Кулунского</w:t>
      </w:r>
      <w:r>
        <w:rPr>
          <w:sz w:val="28"/>
          <w:szCs w:val="28"/>
        </w:rPr>
        <w:t xml:space="preserve"> сельсовета Ужурского района, расходов </w:t>
      </w:r>
      <w:r>
        <w:rPr>
          <w:iCs/>
          <w:sz w:val="28"/>
          <w:szCs w:val="28"/>
        </w:rPr>
        <w:t>в рамках непрограммных</w:t>
      </w:r>
      <w:r>
        <w:rPr>
          <w:sz w:val="28"/>
          <w:szCs w:val="28"/>
        </w:rPr>
        <w:t xml:space="preserve"> направлений деятельности органов местного самоуправления, высшего должностного лица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сновного мероприятия (11 - 12 разряды) предназначен для кодирования основных мероприятий муниципальных программ бюджета </w:t>
      </w:r>
      <w:r>
        <w:rPr>
          <w:color w:val="000000"/>
          <w:sz w:val="28"/>
        </w:rPr>
        <w:t>Кулунского</w:t>
      </w:r>
      <w:r>
        <w:rPr>
          <w:sz w:val="28"/>
          <w:szCs w:val="28"/>
        </w:rPr>
        <w:t xml:space="preserve"> сельсовета Ужур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статьям расходов бюджета присваиваются коды, сформированные с применением цифрового ряда: 1, 2, 3, 4, 5, 6, 7, 8, 9, 0 и буквенного ряда английского алфав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82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менение кодов целевых статей для отражения расходов бюджета сельсовета, источником финансового обеспечения которых являются межбюджетные трансфе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Коды целевых статей расходов бюджета, содержащие в 13 - 17 разрядах кода значение 40010 - 49990 и 50010 - 59990 (коды направления расходов бюджета), используются исключительно для отражения расходов бюджета сельсовета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наименование указанного направления расходов бюджета сельсовета не включает указание на наименование федерального трансферта, который является источником финансового обеспечения расходов бюджета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 Коды целевых статей расходов бюджета, содержащие в 13 - 17 разрядах кода значение 70010 - 79990 (коды направления расходов бюджета) используются исключительно для отражения расходов бюджета сельсовета, источником финансового обеспечения которых являются межбюджетные трансферты, предоставляемые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аименование указанного направления расходов бюджета сельсовета, не включает указание на наименование краевого трансферта, который является источником финансового обеспечения рас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Отнесение расходов на предоставление межбюджетных трансфертов (за исключением дотаций и иных межбюджетных трансфертов межотраслевого характера) на разделы и подразделы классификации расходов бюджетов в соответствии с их отраслевой направл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есение расходов бюджетов бюджетной системы Российской Федерации, источником финансового обеспечения которых являются предоставляемые из иного бюджета бюджетной системы Российской Федерации в рамках одного раздела и подраздела классификации расходов бюджетов консолидированные субсидии на софинансирование комплекса мероприятий различной отраслевой направленности, включающих в том числе мероприятия по софинансированию капитальных вложений в объекты государственной (муниципальной) собственности, на разделы и подразделы классификации расходов бюджетов, исходя из отраслевой принадлежности да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color w:val="000000"/>
          <w:sz w:val="28"/>
          <w:szCs w:val="28"/>
        </w:rPr>
        <w:t xml:space="preserve">равила применения целевых статей расходов бюджет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и перечень целевых статей установлены согласно приложениям к настоящему Положению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6.11.2024г № 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сельсовет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12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20"/>
      </w:tblGrid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и спорта на территории Кулунского сельсовета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1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ы села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820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и поддержка технического состояния учреждений</w:t>
            </w:r>
          </w:p>
        </w:tc>
      </w:tr>
      <w:tr>
        <w:trPr>
          <w:trHeight w:val="4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9118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клубу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1 00 9202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 клубам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спорта"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930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спортивных мероприятий</w:t>
            </w:r>
          </w:p>
        </w:tc>
      </w:tr>
      <w:tr>
        <w:trPr>
          <w:trHeight w:val="11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и улучшение технического состояния дорог Кулунского сельсовета"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8105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811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зеленению городских и сельских территорий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8115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ем территорий сельских поселений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8324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адастровый учет земельных участков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950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держания территории поселения в чистоте и порядке, а также содержание мест захоронения в надлежащем виде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502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текущего ремонта и содержание дорог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950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енности улиц и дорог в населенных пунктах поселения, снижение нарушений общественного порядка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504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и безопасных условий жизни в населенных пунктах поселения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505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улунского сельсовета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9508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2 00 960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следствий от чрезвычайных ситуаций, пожаров, терроризма и экстремизма территории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3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жилищно-коммунального хозяйства на территории Кулунского сельсовета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970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коммунальной инфраструктуры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3 00 9702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доли ветхого муниципального жилья на территории Кулунского сельсовета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9 1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9002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8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2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2 00 9004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3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3 00 9006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4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государственных полномочий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 00 7514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5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уществление первичного воинского учета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 00 5118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Кулунскому сельсовету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6 00 000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а к пенсиям за выслугу лет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6 00 9007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за выслугу лет, лицам, замещавшим должности муниципальных служащи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г № </w:t>
      </w:r>
      <w:r>
        <w:rPr>
          <w:sz w:val="24"/>
          <w:szCs w:val="24"/>
          <w:lang w:val="en-US"/>
        </w:rPr>
        <w:t>12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главных администраторов доходов бюджета Кулу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 администратора доходов бюджета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унского сельсовета Ужурского района Красноярского кра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Постановлению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 № 1</w:t>
      </w:r>
      <w:r>
        <w:rPr>
          <w:sz w:val="24"/>
          <w:szCs w:val="24"/>
          <w:lang w:val="en-US"/>
        </w:rPr>
        <w:t>2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распорядителей средств бюджета Кулунского сельсовета Ужу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унского сельсовета Ужурского района Красноярского кра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3г № 1</w:t>
      </w:r>
      <w:r>
        <w:rPr>
          <w:sz w:val="24"/>
          <w:szCs w:val="24"/>
          <w:lang w:val="en-US"/>
        </w:rPr>
        <w:t>2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главных администраторов источников финансирования дефицита </w:t>
        <w:br/>
        <w:t xml:space="preserve">бюджета Кулунского сельсовета Ужур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8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главного администратора источников финансирования дефицита бюджета сельсовет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унского сельсовета Ужурского района Красноярского края</w:t>
            </w:r>
          </w:p>
        </w:tc>
      </w:tr>
    </w:tbl>
    <w:p>
      <w:pPr>
        <w:pStyle w:val="Normal"/>
        <w:ind w:left="720" w:hanging="0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0:00Z</dcterms:created>
  <dc:creator>Сергей</dc:creator>
  <dc:description/>
  <cp:keywords/>
  <dc:language>en-US</dc:language>
  <cp:lastModifiedBy>Бухгалтер01</cp:lastModifiedBy>
  <cp:lastPrinted>2024-11-26T15:18:00Z</cp:lastPrinted>
  <dcterms:modified xsi:type="dcterms:W3CDTF">2024-11-26T08:19:00Z</dcterms:modified>
  <cp:revision>29</cp:revision>
  <dc:subject/>
  <dc:title>РОССИЙСКАЯ ФЕДЕРАЦИЯ</dc:title>
</cp:coreProperties>
</file>