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136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4                                       с. Кулун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б утверждении основных направлений бюджетной и налоговой политики администрации Кулунского сельсовета Ужурского района Красноярского края на 2025 год и плановый период 2026 - 2027 годов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79 Бюджетного кодекса Российской Федерации, Уставом Кулунского сельсовета Ужурского района Красноярского кра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ar-SA"/>
        </w:rPr>
        <w:t>решением Кулунского Совета депутатов "Об утверждении положения о бюджетном процессе в Кулунском сельсовете" от 05.06.2024 № 65-130р ПОСТАНОВЛЯЮ: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администрации Кулунского сельсовета Ужурского района Красноярского края на 2025 год и плановый период 2026 - 2027 годов согласно приложению к постановлению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момента подписания и распространяется на правоотношения, возникшие с 01.01.2025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улунского сельсовета</w:t>
        <w:tab/>
        <w:t xml:space="preserve">                             </w:t>
        <w:tab/>
        <w:tab/>
        <w:tab/>
        <w:t xml:space="preserve">С.И. Железняко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5954" w:right="-3" w:hanging="0"/>
        <w:outlineLvl w:val="1"/>
        <w:rPr>
          <w:sz w:val="28"/>
          <w:szCs w:val="20"/>
        </w:rPr>
      </w:pPr>
      <w:r>
        <w:rPr>
          <w:sz w:val="28"/>
          <w:szCs w:val="20"/>
        </w:rPr>
        <w:t>администрации Кулунского сельсовета Ужур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  <w:t>от 07.11.2024 №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993" w:right="-3" w:firstLine="4961"/>
        <w:outlineLvl w:val="1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Основные направ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бюджетной и налоговой политик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администрации Кулунского сельсовета Ужур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на 2025 год и плановый период 2026 - 2027 год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right" w:pos="9401" w:leader="dot"/>
        </w:tabs>
        <w:spacing w:before="360" w:after="0"/>
        <w:jc w:val="both"/>
        <w:rPr>
          <w:b/>
          <w:b/>
          <w:bCs/>
          <w:color w:val="000000"/>
          <w:kern w:val="2"/>
          <w:sz w:val="28"/>
          <w:szCs w:val="56"/>
          <w:lang w:val="en-US" w:eastAsia="en-US"/>
        </w:rPr>
      </w:pPr>
      <w:r>
        <w:rPr>
          <w:b/>
          <w:bCs/>
          <w:color w:val="000000"/>
          <w:kern w:val="2"/>
          <w:sz w:val="28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right" w:pos="9401" w:leader="dot"/>
        </w:tabs>
        <w:spacing w:before="360" w:after="0"/>
        <w:jc w:val="both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right" w:pos="9401" w:leader="dot"/>
        </w:tabs>
        <w:spacing w:before="360" w:after="0"/>
        <w:jc w:val="both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right" w:pos="9401" w:leader="dot"/>
        </w:tabs>
        <w:spacing w:before="360" w:after="0"/>
        <w:jc w:val="both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right" w:pos="9401" w:leader="dot"/>
        </w:tabs>
        <w:spacing w:before="360" w:after="0"/>
        <w:jc w:val="both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right" w:pos="9401" w:leader="dot"/>
        </w:tabs>
        <w:spacing w:before="360" w:after="0"/>
        <w:jc w:val="both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8"/>
          <w:lang w:val="en-US" w:eastAsia="en-US"/>
        </w:rPr>
      </w:pPr>
      <w:r>
        <w:rPr>
          <w:bCs/>
          <w:color w:val="000000"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right" w:pos="9401" w:leader="dot"/>
        </w:tabs>
        <w:spacing w:before="360" w:after="0"/>
        <w:jc w:val="both"/>
        <w:rPr/>
      </w:pPr>
      <w:r>
        <w:rPr>
          <w:bCs/>
          <w:color w:val="000000"/>
          <w:sz w:val="28"/>
          <w:lang w:val="en-US" w:eastAsia="en-US"/>
        </w:rPr>
        <w:t xml:space="preserve">        </w:t>
      </w:r>
      <w:r>
        <w:rPr>
          <w:bCs/>
          <w:color w:val="000000"/>
          <w:sz w:val="28"/>
          <w:lang w:val="en-US" w:eastAsia="en-US"/>
        </w:rPr>
        <w:t xml:space="preserve">Основные направления бюджетной и налоговой политики администрации Кулунского сельсовета Ужурского района Красноярского края на 2025 год и плановый период 2026 и 2027 годов (далее – Основные направления)  подготовлены в соответствии с бюджетным и налоговым законодательством Российской Федерации и Красноярского края в целях составления проекта местного бюджета на 2024 год и плановый период 2025 – 2026 годов (далее </w:t>
      </w:r>
      <w:r>
        <w:rPr>
          <w:rFonts w:eastAsia="Symbol" w:cs="Symbol" w:ascii="Symbol" w:hAnsi="Symbol"/>
          <w:bCs/>
          <w:color w:val="000000"/>
          <w:sz w:val="28"/>
          <w:lang w:val="en-US" w:eastAsia="en-US"/>
        </w:rPr>
        <w:t></w:t>
      </w:r>
      <w:r>
        <w:rPr>
          <w:bCs/>
          <w:color w:val="000000"/>
          <w:sz w:val="28"/>
          <w:lang w:val="en-US" w:eastAsia="en-US"/>
        </w:rPr>
        <w:t xml:space="preserve"> проект местного бюджета на 2024 - 2026 годы). Разработка Основных направлений осуществлялась с учетом базовых целей и задач бюджетной и налоговой политики Красноярского края на 2024 – 2026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Целью Основных направлений бюджетной и налоговой политики является определение условий, принимаемых для составления проекта местного бюджета на 2025-2027 годы, подходов к его формированию, основных характеристик и прогнозируемых параметров местного бюджета,</w:t>
      </w:r>
      <w:r>
        <w:rPr/>
        <w:t xml:space="preserve"> </w:t>
      </w:r>
      <w:r>
        <w:rPr>
          <w:color w:val="000000"/>
          <w:sz w:val="28"/>
        </w:rPr>
        <w:t>укрепление финансовой стабильности, формирование доходов местного на 2025-2027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kern w:val="2"/>
          <w:sz w:val="28"/>
          <w:lang w:val="en-US"/>
        </w:rPr>
        <w:t>I</w:t>
      </w:r>
      <w:r>
        <w:rPr>
          <w:b/>
          <w:kern w:val="2"/>
          <w:sz w:val="28"/>
        </w:rPr>
        <w:t xml:space="preserve">. </w:t>
      </w:r>
      <w:r>
        <w:rPr>
          <w:b/>
          <w:sz w:val="28"/>
        </w:rPr>
        <w:t>Основные итоги реализации бюджетной политики по итогам первого полугоди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ивные итоги социально-экономического развития Кулунского сельсовета с января по июнь 2024 года оцениваются как позитив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оприятия бюджетной политики 2025-2027 годов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использование всех внутренних резервов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граждан, предпринимательских кругов и общественности к решению проблем Кулу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ного бюджетирования и повышения финансовой грамотности насел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II</w:t>
      </w:r>
      <w:r>
        <w:rPr>
          <w:b/>
          <w:bCs/>
          <w:color w:val="000000"/>
          <w:kern w:val="2"/>
          <w:sz w:val="28"/>
          <w:szCs w:val="28"/>
        </w:rPr>
        <w:t>. Основные направления бюджетной политики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администрации Кулунского сельсовета Ужурского района Красноярского края                 на 2025 год и плановый период 2026 и 2027 годы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i/>
          <w:sz w:val="28"/>
        </w:rPr>
        <w:t>.</w:t>
      </w:r>
      <w:r>
        <w:rPr>
          <w:b/>
          <w:sz w:val="28"/>
        </w:rPr>
        <w:t>1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Цели и задачи бюджетной политики на 2025-2027 год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сбалансированного развития Кулунского сельсовета в 2025-2027 годы, являющегося основой последовательного повышения качества жизни граждан, акценты бюджетной политики будут сконцентрированы на следующих направле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) 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) Взаимодействие с районными органами власти по увеличению объема финансовой поддержки из районного, краевого и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3) Повышение эффективности бюджетных рас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4) Вовлечение в бюджетный процесс граждан, развитие инициативного бюджетирования, повышение финансовой грамотности населения и формирование финансовой культуры на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2.1.1. </w:t>
      </w:r>
      <w:r>
        <w:rPr>
          <w:b/>
          <w:color w:val="000000"/>
          <w:sz w:val="28"/>
        </w:rPr>
        <w:t>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Основные приоритеты сформулированы в Указе Президента Российской Федерации № 309, которые охватывают все сферы общественной жиз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предстоящем периоде достижение национальных целей развития страны будет осуществляться с учетом структурных изменений бюджетной политики – как в налоговой системе, так и в части переориентации и повышения результативности расходов.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При этом одним из ключевых инструментов достижения национальных целей по-прежнему являются национальные проек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2024 году Кулунский сельсовет принимал участие в 2-х государственных программах Красноярского края, направленных на достижение показателей и результатов соответствующих федеральных проек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о итогам 2024 года на указанные цели за счет средств краевого бюджета было направлено 31 937 929 рублей или 100% от запланированного объема.</w:t>
      </w:r>
      <w:r>
        <w:rPr/>
        <w:t xml:space="preserve"> </w:t>
      </w:r>
      <w:r>
        <w:rPr>
          <w:rFonts w:eastAsia="Calibri"/>
          <w:sz w:val="28"/>
          <w:szCs w:val="22"/>
        </w:rPr>
        <w:t xml:space="preserve">Софинансирование из средств местного бюджета составило 174201,29 рублей или 100% от запланированного объема. За счет спонсорской помощи организаций было направлено 136 503,00 рублей, или 100 % исполнение. За счет вкладов граждан 58 502 рубля, или 100% исполнение от запланированных средст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/>
          <w:i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2.1.2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Взаимодействие с районными органами власти по увеличению объема финансовой поддержки из районного и краевого бюдж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результате активного взаимодействия главы Кулунского сельсовета, с районными органами власти, в 2024 году удалось привлечь в бюджет дополнительные средства на решение актуальных для Кулунского сельсовета вопросов. Это:</w:t>
      </w:r>
      <w:r>
        <w:rPr/>
        <w:t xml:space="preserve"> </w:t>
      </w:r>
      <w:r>
        <w:rPr>
          <w:color w:val="000000"/>
          <w:sz w:val="28"/>
        </w:rPr>
        <w:t xml:space="preserve">выполнение работ по вывозу снега с территории с. Кулун; выполнение работ по замене котельного оборудования в котельной с. Кулун (замена котла); выполнение работ по текущему ремонту теплосети пер. Главный с. Кулун; выполнение работ по текущему ремонту водопроводной сети пер. Главный в с. Кулун; приобретение светильников и прожекторов для уличного освещения в с. Кулун; выполнение работы по уничтожению дикорастущей конопли.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Планируется продолжение работы по взаимодействию с районными органами власти по решению наиболее актуальных для</w:t>
      </w:r>
      <w:r>
        <w:rPr>
          <w:sz w:val="28"/>
        </w:rPr>
        <w:t xml:space="preserve"> </w:t>
      </w:r>
      <w:r>
        <w:rPr>
          <w:color w:val="000000"/>
          <w:sz w:val="28"/>
        </w:rPr>
        <w:t>Кулунского сельсовета вопросов в данном формате, а также усиление координации деятельности по данному напра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2"/>
          <w:numId w:val="6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вышение эффективности бюджетных расходов, вовлечение граждан в бюджетный процесс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оответствии с Концепцией, принятой на федеральном уровне одним из основных направлений повышения эффективности бюджетных расходов, является </w:t>
      </w:r>
      <w:r>
        <w:rPr>
          <w:rFonts w:eastAsia="Calibri"/>
          <w:b/>
          <w:sz w:val="28"/>
          <w:szCs w:val="28"/>
          <w:lang w:eastAsia="en-US"/>
        </w:rPr>
        <w:t>программно-целевое бюджетное планирование на основе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. Программное бюджетирование реализуется в Кулунском сельсовете, начиная с 2014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едстоящем бюджетном цикле сохраняется программный принцип формирования расходов в рамках муниципальных программ, утвержденных администрацией Кулунского сельсовета Ужурского района Красноярского края. Доля программных расходов в местном бюджете 29 %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предстоящем бюджетном планировании будет продолжена </w:t>
      </w:r>
      <w:r>
        <w:rPr>
          <w:rFonts w:eastAsia="Calibri"/>
          <w:i/>
          <w:sz w:val="28"/>
          <w:szCs w:val="28"/>
          <w:lang w:eastAsia="en-US"/>
        </w:rPr>
        <w:t xml:space="preserve">реализация </w:t>
      </w:r>
      <w:r>
        <w:rPr>
          <w:rFonts w:eastAsia="Calibri"/>
          <w:bCs/>
          <w:i/>
          <w:sz w:val="28"/>
          <w:szCs w:val="28"/>
          <w:lang w:eastAsia="en-US"/>
        </w:rPr>
        <w:t xml:space="preserve">Плана мероприятий по росту доходов, оптимизации расходов </w:t>
        <w:br/>
        <w:t>и совершенствованию межбюджетных отношений и долговой политики</w:t>
      </w:r>
      <w:r>
        <w:rPr>
          <w:rFonts w:eastAsia="Calibri"/>
          <w:bCs/>
          <w:sz w:val="28"/>
          <w:szCs w:val="28"/>
          <w:lang w:eastAsia="en-US"/>
        </w:rPr>
        <w:t xml:space="preserve"> Кулунского сельсовета до 2027 год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двум основным разделам: «Мероприятия </w:t>
        <w:br/>
        <w:t>по росту налоговых и неналоговых доходов», «Мероприятия по оптимизации расходов бюджет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оптимизации расходов бюджета в 2024 году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 электронный аукцион «Выполнение работ по благоустройству территории памятника по ул. Главная 21А в с. Кулун Ужурского района Красноярского края, в рамках проекта "Вечная память"» в результате которого произошло понижение цены муниципального контракта с 1 950 035,80 рублей до 1 579 528,96 рублей, на 370 506,84 рублей. Экономия составила: за счет краевых средств – 314 930,54 рублей; за счет средств местного бюджета – 18 525,35рублей; за счет спонсорской помощи юридических лиц – 25 935,57 рублей; за счет средств физических лиц – 11 115,38 рублей. Средства экономии направлены на заключение 2-х муниципальных контрактов: «Устройство подсветки в рамках инициативного проекта "Вечная память"» в сумме 80 000,84 рубля;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Выполнение дополнительных работ по благоустройству территории памятника по ул. Главная 21А в с. Кулун Ужурского района Красноярского края, в рамках проекта "Вечная память"» в сумме 290 506,00 рублей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 электронный аукцион «Выполнение работ по замене котельного оборудования в котельной с. Кулун Ужурского района Красноярского края» в результате которого произошло понижение цены с 2 374 797,12 рублей до 2 362 923,13 рублей, на 11 873,99 рублей. Экономия составила: за счет средств местного (районного) бюджета – 11 873,99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ю эффективности бюджетных расходов во многом способствуют </w:t>
      </w:r>
      <w:r>
        <w:rPr>
          <w:rFonts w:eastAsia="Calibri"/>
          <w:b/>
          <w:i/>
          <w:sz w:val="28"/>
          <w:szCs w:val="28"/>
          <w:lang w:eastAsia="en-US"/>
        </w:rPr>
        <w:t>мероприятия, направленные на повышение открытости бюджетного процесс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данного направления в Кулунском сельсовете будет продолжена работа по формированию и представлению на постоянной основе на Официальном сайте администрации Кулунского сельсовета Ужурского района Красноярского края открытых бюджетных данных в понятной для граждан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>и нуждающихся в дальнейшем совершенствовании, является участие граждан в бюджетном процесс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егодня вовлечение жителей Кулунского сельсовета в бюджетный процесс в части привлечения к решению вопросов местного значения осуществляется на основании Закона Красноярского края от 07.07.2016 № 10-4831 «О государственной поддержке развития местного самоуправления </w:t>
        <w:br/>
        <w:t>в Красноя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1146" w:hanging="1074"/>
        <w:jc w:val="center"/>
        <w:outlineLvl w:val="1"/>
        <w:rPr>
          <w:sz w:val="28"/>
        </w:rPr>
      </w:pPr>
      <w:r>
        <w:rPr>
          <w:b/>
          <w:bCs/>
          <w:iCs/>
          <w:color w:val="000000"/>
          <w:sz w:val="28"/>
          <w:szCs w:val="28"/>
        </w:rPr>
        <w:t>Основные подходы к формированию бюджетных ассигнова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обенности исполнения местного бюджета в 2025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и формировании бюджетных ассигнований за основу приняты ассигнования на 2024 год и плановый периоды 2025-2026 годы, с учетом определения приоритетных направлений расходования средств без увеличения действующих бюджетных ассиг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1) уточнение базовых объемов бюджетных ассигнований на 2025 – 2027 годы с учетом:</w:t>
      </w:r>
    </w:p>
    <w:p>
      <w:pPr>
        <w:pStyle w:val="Normal"/>
        <w:widowControl w:val="false"/>
        <w:autoSpaceDE w:val="false"/>
        <w:ind w:left="962" w:right="4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я фондов оплаты труда в связи с повышением размеров </w:t>
      </w:r>
    </w:p>
    <w:p>
      <w:pPr>
        <w:pStyle w:val="Normal"/>
        <w:widowControl w:val="false"/>
        <w:autoSpaceDE w:val="false"/>
        <w:ind w:right="40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ы труда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 1 января 2024 года работникам бюджетной сферы Красноярского края (предоставление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месячн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латы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е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,0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блей с начислением сверх неё применяемых на соответствующей территории края районного коэффициента и процентной надбавки),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индексаци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о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аль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нвар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на 7,4 проценто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индексации расходов на проведение работ по благоустройству территории Кулунского сельсовета с 1 января 2025 года на 5 процентов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одержания</w:t>
      </w:r>
      <w:r>
        <w:rPr>
          <w:spacing w:val="80"/>
          <w:w w:val="150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бщественных</w:t>
      </w:r>
      <w:r>
        <w:rPr>
          <w:spacing w:val="80"/>
          <w:w w:val="150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остранств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енных или благоустраиваемых в рамках муниципальных программ;</w:t>
      </w:r>
    </w:p>
    <w:p>
      <w:pPr>
        <w:pStyle w:val="Normal"/>
        <w:widowControl w:val="false"/>
        <w:autoSpaceDE w:val="false"/>
        <w:spacing w:lineRule="exact" w:line="321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одержа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ично-</w:t>
      </w:r>
      <w:r>
        <w:rPr>
          <w:spacing w:val="-2"/>
          <w:sz w:val="28"/>
          <w:szCs w:val="28"/>
          <w:lang w:eastAsia="en-US"/>
        </w:rPr>
        <w:t>дорожной се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ab/>
        <w:t>2) сохранение программного принципа формирования расходов. администрацией Кулунского сельсовета утверждены 2 муниципальных программ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для оперативного реагирования на непредвиденные изменения, происходящие под влиянием внешних и внутренних факторов, является создание резервных фондов. На этапе планирования проекта бюджета размер резервного фонда администрации Кулунского сельсовета сформирован в размере 10,0 тыс. рублей на 2025 го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В 2025 году исполнение местного бюджета по расходам предполагается с учетом особенностей, предусмотренных проектом федерального закона № 727327-8 «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hyperlink w:anchor="P1">
        <w:r>
          <w:rPr>
            <w:rStyle w:val="InternetLink"/>
            <w:rFonts w:eastAsia="Calibri"/>
            <w:sz w:val="28"/>
            <w:szCs w:val="28"/>
            <w:lang w:eastAsia="en-US"/>
          </w:rPr>
          <w:t>Законопроектом</w:t>
        </w:r>
      </w:hyperlink>
      <w:r>
        <w:rPr>
          <w:rFonts w:eastAsia="Calibri"/>
          <w:sz w:val="28"/>
          <w:szCs w:val="28"/>
          <w:lang w:eastAsia="en-US"/>
        </w:rPr>
        <w:t xml:space="preserve"> предлагается установить следующие особенности исполнения бюджетов муниципальных образований в 2025 году в части сбалансированности бюджет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лить норму, снимающую запрет на принятие расходных обязательств, не отнесенных к полномочиям органов местного самоуправления в части мероприятий, связанных с предотвращением влияния ухудшения геополитической и экономической ситуации на развитие отраслей эконом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лить норму о праве муниципальных образований превышать отдельные ограничения по объему муниципального долга и дефицита бюджета на объем бюджетных средств, направляемых на мероприятия, связанные с предотвращением влияния ухудшения геополитической и экономической ситуации на развитие отраслей эконом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лить норму, с уточнением редакции, о праве муниципальных образований превышать отдельные ограничения по объему муниципального долга и дефицита бюджета на объем бюджетных средств, направляемых на финансовое обеспечение деятельности органов местного самоуправления, связанной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 по ликвидации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ключая граждан, жилые помещения которых утрачены и (или) поврежд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ind w:left="1571" w:hanging="1074"/>
        <w:jc w:val="center"/>
        <w:rPr>
          <w:b/>
          <w:b/>
          <w:sz w:val="28"/>
        </w:rPr>
      </w:pPr>
      <w:r>
        <w:rPr>
          <w:b/>
          <w:sz w:val="28"/>
        </w:rPr>
        <w:t>Формирование бюджетных ассигнований по оплате труда</w:t>
      </w:r>
    </w:p>
    <w:p>
      <w:pPr>
        <w:pStyle w:val="Normal"/>
        <w:ind w:lef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 формировании расходов на оплату труда работников органов местного самоуправления, не являющихся муниципальными служащими, в расходах на 2025 год учтены средства, предоставляемые в 2024 году за счет средств краевого бюджета в виде дотации и иных межбюджетных трансфе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частичную компенсацию расходов на повышение с 1 января 2024 года размеров оплаты труда работников бюджетной сферы Краснояр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ъем расходов на оплату труда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местном бюджете на 2025-2027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на оплату труда указанной категории лиц определены с учетом штатной численности работников органов местного само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решению вопросов местного значения (за исключением персонал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охране и обслуживанию административных зданий и водителей), которая не превышает предел, установленны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074" w:hanging="720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олговой политики администрации Кулунского сельсовета Ужурского района Красноярского края на 2025 год и плановый период 2026 и 2027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2.4.1. Цели и задачи долгов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Целями долговой политики Кулунского сельсовет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сбалансированности бюджета с соблюдением ограничений, установленных бюджетным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потребностей в заемном финансировании;</w:t>
      </w:r>
    </w:p>
    <w:p>
      <w:pPr>
        <w:pStyle w:val="Normal"/>
        <w:jc w:val="both"/>
        <w:rPr/>
      </w:pPr>
      <w:r>
        <w:rPr>
          <w:sz w:val="28"/>
        </w:rPr>
        <w:t>- своевременное исполнение долговых обязатель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эффективности управления долговыми обязательств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держание умеренной долговой нагрузки на бюджет;</w:t>
      </w:r>
    </w:p>
    <w:p>
      <w:pPr>
        <w:pStyle w:val="Normal"/>
        <w:jc w:val="both"/>
        <w:rPr/>
      </w:pPr>
      <w:r>
        <w:rPr>
          <w:sz w:val="28"/>
        </w:rPr>
        <w:t>- обеспечение публичности и прозрачности информации о муниципальном долге мест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ыми задачами долговой политик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нимизация рисков, связанных с осуществлением заимств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ое и полное погашение муниципальных долговых обязательств;</w:t>
      </w:r>
    </w:p>
    <w:p>
      <w:pPr>
        <w:pStyle w:val="Normal"/>
        <w:jc w:val="both"/>
        <w:rPr/>
      </w:pPr>
      <w:r>
        <w:rPr>
          <w:sz w:val="28"/>
        </w:rPr>
        <w:t>- учет и раскрытие информации о муниципальном долге бюджета Кулунского сельсовета;</w:t>
      </w:r>
    </w:p>
    <w:p>
      <w:pPr>
        <w:pStyle w:val="Normal"/>
        <w:jc w:val="both"/>
        <w:rPr/>
      </w:pPr>
      <w:r>
        <w:rPr>
          <w:sz w:val="28"/>
        </w:rPr>
        <w:t>- формирование отчетности о муниципальных долговых обязательствах Кулунского сельсовета;</w:t>
      </w:r>
    </w:p>
    <w:p>
      <w:pPr>
        <w:pStyle w:val="Normal"/>
        <w:jc w:val="both"/>
        <w:rPr/>
      </w:pPr>
      <w:r>
        <w:rPr>
          <w:sz w:val="28"/>
        </w:rPr>
        <w:t>- обеспечение соответствия размера дефицита бюджета Кулунского сельсовета требованиям, установленным бюджетным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  <w:tab/>
        <w:t>Основные направления налоговой политики администрации Кулунского сельсовета Ужурского района Краснояр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налоговой политики администрации Кулунского сельсовета Ужурского района на 2025 год и на плановый период 2026 и 2027 годов подготовлены с целью составления проекта местного бюджета на очередной финансовый год и двухлетний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основных направлений налоговой политики</w:t>
      </w:r>
      <w:r>
        <w:rPr/>
        <w:t xml:space="preserve"> </w:t>
      </w:r>
      <w:r>
        <w:rPr>
          <w:sz w:val="28"/>
          <w:szCs w:val="28"/>
        </w:rPr>
        <w:t>администрации Кулунского сельсовета Ужурского района на 2025 – 2027 годы учитывались положения проекта Основных направлений налоговой политики Красноярского края на трехлетни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3 год и 9 месяцев 2024 года муниципальным образованием Кулунского сельсовета Ужурский район обеспечена преемственность реализуемой в крае налоговой политики, направленной на наращивание налогового потенциала, обеспечение необходимого уровня доходов и оптимизацию расходов местного бюджета. </w:t>
      </w:r>
      <w:bookmarkStart w:id="0" w:name="_Hlk151540887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предстоящем бюджетном цикле будет продолжена реализация </w:t>
      </w:r>
      <w:r>
        <w:rPr>
          <w:rFonts w:eastAsia="Calibri"/>
          <w:bCs/>
          <w:sz w:val="28"/>
          <w:szCs w:val="28"/>
        </w:rPr>
        <w:t xml:space="preserve">Плана мероприятий по росту доходов, оптимизации расходов </w:t>
        <w:br/>
        <w:t xml:space="preserve">и совершенствованию </w:t>
      </w:r>
      <w:r>
        <w:rPr>
          <w:sz w:val="28"/>
          <w:szCs w:val="28"/>
        </w:rPr>
        <w:t>межбюджетных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Calibri"/>
          <w:bCs/>
          <w:sz w:val="28"/>
          <w:szCs w:val="28"/>
        </w:rPr>
        <w:t xml:space="preserve"> долговой политики администрации Кулунского сельсовета </w:t>
      </w:r>
      <w:r>
        <w:rPr>
          <w:sz w:val="28"/>
          <w:szCs w:val="28"/>
        </w:rPr>
        <w:t>Ужурского района</w:t>
      </w:r>
      <w:r>
        <w:rPr/>
        <w:t xml:space="preserve"> </w:t>
      </w:r>
      <w:r>
        <w:rPr>
          <w:sz w:val="28"/>
          <w:szCs w:val="28"/>
        </w:rPr>
        <w:t>с целью выявления скрытых резервов, повышения уровня собираемости налогов, сокращения недоимки, усиления налоговой дисциплины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результате реализации плана мероприятий по доходам органами местного самоуправления проведена следующая работа за 9 месяцев 2024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точнены сведения о земельных участках, и объектах капитального строительства их правообладателях для формирования полной и достоверной базы, передаваемой налоговым органам, внесены изменения в программу ФИАС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информирование населения Кулунского сельсовета о погашении задолженности по налогам и сборам (объявления на информационных стендах, на сайте Кулунского сельсовета и т.д.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доходов местного бюджета сформирован на основе прогноза социально-экономического развития Кулунского сельсовета Ужурского района за январь –июнь 2024 года и оценки предполагаемых итогов 2024 года, прогноза социально-экономического развития Кулунского сельсовета Ужурского района на 2025 год и плановый период 2026–2027 годы, а также с учетом оценки исполнения доходов в текущем году и плановом периоде 2026-2027 годы (далее – Прогноз СЭР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Формирование доходов местного бюджета произведено в соответствии с приказами Министерства финансов Российской Федерации 24.05.2022 № 82н «О Порядке формирования и применения кодов бюджетной классификации Российской Федерации, их структуре и принципах назначения» (далее - Приказ № 82н),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 (далее – Приказ 85н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доходов местного бюджета сформирован с учетом изменения законодательства Российской Федерации, Красноярского края в сфере налогов и сборов, межбюджетных отношений, а также основных направлений бюджетной и налоговой политики Красноярского края на 2025 год и плановый период 2026 и 2027 годы.</w:t>
      </w:r>
      <w:r>
        <w:rPr>
          <w:rFonts w:eastAsia="Calibri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пределении бюджетных назначений местного бюджета по отдельным доходным источникам учт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о изменение налогообложения НДФЛ, которое основывается на повышении справедливости распределения налоговой нагрузки, сокращая ее за счет налоговых вычетов для семей с детьми, имеющих низкий доход, и увеличивая для налогоплательщиков со сверхвысокими доход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ие пятиступенчатой прогрессивной шкалы НДФЛ: 13% - для 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4 мл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бле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%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,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л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л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блей в год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%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л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 мл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бле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%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л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0 мл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бле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свыше 50 млн рубле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тандарт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че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бенка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00 до 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00 рублей, на третьего и каждого последующего ребенка с 3 000 до 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00 рублей, суммы предельного дохода налогоплательщика в целях примен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ндарт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чет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350 до 450 тыс. рублей в год;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ение нормативов зачисления налога в бюджеты бюджетной системы Российской Федерации с учетом дифференциации шкалы </w:t>
      </w:r>
      <w:r>
        <w:rPr>
          <w:spacing w:val="-2"/>
          <w:sz w:val="28"/>
          <w:szCs w:val="28"/>
        </w:rPr>
        <w:t>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Налог на доходы физических лиц (далее НДФЛ) является самым объемным в структуре доходов местного бюджета и составляет более 16,0% от налоговых, неналоговых доходов   бюджета Кулун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ма налога на доходы физических лиц, определ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налога на доходы физических лиц запланирована исходя из оценки ожидаемого исполнения 2024 года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азателей Прогноза СЭ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чета МРИ ФНС России № 10 по Красноярскому краю по форме 5-НДФЛ за 2023 год «О налоговой базе и структуре начислений по налогу на доходы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и МРИ ФНС России №10 по Красноярскому краю, приказ № 65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рогноз поступления </w:t>
      </w:r>
      <w:r>
        <w:rPr>
          <w:iCs/>
          <w:sz w:val="28"/>
          <w:szCs w:val="28"/>
        </w:rPr>
        <w:t>налога на доходы физических лиц с доходов, источником которых является налоговый агент</w:t>
      </w:r>
      <w:r>
        <w:rPr>
          <w:sz w:val="28"/>
          <w:szCs w:val="28"/>
        </w:rPr>
        <w:t xml:space="preserve"> (подстатья 101 02010), на 2025-2027 годы определен исходя из оценки исполнения 2024 года и темпов прироста, (без учета доходов физических лиц, превышающих 2,4 млн рублей в год) и темпов прироста показателя Прогноза СЭ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е доходы физических лиц (подстатьи 101 102030) определены исходя из оценки 2024 года с учетом увеличения на среднегодовой индекс потребительских цен ежегодно. Прогноз поступления </w:t>
      </w:r>
      <w:r>
        <w:rPr>
          <w:iCs/>
          <w:sz w:val="28"/>
          <w:szCs w:val="28"/>
        </w:rPr>
        <w:t xml:space="preserve">налога на доходы физических лиц в части суммы налога, превышающей 650 0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упление налога на доходы физических лиц на 2025 год прогнозируется в сумме 555,5 тыс. рублей, на 2026-2027 годы в суммах 583,1 тыс. рублей и 612,1 тыс. рублей соответственно, с учетом ежегодного увеличения налоговой базы на среднегодовой индекс потребительских ц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поступления налога на доходы физических лиц определен с учетом норматива отчислений в консолидированный бюджет в размере</w:t>
      </w:r>
      <w:r>
        <w:rPr/>
        <w:t xml:space="preserve"> </w:t>
      </w:r>
      <w:r>
        <w:rPr>
          <w:sz w:val="28"/>
          <w:szCs w:val="28"/>
        </w:rPr>
        <w:t>2%</w:t>
      </w:r>
      <w:r>
        <w:rPr/>
        <w:t xml:space="preserve">, </w:t>
      </w:r>
      <w:r>
        <w:rPr>
          <w:sz w:val="28"/>
          <w:szCs w:val="28"/>
        </w:rPr>
        <w:t>а также предусмотрено погашение недоимки, собираемость налога: в 2025 году в размере 99,3%, в 2026 году – 99,6%, в 2027 году – 100,0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сходя из сумм, учтенных в проекте закона края «О краевом бюджете на 2025 год и плановый период 2026-2027 годов», прогноз поступления   в бюджеты городского и сельских посе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12%, приведен в таблице по подстатьям бюджетной классификации.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851"/>
        <w:gridCol w:w="850"/>
        <w:gridCol w:w="851"/>
      </w:tblGrid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000</w:t>
            </w:r>
            <w:r>
              <w:rPr/>
              <w:t> 103 02231 01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 103 022</w:t>
            </w:r>
            <w:r>
              <w:rPr/>
              <w:t>41</w:t>
            </w:r>
            <w:r>
              <w:rPr>
                <w:lang w:val="en-US"/>
              </w:rPr>
              <w:t xml:space="preserve"> 01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 02251 01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 103 022</w:t>
            </w:r>
            <w:r>
              <w:rPr/>
              <w:t>61</w:t>
            </w:r>
            <w:r>
              <w:rPr>
                <w:lang w:val="en-US"/>
              </w:rPr>
              <w:t xml:space="preserve"> 01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4</w:t>
            </w:r>
          </w:p>
        </w:tc>
      </w:tr>
      <w:tr>
        <w:trPr>
          <w:trHeight w:val="37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совокупный доход</w:t>
      </w:r>
    </w:p>
    <w:p>
      <w:pPr>
        <w:pStyle w:val="Style32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уммы единого сельскохозяйственного налога определен в соответствии с действующим налоговым и бюджетным законодательством, а также Законом Красноярского края от 10.07.2007 № 2-317 «О межбюджетных отношениях в Красноя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налога на 2024-2026 годы прогнозируется на основе отчета МРИ ФНС России № 10 по Красноярскому краю по форме № 5-ЕСХН «О налоговой базе и структуре начислений по единому сельскохозяйственному налогу» по итогам 2023 года, с использованием показателей Прогноза СЭ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ХН спрогнозирован с учетом сроков уплаты налога, норматива отчисления в местные бюджеты в размере 50%, собираемости в размере 100%, также учтен ежегодный рост на индекс потребительских цен предшествующего год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на имущество: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9"/>
        <w:tabs>
          <w:tab w:val="clear" w:pos="708"/>
          <w:tab w:val="left" w:pos="933" w:leader="none"/>
        </w:tabs>
        <w:ind w:left="740" w:hanging="0"/>
        <w:jc w:val="both"/>
        <w:rPr>
          <w:b/>
          <w:b/>
        </w:rPr>
      </w:pPr>
      <w:r>
        <w:rPr>
          <w:b/>
        </w:rPr>
        <w:t xml:space="preserve">Налог на имущество физических лиц: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пределении налога на имущество физических лиц на 2025-2027 годы использовались данные отчета МРИ ФНС России № 10 по Красноярскому краю № 5-</w:t>
      </w:r>
      <w:r>
        <w:rPr>
          <w:rFonts w:eastAsia="Calibri" w:cs="Times New Roman" w:ascii="Times New Roman" w:hAnsi="Times New Roman"/>
          <w:sz w:val="28"/>
          <w:szCs w:val="28"/>
        </w:rPr>
        <w:t> М</w:t>
      </w:r>
      <w:r>
        <w:rPr>
          <w:rFonts w:cs="Times New Roman" w:ascii="Times New Roman" w:hAnsi="Times New Roman"/>
          <w:sz w:val="28"/>
          <w:szCs w:val="28"/>
        </w:rPr>
        <w:t>Н «Отчет о налоговой базе и структуре начислений по местным налогам» за 2023 год,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, расчетного уровня собираемости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принимающим участие в специальной военной операции, и членам их семе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оговый период начиная с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поступления налога на имущество физических лиц определен с учетом норматива отчислений в бюджеты поселений 100%, учтено погашение недоимки в 2025 году в размере 40 % от ее величины по состоянию на 01.08.2024, собираемость налога на 2025 год 92,0%, 2026-2027 годы 94,0%, 95,0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bCs/>
          <w:szCs w:val="28"/>
        </w:rPr>
        <w:t xml:space="preserve"> </w:t>
      </w:r>
      <w:r>
        <w:rPr>
          <w:b/>
          <w:szCs w:val="28"/>
        </w:rPr>
        <w:t>Земельный нало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основу расчета </w:t>
      </w:r>
      <w:r>
        <w:rPr>
          <w:sz w:val="28"/>
          <w:szCs w:val="28"/>
        </w:rPr>
        <w:t>земельного налога приняты следующие исходные дан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отчет </w:t>
      </w:r>
      <w:r>
        <w:rPr>
          <w:sz w:val="28"/>
          <w:szCs w:val="28"/>
        </w:rPr>
        <w:t>МРИ ФНС России № 10 по Красноярскому кра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форме 5-МН «Отчет о налоговой базе и структуре начислений по местным налогам» за 2023 год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тчет МРИ ФНС России №10 по Красноярскому краю, приказ № 65н;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пределен</w:t>
      </w:r>
      <w:r>
        <w:rPr>
          <w:rFonts w:cs="Times New Roman" w:ascii="Times New Roman" w:hAnsi="Times New Roman"/>
          <w:sz w:val="28"/>
          <w:szCs w:val="28"/>
        </w:rPr>
        <w:t xml:space="preserve"> исходя из информации о фактически поступивших суммах нал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х платежей с учетом кадастровой стоимости земельных участков, норматива отчислений в бюджеты поселений в размере 100,0%, собираемость налога 100,0%.</w:t>
      </w:r>
    </w:p>
    <w:p>
      <w:pPr>
        <w:pStyle w:val="TextBody"/>
        <w:spacing w:before="68" w:after="0"/>
        <w:ind w:right="126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/>
        <w:t xml:space="preserve">Расчет </w:t>
      </w:r>
      <w:r>
        <w:rPr>
          <w:iCs/>
        </w:rPr>
        <w:t>земельного налога с физических лиц</w:t>
      </w:r>
      <w:r>
        <w:rPr/>
        <w:t xml:space="preserve"> на 2025-2027 годы произведен с учетом кадастровой стоимости земельных участков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</w:t>
      </w:r>
      <w:r>
        <w:rPr>
          <w:szCs w:val="28"/>
        </w:rPr>
        <w:t xml:space="preserve"> </w:t>
      </w:r>
      <w:r>
        <w:rPr/>
        <w:t xml:space="preserve">на территории Красноярского края» и применяемой с 1 января 2023 года. Прогноз поступления </w:t>
      </w:r>
      <w:r>
        <w:rPr>
          <w:iCs/>
        </w:rPr>
        <w:t>земельного налога с физических лиц</w:t>
      </w:r>
      <w:r>
        <w:rPr/>
        <w:t xml:space="preserve">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МРИ ФНС </w:t>
      </w:r>
      <w:r>
        <w:rPr>
          <w:rFonts w:eastAsia="Calibri"/>
          <w:color w:val="000000"/>
          <w:szCs w:val="28"/>
          <w:lang w:eastAsia="en-US"/>
        </w:rPr>
        <w:t>России № 10 по Красноярскому краю</w:t>
      </w:r>
      <w:r>
        <w:rPr/>
        <w:t xml:space="preserve"> об оценке налоговой базы по земельному налогу с физических лиц в налоговом периоде 2025-2027 годах, расчетного уровня собираемости и погашения недоимки в размере 40% от ее величины по состоянию на 01.08.2024, </w:t>
      </w:r>
      <w:r>
        <w:rPr>
          <w:szCs w:val="28"/>
        </w:rPr>
        <w:t xml:space="preserve">норматив отчисления в бюджеты поселений в размере 100%. Уровень собираемости в 2025-2027 годах – 92,0%, 96,0% и 98,0% соответственно.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оходы от использования имущества</w:t>
      </w:r>
    </w:p>
    <w:p>
      <w:pPr>
        <w:pStyle w:val="Normal"/>
        <w:ind w:left="709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от использования имущества произведено на основании заключенных договоров найма жилых помещений и оценки поступления в 2024 году.</w:t>
      </w: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тены доходы по кодам бюджетной классификации в составе кода доходов 000 1 11 09 040 00 0000 120 «Прочие доходы от использования имущества и прав, находящихся в государственной и муниципальной собственности (за исключением имущества бюджетных и автономных учреждений, а также имущества государственных и муниципальных унитарных предприятий, в том числе казенных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972"/>
        <w:gridCol w:w="851"/>
        <w:gridCol w:w="850"/>
        <w:gridCol w:w="851"/>
      </w:tblGrid>
      <w:tr>
        <w:trPr>
          <w:trHeight w:val="4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  <w:r>
              <w:rPr>
                <w:sz w:val="22"/>
                <w:szCs w:val="22"/>
                <w:lang w:val="en-US"/>
              </w:rPr>
              <w:t>111 09 045 10 0000 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</w:tr>
      <w:tr>
        <w:trPr>
          <w:trHeight w:val="26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о   финансов   Красноярского   края   ежегодно   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ерт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числ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образовани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улунского сельсовета</w:t>
      </w:r>
      <w:r>
        <w:rPr>
          <w:spacing w:val="1"/>
          <w:sz w:val="28"/>
          <w:szCs w:val="28"/>
        </w:rPr>
        <w:t xml:space="preserve"> Ужурского района Красноярского края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22.12.2023 № 184 «О наделении полномочиями администратора доходов сельского бюджета Администрации Кулунского сельсовета Ужурского района Красноярского края», у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ализированных к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да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доходов необходимо соблюдать требования пункта 11 Поряд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риказом Минфина России № 82н: «в 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ов с применением детализированных кодов группы под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ов, при формировании отчетности об исполнении местного бюджета после наименования кода 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д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инанс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ви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: 813 202 29999 10 7395 150 «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3 20230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5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».</w:t>
      </w:r>
    </w:p>
    <w:p>
      <w:pPr>
        <w:pStyle w:val="TextBody"/>
        <w:ind w:right="12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именования</w:t>
      </w:r>
      <w:r>
        <w:rPr>
          <w:spacing w:val="30"/>
          <w:szCs w:val="28"/>
        </w:rPr>
        <w:t xml:space="preserve"> </w:t>
      </w:r>
      <w:r>
        <w:rPr>
          <w:szCs w:val="28"/>
        </w:rPr>
        <w:t>кодов</w:t>
      </w:r>
      <w:r>
        <w:rPr>
          <w:spacing w:val="30"/>
          <w:szCs w:val="28"/>
        </w:rPr>
        <w:t xml:space="preserve"> </w:t>
      </w:r>
      <w:r>
        <w:rPr>
          <w:szCs w:val="28"/>
        </w:rPr>
        <w:t>классификации</w:t>
      </w:r>
      <w:r>
        <w:rPr>
          <w:spacing w:val="29"/>
          <w:szCs w:val="28"/>
        </w:rPr>
        <w:t xml:space="preserve"> </w:t>
      </w:r>
      <w:r>
        <w:rPr>
          <w:szCs w:val="28"/>
        </w:rPr>
        <w:t>доходов,</w:t>
      </w:r>
      <w:r>
        <w:rPr>
          <w:spacing w:val="-68"/>
          <w:szCs w:val="28"/>
        </w:rPr>
        <w:t xml:space="preserve"> </w:t>
      </w:r>
      <w:r>
        <w:rPr>
          <w:szCs w:val="28"/>
        </w:rPr>
        <w:t>к которым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70"/>
          <w:szCs w:val="28"/>
        </w:rPr>
        <w:t xml:space="preserve"> </w:t>
      </w:r>
      <w:r>
        <w:rPr>
          <w:szCs w:val="28"/>
        </w:rPr>
        <w:t>введены</w:t>
      </w:r>
      <w:r>
        <w:rPr>
          <w:spacing w:val="70"/>
          <w:szCs w:val="28"/>
        </w:rPr>
        <w:t xml:space="preserve"> </w:t>
      </w:r>
      <w:r>
        <w:rPr>
          <w:szCs w:val="28"/>
        </w:rPr>
        <w:t>детализированные</w:t>
      </w:r>
      <w:r>
        <w:rPr>
          <w:spacing w:val="70"/>
          <w:szCs w:val="28"/>
        </w:rPr>
        <w:t xml:space="preserve"> </w:t>
      </w:r>
      <w:r>
        <w:rPr>
          <w:szCs w:val="28"/>
        </w:rPr>
        <w:t>коды</w:t>
      </w:r>
      <w:r>
        <w:rPr>
          <w:spacing w:val="70"/>
          <w:szCs w:val="28"/>
        </w:rPr>
        <w:t xml:space="preserve"> </w:t>
      </w:r>
      <w:r>
        <w:rPr>
          <w:szCs w:val="28"/>
        </w:rPr>
        <w:t>группы</w:t>
      </w:r>
      <w:r>
        <w:rPr>
          <w:spacing w:val="70"/>
          <w:szCs w:val="28"/>
        </w:rPr>
        <w:t xml:space="preserve"> </w:t>
      </w:r>
      <w:r>
        <w:rPr>
          <w:szCs w:val="28"/>
        </w:rPr>
        <w:t>подвида</w:t>
      </w:r>
      <w:r>
        <w:rPr>
          <w:spacing w:val="70"/>
          <w:szCs w:val="28"/>
        </w:rPr>
        <w:t xml:space="preserve"> </w:t>
      </w:r>
      <w:r>
        <w:rPr>
          <w:szCs w:val="28"/>
        </w:rPr>
        <w:t>доходов,</w:t>
      </w:r>
      <w:r>
        <w:rPr>
          <w:spacing w:val="1"/>
          <w:szCs w:val="28"/>
        </w:rPr>
        <w:t xml:space="preserve"> </w:t>
      </w:r>
      <w:r>
        <w:rPr>
          <w:szCs w:val="28"/>
        </w:rPr>
        <w:t>(то</w:t>
      </w:r>
      <w:r>
        <w:rPr>
          <w:spacing w:val="-3"/>
          <w:szCs w:val="28"/>
        </w:rPr>
        <w:t xml:space="preserve"> </w:t>
      </w:r>
      <w:r>
        <w:rPr>
          <w:szCs w:val="28"/>
        </w:rPr>
        <w:t>е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ды</w:t>
      </w:r>
      <w:r>
        <w:rPr>
          <w:spacing w:val="2"/>
          <w:szCs w:val="28"/>
        </w:rPr>
        <w:t xml:space="preserve"> </w:t>
      </w:r>
      <w:r>
        <w:rPr>
          <w:szCs w:val="28"/>
        </w:rPr>
        <w:t>классификации</w:t>
      </w:r>
      <w:r>
        <w:rPr>
          <w:spacing w:val="2"/>
          <w:szCs w:val="28"/>
        </w:rPr>
        <w:t xml:space="preserve"> </w:t>
      </w:r>
      <w:r>
        <w:rPr>
          <w:szCs w:val="28"/>
        </w:rPr>
        <w:t>доходов,</w:t>
      </w:r>
      <w:r>
        <w:rPr>
          <w:spacing w:val="-2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2"/>
          <w:szCs w:val="28"/>
        </w:rPr>
        <w:t xml:space="preserve"> </w:t>
      </w:r>
      <w:r>
        <w:rPr>
          <w:szCs w:val="28"/>
        </w:rPr>
        <w:t>код</w:t>
      </w:r>
      <w:r>
        <w:rPr>
          <w:spacing w:val="2"/>
          <w:szCs w:val="28"/>
        </w:rPr>
        <w:t xml:space="preserve"> </w:t>
      </w:r>
      <w:r>
        <w:rPr>
          <w:szCs w:val="28"/>
        </w:rPr>
        <w:t>группы</w:t>
      </w:r>
      <w:r>
        <w:rPr>
          <w:spacing w:val="2"/>
          <w:szCs w:val="28"/>
        </w:rPr>
        <w:t xml:space="preserve"> </w:t>
      </w:r>
      <w:r>
        <w:rPr>
          <w:szCs w:val="28"/>
        </w:rPr>
        <w:t>подвида</w:t>
      </w:r>
      <w:r>
        <w:rPr>
          <w:spacing w:val="-1"/>
          <w:szCs w:val="28"/>
        </w:rPr>
        <w:t xml:space="preserve"> </w:t>
      </w:r>
      <w:r>
        <w:rPr>
          <w:szCs w:val="28"/>
        </w:rPr>
        <w:t>доходов «0000»)</w:t>
      </w:r>
      <w:r>
        <w:rPr>
          <w:spacing w:val="-5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овать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казу</w:t>
      </w:r>
      <w:r>
        <w:rPr>
          <w:spacing w:val="-3"/>
          <w:szCs w:val="28"/>
        </w:rPr>
        <w:t xml:space="preserve"> </w:t>
      </w:r>
      <w:r>
        <w:rPr>
          <w:szCs w:val="28"/>
        </w:rPr>
        <w:t>№</w:t>
      </w:r>
      <w:r>
        <w:rPr>
          <w:spacing w:val="-1"/>
          <w:szCs w:val="28"/>
        </w:rPr>
        <w:t xml:space="preserve"> 85</w:t>
      </w:r>
      <w:r>
        <w:rPr>
          <w:szCs w:val="28"/>
        </w:rPr>
        <w:t>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Текст сноски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Стиль3 Знак"/>
    <w:qFormat/>
    <w:rPr>
      <w:b/>
      <w:smallCaps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Grame">
    <w:name w:val="grame"/>
    <w:qFormat/>
    <w:rPr/>
  </w:style>
  <w:style w:type="character" w:styleId="23">
    <w:name w:val="Стиль2 Знак"/>
    <w:qFormat/>
    <w:rPr>
      <w:b/>
      <w:bCs/>
      <w:i/>
      <w:sz w:val="28"/>
      <w:szCs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1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27">
    <w:name w:val="Обычный (веб) Знак"/>
    <w:qFormat/>
    <w:rPr>
      <w:sz w:val="24"/>
      <w:szCs w:val="24"/>
      <w:lang w:val="en-US"/>
    </w:rPr>
  </w:style>
  <w:style w:type="character" w:styleId="Text">
    <w:name w:val="text"/>
    <w:qFormat/>
    <w:rPr/>
  </w:style>
  <w:style w:type="character" w:styleId="34">
    <w:name w:val="Основной текст (3)_"/>
    <w:qFormat/>
    <w:rPr>
      <w:b/>
      <w:b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Style2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111">
    <w:name w:val="Оглавление 11"/>
    <w:basedOn w:val="Normal"/>
    <w:next w:val="Normal"/>
    <w:qFormat/>
    <w:pPr>
      <w:tabs>
        <w:tab w:val="clear" w:pos="708"/>
        <w:tab w:val="left" w:pos="567" w:leader="none"/>
        <w:tab w:val="left" w:pos="709" w:leader="none"/>
        <w:tab w:val="left" w:pos="1120" w:leader="none"/>
        <w:tab w:val="right" w:pos="9401" w:leader="dot"/>
      </w:tabs>
      <w:spacing w:before="360" w:after="0"/>
      <w:jc w:val="both"/>
    </w:pPr>
    <w:rPr>
      <w:bCs/>
      <w:color w:val="000000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left" w:pos="560" w:leader="none"/>
        <w:tab w:val="right" w:pos="9401" w:leader="dot"/>
      </w:tabs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1" w:leader="dot"/>
      </w:tabs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34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Котов"/>
    <w:basedOn w:val="24"/>
    <w:qFormat/>
    <w:pPr>
      <w:spacing w:lineRule="auto" w:line="240" w:before="0" w:after="0"/>
      <w:ind w:left="0" w:firstLine="902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4">
    <w:name w:val="Стиль1"/>
    <w:basedOn w:val="Heading1"/>
    <w:qFormat/>
    <w:pPr>
      <w:numPr>
        <w:ilvl w:val="0"/>
        <w:numId w:val="4"/>
      </w:numPr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numPr>
        <w:ilvl w:val="0"/>
        <w:numId w:val="5"/>
      </w:numPr>
    </w:pPr>
    <w:rPr>
      <w:b/>
      <w:smallCaps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6">
    <w:name w:val="Стиль2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СНОВНОЙ ТЕКСТ"/>
    <w:basedOn w:val="TextBodyIndent"/>
    <w:qFormat/>
    <w:pPr>
      <w:autoSpaceDE w:val="false"/>
      <w:spacing w:before="0" w:after="0"/>
      <w:ind w:left="0" w:firstLine="709"/>
      <w:jc w:val="both"/>
    </w:pPr>
    <w:rPr>
      <w:iCs/>
      <w:sz w:val="28"/>
      <w:szCs w:val="28"/>
    </w:rPr>
  </w:style>
  <w:style w:type="paragraph" w:styleId="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глава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sz w:val="28"/>
      <w:szCs w:val="20"/>
    </w:rPr>
  </w:style>
  <w:style w:type="paragraph" w:styleId="Style4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0"/>
      <w:szCs w:val="20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hanging="1714"/>
    </w:pPr>
    <w:rPr/>
  </w:style>
  <w:style w:type="paragraph" w:styleId="Contents1">
    <w:name w:val="TOC 1"/>
    <w:basedOn w:val="Normal"/>
    <w:next w:val="Normal"/>
    <w:pPr/>
    <w:rPr/>
  </w:style>
  <w:style w:type="paragraph" w:styleId="19">
    <w:name w:val="Основной текст1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2:00Z</dcterms:created>
  <dc:creator>LP</dc:creator>
  <dc:description/>
  <cp:keywords/>
  <dc:language>en-US</dc:language>
  <cp:lastModifiedBy>Бухгалтер01</cp:lastModifiedBy>
  <cp:lastPrinted>2022-11-08T16:27:00Z</cp:lastPrinted>
  <dcterms:modified xsi:type="dcterms:W3CDTF">2024-11-07T08:43:00Z</dcterms:modified>
  <cp:revision>37</cp:revision>
  <dc:subject/>
  <dc:title> </dc:title>
</cp:coreProperties>
</file>