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rPr>
          <w:b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05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95" w:leader="none"/>
          <w:tab w:val="center" w:pos="453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FR1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  <w:tab w:val="left" w:pos="8189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.02.2024 г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3"/>
          <w:sz w:val="28"/>
          <w:szCs w:val="28"/>
        </w:rPr>
        <w:t xml:space="preserve">с. Кулун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№ 5</w:t>
      </w:r>
    </w:p>
    <w:p>
      <w:pPr>
        <w:pStyle w:val="Normal"/>
        <w:shd w:fill="FFFFFF" w:val="clear"/>
        <w:ind w:left="1392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1.2 приложения к постановлению администрации Кулунского сельсовета № 16 от 04.03.2022 года «Об утверждении положения о противопаводковой комиссии», с целью предотвращения и ликвидации чрезвычайных ситуаций, которые могут возникнуть в результате  весеннего паводка, устойчивого функционирования объектов экономики, защиты населения от последствий паводка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, согласно приложению № 1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Утвердить план мероприятий по предотвращению и 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во время весеннего паводка 2024 года на территории Кулунского сельсовета, согласно приложению № 2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Утвердить    расчет   сил   и    средств    для    предупреждения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в период весеннего паводка на территрии Кулунского сельсовета в 2024 году, согласно приложению     № 3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С.И. Железн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улунского сельсовета № 5  </w:t>
      </w:r>
    </w:p>
    <w:p>
      <w:pPr>
        <w:pStyle w:val="Normal"/>
        <w:jc w:val="right"/>
        <w:rPr/>
      </w:pPr>
      <w:r>
        <w:rPr>
          <w:sz w:val="28"/>
          <w:szCs w:val="28"/>
        </w:rPr>
        <w:t>от  19.0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ивопаводков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Кулу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"/>
        <w:gridCol w:w="4962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елезняков Сергей Иванович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Кулунского сельсовета, председатель комиссии тел. 89069155957</w:t>
            </w:r>
          </w:p>
        </w:tc>
      </w:tr>
      <w:tr>
        <w:trPr>
          <w:trHeight w:val="121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син Вадим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ева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отд. №4 ЗАО «Искра», заместитель председателя комисс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902940879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категории администрации Кулунского сельсовета, секретарь комиссии тел.8(39156)26-1-05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70" w:leader="none"/>
                <w:tab w:val="left" w:pos="4800" w:leader="none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а Олеся Юрье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7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ГБПОУ Ужурского многопрофильного техникума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714" w:leader="none"/>
              </w:tabs>
              <w:rPr/>
            </w:pPr>
            <w:r>
              <w:rPr>
                <w:sz w:val="26"/>
                <w:szCs w:val="26"/>
              </w:rPr>
              <w:t xml:space="preserve">(по согласованию) тел.8(39156)26-1-02                        </w:t>
            </w:r>
          </w:p>
        </w:tc>
      </w:tr>
      <w:tr>
        <w:trPr>
          <w:trHeight w:val="7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Татьяна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Кулунским ФА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  тел.89233618287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ситов Михаил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ермерского хозяйства  (по согласованию) тел.89504209415</w:t>
            </w:r>
          </w:p>
        </w:tc>
      </w:tr>
      <w:tr>
        <w:trPr>
          <w:trHeight w:val="183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нькин Андрей Михайло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улунского сельсовета  (по согласованию)  тел.8(39156)26-1-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  (по согласованию) тел.892332226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                                                                   к распоряжению  администрации                                                   Кулунского сельсовета № 5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02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909"/>
      </w:tblGrid>
      <w:tr>
        <w:trPr>
          <w:trHeight w:val="1267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отвращению и ликвидации чрезвычайных</w:t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во время весеннего паводка 2024 года на территории Кулу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1701"/>
        <w:gridCol w:w="23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и прогнозирования весеннего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сключения подтопления жилых домов и придомовых территорий организовать своевременную уборку снегозапасов с территор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ых подтоплений в населенных пунктах территории Кулу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ланов эвакуации населения в населен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буртовку снега на участках создающих угрозу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асчистку канала между улиц Геологической и Полевой для дальнейшего пропуска тал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ьевой воды и санитарным состоянием территорий населенных пункт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урводоканал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ведение до населения информации о запрете выхода населения и выезда техники на ослабленный ле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зъяснительную работу с населением о необходимости очистки водостоков на территории частных подв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ун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 19.02.2024г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для предупрежд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весеннего паво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лунского сельсовета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1134"/>
        <w:gridCol w:w="992"/>
        <w:gridCol w:w="1134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раб.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 (количество)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син В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02940879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ПОУ Ужурский многопрофильный техн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9156-26-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qFormat/>
    <w:rPr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BodyText2">
    <w:name w:val="Body Text 2"/>
    <w:basedOn w:val="Normal1"/>
    <w:qFormat/>
    <w:pPr/>
    <w:rPr>
      <w:b/>
      <w:i/>
    </w:rPr>
  </w:style>
  <w:style w:type="paragraph" w:styleId="BodyTextIndent2">
    <w:name w:val="Body Text Indent 2"/>
    <w:basedOn w:val="Normal1"/>
    <w:qFormat/>
    <w:pPr>
      <w:ind w:left="360" w:hanging="0"/>
      <w:jc w:val="both"/>
    </w:pPr>
    <w:rPr/>
  </w:style>
  <w:style w:type="paragraph" w:styleId="BodyTextIndent3">
    <w:name w:val="Body Text Indent 3"/>
    <w:basedOn w:val="Normal1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аздел"/>
    <w:basedOn w:val="Normal"/>
    <w:next w:val="Normal"/>
    <w:qFormat/>
    <w:pPr>
      <w:tabs>
        <w:tab w:val="clear" w:pos="708"/>
        <w:tab w:val="left" w:pos="1875" w:leader="none"/>
      </w:tabs>
      <w:spacing w:before="120" w:after="120"/>
      <w:ind w:left="1875" w:hanging="0"/>
      <w:jc w:val="center"/>
    </w:pPr>
    <w:rPr>
      <w:rFonts w:ascii="Arial Narrow" w:hAnsi="Arial Narrow" w:cs="Arial Narrow"/>
      <w:b/>
      <w:caps/>
      <w:sz w:val="32"/>
    </w:rPr>
  </w:style>
  <w:style w:type="paragraph" w:styleId="Style2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9">
    <w:name w:val="Условия контракта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before="240" w:after="120"/>
      <w:ind w:left="1080" w:hanging="90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3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4"/>
      <w:lang w:val="en-US" w:eastAsia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Style34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6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37">
    <w:name w:val="Стиль3"/>
    <w:basedOn w:val="27"/>
    <w:qFormat/>
    <w:pPr>
      <w:widowControl w:val="false"/>
      <w:numPr>
        <w:ilvl w:val="0"/>
        <w:numId w:val="11"/>
      </w:numPr>
      <w:spacing w:lineRule="auto" w:line="240" w:before="0" w:after="0"/>
      <w:textAlignment w:val="baseline"/>
    </w:pPr>
    <w:rPr/>
  </w:style>
  <w:style w:type="paragraph" w:styleId="Style40">
    <w:name w:val="Комментарий пользователя"/>
    <w:basedOn w:val="Normal"/>
    <w:next w:val="Normal"/>
    <w:qFormat/>
    <w:pPr>
      <w:numPr>
        <w:ilvl w:val="0"/>
        <w:numId w:val="13"/>
      </w:numPr>
      <w:tabs>
        <w:tab w:val="clear" w:pos="708"/>
      </w:tabs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11">
    <w:name w:val="заголовок 11"/>
    <w:basedOn w:val="Normal"/>
    <w:next w:val="Normal"/>
    <w:qFormat/>
    <w:pPr/>
    <w:rPr>
      <w:sz w:val="22"/>
    </w:rPr>
  </w:style>
  <w:style w:type="paragraph" w:styleId="Consnormal1">
    <w:name w:val="consnormal"/>
    <w:basedOn w:val="Normal"/>
    <w:qFormat/>
    <w:pPr>
      <w:numPr>
        <w:ilvl w:val="0"/>
        <w:numId w:val="13"/>
      </w:numPr>
      <w:tabs>
        <w:tab w:val="clear" w:pos="708"/>
      </w:tabs>
      <w:ind w:left="0" w:right="19772" w:firstLine="72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numPr>
        <w:ilvl w:val="0"/>
        <w:numId w:val="13"/>
      </w:numPr>
      <w:tabs>
        <w:tab w:val="clear" w:pos="708"/>
      </w:tabs>
      <w:ind w:left="0" w:right="19772"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/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4:00Z</dcterms:created>
  <dc:creator>SamLab.ws</dc:creator>
  <dc:description/>
  <cp:keywords/>
  <dc:language>en-US</dc:language>
  <cp:lastModifiedBy>Tania</cp:lastModifiedBy>
  <cp:lastPrinted>2024-02-21T08:42:00Z</cp:lastPrinted>
  <dcterms:modified xsi:type="dcterms:W3CDTF">2024-02-21T01:52:00Z</dcterms:modified>
  <cp:revision>65</cp:revision>
  <dc:subject/>
  <dc:title>РОССИЙСКАЯ ФЕДЕРАЦИЯ</dc:title>
</cp:coreProperties>
</file>