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162"/>
      </w:tblGrid>
      <w:tr>
        <w:trPr>
          <w:trHeight w:val="1240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лунского сельского Совета депутатов №46-100р от 02.05.2023г «О земельном налоге на территории Кулунского сельсове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394 Налогового кодекса Российской Федерации,  Уставом </w:t>
      </w:r>
      <w:r>
        <w:rPr>
          <w:sz w:val="28"/>
          <w:szCs w:val="28"/>
        </w:rPr>
        <w:t>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Кулунского сельского Совета депутатов №46-100р от 02.05.2023г «О земельном налоге на территории Кулунского сельсовета» следующие изменения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1. пункт 3.1 читать в следующей редакции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,3 процента в отношении земельных участков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 инженерной инфраструктуры жилищно – коммунального комплекса (за исключением части земельного участка, приходящейся на объект недвижимого имущества, не относящийся к жилищному  фонду и (или) к объектам инженерной инфраструктуры жилищно –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 4.3. внести изменения и читать его в следующей редакции: «Ветераны и инвалиды боевых действий, участники специальной военной операции на территориях Украины, Донецкой Народной Республики и Луганской Народной Республики (далее – участники специальной военной операции).»</w:t>
      </w:r>
    </w:p>
    <w:p>
      <w:pPr>
        <w:pStyle w:val="Style13"/>
        <w:ind w:firstLine="709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2. Настоящее решение вступает в силу не ранее чем по истечению одного месяца со дня его официального опубликования в газете «Кулунские вести» и не ранее 01 января 2025 года очередного налогового периода по налогу на имущество физических лиц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Кулу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Кулунского сельсовета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.Н. Калаш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И. Железня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3803E26477AE5B1EB2CADD43110A022FC6D26AAD0CAF047872F59A91451B85D5B103198E4FCA07F8F51DC284gBl8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7:00Z</dcterms:created>
  <dc:creator>User</dc:creator>
  <dc:description/>
  <cp:keywords/>
  <dc:language>en-US</dc:language>
  <cp:lastModifiedBy>userKulun</cp:lastModifiedBy>
  <cp:lastPrinted>2021-11-18T08:56:00Z</cp:lastPrinted>
  <dcterms:modified xsi:type="dcterms:W3CDTF">2024-09-10T03:42:00Z</dcterms:modified>
  <cp:revision>17</cp:revision>
  <dc:subject/>
  <dc:title>Приложение к решению районного Совета</dc:title>
</cp:coreProperties>
</file>