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/>
      </w:pPr>
      <w:r>
        <w:rPr>
          <w:rFonts w:cs="Times New Roman" w:ascii="Times New Roman" w:hAnsi="Times New Roman"/>
          <w:b/>
          <w:i w:val="false"/>
          <w:iCs w:val="false"/>
        </w:rPr>
        <w:t>АДМИНИСТРАЦИЯ КУЛУНСКОГО СЕЛЬСОВЕТА</w:t>
      </w:r>
    </w:p>
    <w:p>
      <w:pPr>
        <w:pStyle w:val="FR1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УЖУРСК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24                                       с. Кулун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22.12.2023 № 184 «О наделении полномочиями администратора доходов сельского бюджета Администрации Кулунского сельсовета Ужур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риказа Министерства Финансов Российской Федерации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, бюджетного кодекса Российской Федерации и постановления Администрации Кулунского сельсовета № 173 от 09.11.2023 года «Об утверждении перечня главных администраторов доходов бюджета Кулунского сельсовета», постановления Администрации Кулунского сельсовета № 8 от 29.01.2024 года «О принятии дополнительных кодов бюджетной классификации и наделении полномочиями администратора доходов бюджета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  <w:tab/>
        <w:t>Внести изменения в постановление от 22.12.2023 № 184 «О наделении полномочиями администратора доходов сельского бюджета Администрации Кулунского сельсовета Ужурского района Красноярского края»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  <w:tab/>
        <w:t>Контроль за исполнением постановления возложить на главного бухгалтера сельсовета Тихонову Наталью Николае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  <w:tab/>
        <w:t>Настоящее Постановление довести до исполнителей, органов Федерального казначейства и заинтересован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  <w:tab/>
        <w:t>Постановление вступает в силу с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С.И. Железняк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9.01.2024г. №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одов доходов бюджета Кулунского сельсовета Ужурского района Красноярского края на 2024 год и плановый период 2025-2026 годов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73"/>
        <w:gridCol w:w="2268"/>
        <w:gridCol w:w="4536"/>
        <w:gridCol w:w="1701"/>
      </w:tblGrid>
      <w:tr>
        <w:trPr>
          <w:trHeight w:val="10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Код классификации доходов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кода классификации до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кода администратора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4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8 04 020 01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6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8 04 020 01 4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прочие поступ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1 05 03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5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 07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4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9 04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1 995 10 0000 1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 06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 995 10 0000 1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8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 02 052 10 0000 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8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2 052 10 0000 4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1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 02 053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1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2 053 10 0000 4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6 025 1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2 02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10 031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 01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 090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 10 081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10 082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7 01 050 10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7 05 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 14 030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 15 030 10 0001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5 030 10 0002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0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 15 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0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 16 001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0 024 10 751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 35 118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 49 999 10 2724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006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резервный фонд администрации район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4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05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организацию общественных работ в поселения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4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13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проведение мероприятий по озеленению городских и сельских территор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4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15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сельских поселений (на обеспечение освещением территорий сельских посел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28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постановку на кадастровый учет объектов капитального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302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49 999 10 832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для постановки на кадастровый учет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05 0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7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4 05 099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05 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05 0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9 60 010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дминистрация Кулунского сельсовета Ужурского района Красноярского</w:t>
            </w:r>
            <w:r>
              <w:rPr>
                <w:color w:val="000000"/>
                <w:sz w:val="22"/>
                <w:szCs w:val="22"/>
              </w:rPr>
              <w:t xml:space="preserve"> кр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10:00Z</dcterms:created>
  <dc:creator>Customer</dc:creator>
  <dc:description/>
  <cp:keywords/>
  <dc:language>en-US</dc:language>
  <cp:lastModifiedBy>Бухгалтер01</cp:lastModifiedBy>
  <cp:lastPrinted>2024-01-29T16:06:00Z</cp:lastPrinted>
  <dcterms:modified xsi:type="dcterms:W3CDTF">2024-01-29T09:08:00Z</dcterms:modified>
  <cp:revision>174</cp:revision>
  <dc:subject/>
  <dc:title/>
</cp:coreProperties>
</file>