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608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hanging="0"/>
              <w:jc w:val="center"/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Специальный выпуск  № 15                                                                                                 08.05.2024г.                      </w:t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  <w:t xml:space="preserve">  </w:t>
            </w:r>
            <w:r>
              <w:rPr/>
              <w:t>НОРМАТИВНЫЕ ПРАВОВЫЕ  АКТЫ КУЛУНСКОГО СЕЛЬСКОГО СОВЕТА ДЕПУТАТОВ</w:t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>Утверждено Решением Кулунского Совета депутатов № 9-30р от 10.11.2005г.</w:t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/>
              <w:t xml:space="preserve">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2.05pt;width:425.2pt;height:41.95pt;mso-wrap-style:none;v-text-anchor:middle;mso-position-vertical:top" type="_x0000_t136">
            <v:path textpathok="t"/>
            <v:textpath on="t" fitshape="t" string="&quot;КУЛУНСКИЕ    ВЕСТИ &quot;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вопросу «О внесении изменений и дополнений в Устав Кулу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 Красноярского кра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 Кулун</w:t>
        <w:tab/>
        <w:tab/>
        <w:tab/>
        <w:tab/>
        <w:tab/>
        <w:tab/>
        <w:tab/>
        <w:t xml:space="preserve">       </w:t>
        <w:tab/>
        <w:t xml:space="preserve">                8 мая 2024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судив предлагаемый проект решения «О внесении изменений и дополнений в Устав Кулунского сельсовета Ужурского района Красноярского края», участники публичных слушаний отметили, что представленный нормативно-правовой акт соответствует действующему законодательству. Участники публичных слушаний одобряют предлагаемые проектом решения изменения. 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 xml:space="preserve">По итогам рассмотрения вопроса </w:t>
      </w:r>
      <w:r>
        <w:rPr>
          <w:sz w:val="28"/>
          <w:szCs w:val="28"/>
        </w:rPr>
        <w:t>«О внесении изменений и дополнений в Устав Кулунского сельсовета Ужурского района Красноярского края»</w:t>
      </w:r>
      <w:r>
        <w:rPr>
          <w:color w:val="000000"/>
          <w:spacing w:val="-1"/>
          <w:sz w:val="28"/>
          <w:szCs w:val="28"/>
        </w:rPr>
        <w:t xml:space="preserve"> участники публичных слушаний рекомендуют: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ab/>
        <w:tab/>
        <w:t xml:space="preserve">1. Одобрить предложенный проект решения </w:t>
      </w:r>
      <w:r>
        <w:rPr>
          <w:sz w:val="28"/>
          <w:szCs w:val="28"/>
        </w:rPr>
        <w:t>«О внесении изменений и дополнений в Устав Кулунского сельсовета Ужурского района Красноярского края»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ab/>
        <w:tab/>
        <w:t xml:space="preserve">2. Рекомендовать Кулунскому сельскому Совету депутатов принять решение </w:t>
      </w:r>
      <w:r>
        <w:rPr>
          <w:sz w:val="28"/>
          <w:szCs w:val="28"/>
        </w:rPr>
        <w:t>«О внесении изменений и дополнений в Устав Кулунского сельсовета Ужурского района Красноярского края»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Учредитель: Муниципальное образование  Кулунский сельсовет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Издатель: Администрация Кулунского сельсовета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Тираж: 50 экз.                                            Бесплатно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Адрес редакции издателя: 662261, с. Кулун, ул. Главная,18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Телефон 26-1-0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5">
    <w:name w:val="Основной текст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8:27:00Z</dcterms:created>
  <dc:creator>Customer</dc:creator>
  <dc:description/>
  <cp:keywords/>
  <dc:language>en-US</dc:language>
  <cp:lastModifiedBy>zam</cp:lastModifiedBy>
  <cp:lastPrinted>2021-05-18T11:32:00Z</cp:lastPrinted>
  <dcterms:modified xsi:type="dcterms:W3CDTF">2024-06-07T04:08:00Z</dcterms:modified>
  <cp:revision>140</cp:revision>
  <dc:subject/>
  <dc:title>  ВЫПУСК №  2                                                                    03 февраля  2009 г</dc:title>
</cp:coreProperties>
</file>