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6                                                                                 11.03.2024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696"/>
      </w:tblGrid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1A3DC1"/>
                <w:lang w:val="en-US" w:eastAsia="en-US"/>
              </w:rPr>
              <w:drawing>
                <wp:inline distT="0" distB="0" distL="0" distR="0">
                  <wp:extent cx="651510" cy="668655"/>
                  <wp:effectExtent l="0" t="0" r="0" b="0"/>
                  <wp:docPr id="2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УН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ЖУР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7.03.2024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с. Кулун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-118р</w:t>
            </w:r>
          </w:p>
        </w:tc>
      </w:tr>
      <w:tr>
        <w:trPr>
          <w:trHeight w:val="705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от 11.08.2022 № 32-74р «Об утверждении положения об оплате труда работников администрации Кулунского сельсовета, не являющихся лицами, замещающими муниципальные должности и должности муниципальной службы» с изменениями и дополнениями от 28.04.2023 №45-96р, от 15.12.2023 № 54-113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ab/>
        <w:t>В соответствии с Законом Красноярского края от 07.12.2023 № 6-2296 «О краевом бюджете на 2024 год и плановый период 2025-2026 годов»,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Кулунского сельсовета Ужурского района Красноярского края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улунский сельский Совет депутатов РЕШИЛ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 Внести в решение от 11.08.2022г. № 32-74р «Об утверждении положения об оплате труда работников администрации Кулунского сельсовета, не являющихся лицами, замещающими муниципальные должности и должности муниципальной службы» с изменениями и дополнениями от 28.04.2023 №45-96р, от 15.12.2023 № 54-113р следующие изменения: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1. Подпункт 3.6. пункта 3 Положения 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3.6. </w:t>
      </w:r>
      <w:r>
        <w:rPr>
          <w:lang w:eastAsia="en-US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змер специальной краевой выплаты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мер увеличения рассчитывается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КВув = Отп x Кув – Отп, (1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где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где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пф1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пф2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/>
      </w:pPr>
      <w:r>
        <w:rPr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  <w:r>
        <w:rPr>
          <w:rFonts w:eastAsia="Calibri"/>
          <w:lang w:eastAsia="en-US"/>
        </w:rPr>
        <w:t>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Настоящее Решение вступает в силу после официального опубликования (обнародования) в газете «Кулунские Вести» и вступает в силу с 1 января 2024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Председатель Кулунского сельского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овета депутатов                                                                                   Е.Н. Калашникова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pacing w:val="-4"/>
          <w:lang w:eastAsia="en-US"/>
        </w:rPr>
        <w:t>Глава сельсовета                                                                                    С.И. Железняков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Муниципальное образование  Кулунский сель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Кулу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редакции издателя: 662261, с. Кулун, ул. Главная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26-1-05 Тираж: 50 экз.   Бесплат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vector-images.com/24/kulun_selo_c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7-01T11:11:00Z</cp:lastPrinted>
  <dcterms:modified xsi:type="dcterms:W3CDTF">2024-03-21T08:37:00Z</dcterms:modified>
  <cp:revision>240</cp:revision>
  <dc:subject/>
  <dc:title>  ВЫПУСК №  2                                                                    03 февраля  2009 г</dc:title>
</cp:coreProperties>
</file>