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2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</w:rPr>
              <w:t xml:space="preserve">Специальный выпуск  № 24                                                                                    22.08.2024                </w:t>
            </w:r>
          </w:p>
          <w:p>
            <w:pPr>
              <w:pStyle w:val="Normal"/>
              <w:ind w:left="-648" w:hanging="0"/>
              <w:jc w:val="center"/>
              <w:rPr/>
            </w:pPr>
            <w:r>
              <w:rPr/>
              <w:t xml:space="preserve">  </w:t>
            </w:r>
            <w:r>
              <w:rPr/>
              <w:t>НОРМАТИВНЫЕ ПРАВОВЫЕ  АКТЫ КУЛУНСКОГО СЕЛЬСКОГО СОВЕТА ДЕПУТАТ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Утверждено Решением Кулунского Совета депутатов № 9-30р от 10.11.200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2.05pt;width:425.2pt;height:41.95pt;mso-wrap-style:none;v-text-anchor:middle;mso-position-vertical:top" type="_x0000_t136">
            <v:path textpathok="t"/>
            <v:textpath on="t" fitshape="t" string="&quot;КУЛУНСКИЕ    ВЕСТИ 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>АДМИНИСТРАЦИЯ КУЛУНСКОГО СЕЛЬСОВЕТА</w:t>
      </w:r>
    </w:p>
    <w:p>
      <w:pPr>
        <w:pStyle w:val="Normal"/>
        <w:widowControl w:val="false"/>
        <w:autoSpaceDE w:val="false"/>
        <w:ind w:left="80" w:hanging="0"/>
        <w:jc w:val="center"/>
        <w:rPr/>
      </w:pPr>
      <w:r>
        <w:rPr/>
        <w:t xml:space="preserve">     </w:t>
      </w:r>
      <w:r>
        <w:rPr/>
        <w:t>УЖУРСКОГО  РАЙОНА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</w:t>
      </w:r>
      <w:r>
        <w:rPr>
          <w:iCs/>
        </w:rPr>
        <w:t>КРАСНОЯРСКОГО  КРА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2.08.2024г.</w:t>
        <w:tab/>
        <w:t xml:space="preserve">                             с. Кулун                                          № 5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На основании статьи Устава Кулунского сельсовета назначить публичные слушания на 05.09.2024 г.  в 14 часов  по адресу: Красноярский край, Ужурский район, с. Кулун, ул. Главная, д. 18, администрация Кулунского сельсовета, для рассмотрения вопроса «О внесении изменений и дополнений в Устав Кулунского сельсовета                   Ужурского района Красноярского края»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Инициатором публичных слушаний выступает глава Кулунского сельсовет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 материалами по рассматриваемому вопросу можно ознакомиться в Кулунском  сельсовете  Ужурского района Красноярского края по адресу: Красноярский край, Ужурский район, с. Кулун, ул. Главная, д. 18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Председательствующего и секретаря публичных слушаний избрать на заседани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азначить ответственным за проведение публичных слушаний заместителя главы Кулунского сельсовета Пономареву Татьяну Викторовну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Контроль за исполнением настоящего распоряжения оставляю за собой. 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Глава Кулунского сельсовета                                         С.И. Железняков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86"/>
        <w:gridCol w:w="4072"/>
      </w:tblGrid>
      <w:tr>
        <w:trPr>
          <w:trHeight w:val="2164" w:hRule="atLeast"/>
        </w:trPr>
        <w:tc>
          <w:tcPr>
            <w:tcW w:w="1056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492125" cy="622300"/>
                  <wp:effectExtent l="0" t="0" r="0" b="0"/>
                  <wp:docPr id="3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УЛУНСКИЙ СЕЛЬСКИЙ СОВЕТ ДЕПУТАТ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УЖУРСКОГО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РАСНОЯРСКОГО КР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bCs/>
                <w:sz w:val="36"/>
                <w:szCs w:val="36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2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00.00.2024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. Кулун</w:t>
            </w:r>
          </w:p>
        </w:tc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ЕК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и дополнений в Устав Кулун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7" w:before="0" w:after="3"/>
        <w:ind w:left="57" w:right="50"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В целях приведения Устава Кулунского сельсовета Ужурского района Красноярского края в соответствие с требованиями федерального и краевого законодательства, руководствуясь Уставом Кулунского сельсовета Ужурского района Красноярского края, Кулунский сельский Совет депутатов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РЕШИЛ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7" w:before="0" w:after="3"/>
        <w:ind w:right="425" w:firstLine="720"/>
        <w:jc w:val="both"/>
        <w:rPr/>
      </w:pPr>
      <w:r>
        <w:rPr>
          <w:b/>
          <w:color w:val="000000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lang w:eastAsia="en-US"/>
        </w:rPr>
        <w:t xml:space="preserve"> Внести в Устав Кулунского сельсовета Ужур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татью 5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татья 5. Права жителей сельсовета на участие в местном самоуправлени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Жители поселения имеют равные права на осуществление местного самоуправления независимо от пола, расы, национальности, языка, происхождения, имущественного или должностного положения, отношения к религии, убеждений, принадлежности к общественным объединениям. Жители поселения имеют равный доступ к муниципальной службе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Иностранные граждане, постоянно или преимущественно проживающие на территории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Жители поселения, а также иностранные граждане и лица без гражданства, проживающие на территории поселения, вправе коллективно или индивидуально обращаться в органы и к выборным должностным лицам местного самоуправления. Указанные органы и должностные лица обязаны дать обратившимся ответ в установленные законом срок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рганы и должностные лица местного самоуправления обязаны предоставлять жителям поселения полную и достоверную информацию о своей деятельност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рганы и должностные лица местного самоуправления обязаны знакомить население поселения с документами и материалами, непосредственно затрагивающими их права и законные интересы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 «Кулунские Вести», распространяемом в сельсовете в течение трех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7 дней после подписания путем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ых стендах сельсовета, расположенным по адресам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62261, Красноярский край, Ужурский район, с. Кулун, ул. Главная, 18», д. Сосновка, ул. Подгорная, 1»а- размещения полного текста в сетевом издании – портал Минюста России «Нормативные правовые акты в Российской Федерации» (http://pravo.minjust.ru, http://право-минюст.рф, регистрация в качестве сетевого издания Эл № ФС77-72471 от 05.03.2018).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татьи 7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 14 исключить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- дополнить подпунктом 34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статьи 14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3 слова «или объединения сельсовета с городским округом» исключить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15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) приобретения им статуса иностранного агента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в пункте 4 статьи 1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в подпункте «3» пункта 2.1 статьи 17.1 слова «жителей сельсовета,» заменить словами «жителей сельсовета, обладающих избирательным правом,»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5 пункта 1 статьи 26 слова «или объединения поселения с городским округом» исключить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 статью 61 дополнить пунктом 4 следующего содержа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sz w:val="28"/>
          <w:szCs w:val="28"/>
        </w:rPr>
        <w:t>«4. Положения подпункта 14 пункта 1 статьи 7 в редакции Решения от______ №____(указать) «О внесении изменений и дополнений в Устав» применяются с 01.01.2025 в соответствии с Законом Красноярского края от 13.06.2024 № 7-2879 «О признании утратившим силу подпункта «а» пункта 1 статьи 1 Закона края «О закреплении вопросов местного значения за сельскими поселениями Красноярского края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Железнякова С.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лава Кулун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Председатель Кулунского сельског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Совета депутатов                                                                              Е.Н. Калашников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Глава сельсовета                                                                                С.И. Железняк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У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ЖУ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ПИСКА ИЗ РЕШЕНИЯ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14.12.2009 г.                                              с. Кулун                                                 № 50-165р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учета предложений по проекту решения о внесении изменений и</w:t>
      </w:r>
    </w:p>
    <w:p>
      <w:pPr>
        <w:pStyle w:val="Normal"/>
        <w:rPr/>
      </w:pPr>
      <w:r>
        <w:rPr/>
        <w:t>дополнений в Устав Кулунского сельсовета Ужурского района Красноярского края и</w:t>
      </w:r>
    </w:p>
    <w:p>
      <w:pPr>
        <w:pStyle w:val="Normal"/>
        <w:rPr/>
      </w:pPr>
      <w:r>
        <w:rPr/>
        <w:t xml:space="preserve">участия граждан в его обсуждении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ями 28, 44 Федерального закона от 06.10.2003 г. № 131-ФЗ «Об общих принципах организации местного самоуправления в Российской Федерации», руководствуясь Уставом Кулунского сельсовета Ужурского района Красноярского края, Кулун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А.М. Третьяков</w:t>
      </w:r>
    </w:p>
    <w:p>
      <w:pPr>
        <w:pStyle w:val="Normal"/>
        <w:spacing w:before="280" w:after="0"/>
        <w:jc w:val="center"/>
        <w:rPr/>
      </w:pPr>
      <w:r>
        <w:rPr/>
        <w:t>ПОРЯДОК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а предложений по проекту решения о внесении изменений и дополнений в Устав Кулунского сельсовета Ужурского района Красноярского края, и участия граждан в его обсуждении</w:t>
      </w:r>
    </w:p>
    <w:p>
      <w:pPr>
        <w:pStyle w:val="Normal"/>
        <w:ind w:firstLine="547"/>
        <w:jc w:val="both"/>
        <w:rPr/>
      </w:pPr>
      <w:r>
        <w:rPr/>
        <w:t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, вносимых в Устав Кулунского  сельсовета Ужурского района, Красноярск</w:t>
      </w:r>
      <w:r>
        <w:rPr>
          <w:color w:val="000000"/>
        </w:rPr>
        <w:t>ого кра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 xml:space="preserve">2. Проект решения Устав Кулунского сельсовета Ужурского района Красноярского края о внесении изменений и дополнений в Устав Кулунского  сельсовета Ужурского района Красноярского края. 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(далее - проект решения) подлежит официальному опубликованию не позднее,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3. Предложения по проекту решения могут вноситься гражданами Российской Федерации, проживающими на территории Кулунского сельсовета и обладающими избирательным правом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4. Предложения по проекту решения подаются в сельский Совет депутатов в письменном виде в течение 30 дней со дня его опубликова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5. Предложения граждан вносятся только в отношении изменений, содержащихся в проекте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6. 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предложений, комиссия информирует их о принятом решении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8. Проект решения, а также вынесенные на публичные слушания предложения граждан подлежат обсуждению на публичных слушаниях в порядке, установленном Советом депутатов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слушаний и учитываются депутатами при рассмотрении проекта решения на сессии Совета депутатов.</w:t>
      </w:r>
    </w:p>
    <w:p>
      <w:pPr>
        <w:sectPr>
          <w:type w:val="nextPage"/>
          <w:pgSz w:w="11906" w:h="16838"/>
          <w:pgMar w:left="1701" w:right="1133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жител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Предложения жителей Кулунского сельсовета Ужурского района Красноярского края и иных участников слушаний к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 » и заявки для участия в публичных слушаниях в письменном виде принимаются по адресу: 662261, Ужурский район, с. Кулун, ул. Главная,18, администрация Кулунского сельсовета. Прием письменных предложений и заявок на участие в публичных слушаниях прекращается в 18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Публичные слушания по проекту решения Кулунского сельского Совета депутатов «О внесении изменений и дополнений в Устав Кулунского сельсовета Ужурского района Красноярского края» состоятся 5 сентября 2024 года в  14.00 часов в администрации Кулунского сельсов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893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Муниципальное образование  Кулунский сельсов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 Администрация Кулу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 издателя: 662261, с. Кулун, ул. Главная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26-1-05 Тираж: 50 экз.  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mages.vector-images.com/24/kulun_selo_co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27:00Z</dcterms:created>
  <dc:creator>Customer</dc:creator>
  <dc:description/>
  <cp:keywords/>
  <dc:language>en-US</dc:language>
  <cp:lastModifiedBy>zam</cp:lastModifiedBy>
  <cp:lastPrinted>2021-05-18T14:02:00Z</cp:lastPrinted>
  <dcterms:modified xsi:type="dcterms:W3CDTF">2024-08-23T01:36:00Z</dcterms:modified>
  <cp:revision>252</cp:revision>
  <dc:subject/>
  <dc:title>  ВЫПУСК №  2                                                                    03 февраля  2009 г</dc:title>
</cp:coreProperties>
</file>