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25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</w:rPr>
              <w:t xml:space="preserve">Специальный выпуск  № 14                                                                                   27.04.2024                  </w:t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 xml:space="preserve">  </w:t>
            </w:r>
            <w:r>
              <w:rPr/>
              <w:t>НОРМАТИВНЫЕ ПРАВОВЫЕ  АКТЫ КУЛУНСКОГО СЕЛЬСКОГО СОВЕТА ДЕПУТАТОВ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Утверждено Решением Кулунского Совета депутатов № 9-30р от 10.11.2005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2.05pt;width:425.2pt;height:41.95pt;mso-wrap-style:none;v-text-anchor:middle;mso-position-vertical:top" type="_x0000_t136">
            <v:path textpathok="t"/>
            <v:textpath on="t" fitshape="t" string="&quot;КУЛУНСКИЕ    ВЕСТИ &quot;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w:drawing>
          <wp:inline distT="0" distB="0" distL="0" distR="0">
            <wp:extent cx="761365" cy="8566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ИЙ РАЙОН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УНСКИЙ СЕЛЬСКИ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ШЕНИЕ 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 xml:space="preserve">27.04.2024                                             с. Кулун                                          </w:t>
      </w:r>
      <w:r>
        <w:rPr>
          <w:sz w:val="28"/>
          <w:szCs w:val="28"/>
          <w:lang w:val="en-US" w:eastAsia="en-US"/>
        </w:rPr>
        <w:t>61-124р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бюджета Кулунского сельсовета за 2023 год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Кулунский сельский Совет депутатов РЕШИ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отчет об исполнении бюджета Кулунского сельсовета за 2023 год в том числ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сполнение местного бюджета по доходам в сумме 41 609,1 тыс. рублей и расходам в сумме 41 698,8 тыс. 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исполнение местного бюджета с дефицитом в сумме -89,8 тыс. рубле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отчет об исполнении бюджета Кулунского сельсовета за 2023 год со следующими показателя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ходы местного бюджета по кодам классификации доходов согласно приложению № 1 к настоящему реш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сходы местного бюджета по разделам, подразделам, классификации расходов бюджета согласно приложению № 2 к настоящему реш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сходы местного бюджета по разделам и подразделам, целевым статьям и видам расходов классификации расходов бюджета в ведомственной структуре расходов, согласно приложению № 3 к настоящему реш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внутреннего финансирования дефицита местного бюджета по кодам классификации источников финансирования дефицитов бюджетов, согласно приложению № 4 к настоящему реш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аспределение бюджетных ассигнований по целевым статьям муниципальным программам и непрограммным направлениям деятельности, согласно приложению № 5</w:t>
      </w:r>
      <w:r>
        <w:rPr/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рограмма муниципальных внутренних заимствований,</w:t>
      </w:r>
      <w:r>
        <w:rPr/>
        <w:t xml:space="preserve"> </w:t>
      </w:r>
      <w:r>
        <w:rPr>
          <w:sz w:val="28"/>
          <w:szCs w:val="28"/>
        </w:rPr>
        <w:t>согласно приложению № 6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на осуществление передаваемых администрацией Кулунского сельсовета части полномочий, согласно приложению № 7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программы Кулунского сельсовета, согласно приложению № 8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шение вступает в силу со дня, следующего за днем его официального опубликования в газете «Кулун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8"/>
        <w:gridCol w:w="302"/>
        <w:gridCol w:w="293"/>
        <w:gridCol w:w="41"/>
        <w:gridCol w:w="276"/>
        <w:gridCol w:w="240"/>
        <w:gridCol w:w="216"/>
        <w:gridCol w:w="351"/>
        <w:gridCol w:w="465"/>
        <w:gridCol w:w="252"/>
        <w:gridCol w:w="204"/>
        <w:gridCol w:w="362"/>
        <w:gridCol w:w="334"/>
        <w:gridCol w:w="377"/>
        <w:gridCol w:w="199"/>
        <w:gridCol w:w="226"/>
        <w:gridCol w:w="262"/>
        <w:gridCol w:w="23"/>
        <w:gridCol w:w="2109"/>
        <w:gridCol w:w="867"/>
        <w:gridCol w:w="333"/>
        <w:gridCol w:w="517"/>
        <w:gridCol w:w="464"/>
        <w:gridCol w:w="387"/>
        <w:gridCol w:w="708"/>
        <w:gridCol w:w="395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улун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Совета депутатов                                      </w:t>
            </w:r>
          </w:p>
        </w:tc>
        <w:tc>
          <w:tcPr>
            <w:tcW w:w="21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.Н. Калаш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                                                                           С.И. Железняков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96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808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№ 61-124р от 27.04.2024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808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"Об утверждении отчета об исполнении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808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 Кулунского сельсовета за 2023 год"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808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бюджета Кулунского сельсовета на 2023 год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.)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482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классификации доходов бюджета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классификации доходов бюджет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23 год (с учётом изменений и дополнений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полнено за 2023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администратора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руппы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дгрупп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ать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дстатьи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элемент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руппы подвида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аналитической группы подвида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836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бюджета - всего, в том числе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12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09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5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99,9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0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00 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ЛОГИ НА ПРИБЫЛЬ, ДО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76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76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99,9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6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6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99,9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       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6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6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99,9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6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6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99,9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82 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8,9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82 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8,9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0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0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3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30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1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9,9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19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1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9,9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85,7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85,7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23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2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23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2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13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13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9,2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13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13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9,2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ЛОГИ НА СОВОКУПНЫЙ ДОХ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/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/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ЛОГИ НА ИМУЩЕ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046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04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9,7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28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28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9,9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28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2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9,9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лог на имущество физических лиц взимаемый по ставкам.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28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9,9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6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емельный нало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18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15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99,7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6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8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6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8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6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8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6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6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9,6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6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Земельный налог с физических, обладающих земельным участком, расположенным в границах сельских поселений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6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57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99,6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6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емельный налог с физических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60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5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9,6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0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2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2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6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9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5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9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5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0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ШТРАФЫ, САНКЦИИ, ВОЗМЕЩЕНИЕ УЩЕРБ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ЕЗВОЗМЕЗДНЫЕ ПОСТУП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3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33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55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55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субсид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395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5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514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убвенции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67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6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67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67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24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/>
              <w:t>12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/>
              <w:t>1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412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/>
              <w:t>237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/>
              <w:t>237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66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межбюджетные трансферты, передаваемые бюджетам сельских поселений (на благоустройство кладбищ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/>
              <w:t>1109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/>
              <w:t>110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745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/>
              <w:t>55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/>
              <w:t>55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06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межбюджетные трансферты, передаваемые бюджетам сельских поселений (резервный фонд администрации район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/>
              <w:t>8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/>
              <w:t>89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05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очие межбюджетные трансферты, передаваемые бюджетам сельских поселений (на организацию общественных работ в поселениях и временного трудоустройства несовершеннолетних граждан в возрасте от 14 до 18 лет в свободное от учебы время)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13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очие межбюджетные трансферты, передаваемые бюджетам сельских поселений (на проведение мероприятий по озеленению городских и сельских территорий)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15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обеспечение освещением территорий сельских поселени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5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5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28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очие межбюджетные трансферты, передаваемые бюджетам сельских поселений (на постановку на кадастровый учет объектов капитального строительства)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302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324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для постановки на кадастровый учет земельных участков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911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проведение работ по уничтожению дикорастущей конопл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ЕЗВОЗМЕЗДНЫЕ ПОСТУПЛЕНИЯ ОТ НЕГОСУДАРСТВЕННЫХ ОРГАНИЗ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2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28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2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28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2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28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БЕЗВОЗМЕЗДНЫЕ ПОСТУП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/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/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/>
              <w:t>367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/>
              <w:t>367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9,9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0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00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ЛОГИ НА ПРИБЫЛЬ, ДО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76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7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9,9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3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161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1609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3"/>
        <w:gridCol w:w="65"/>
        <w:gridCol w:w="193"/>
        <w:gridCol w:w="2359"/>
        <w:gridCol w:w="287"/>
        <w:gridCol w:w="221"/>
        <w:gridCol w:w="387"/>
        <w:gridCol w:w="101"/>
        <w:gridCol w:w="790"/>
        <w:gridCol w:w="12"/>
        <w:gridCol w:w="93"/>
        <w:gridCol w:w="1089"/>
        <w:gridCol w:w="235"/>
        <w:gridCol w:w="193"/>
        <w:gridCol w:w="210"/>
        <w:gridCol w:w="213"/>
        <w:gridCol w:w="93"/>
        <w:gridCol w:w="314"/>
        <w:gridCol w:w="43"/>
        <w:gridCol w:w="87"/>
        <w:gridCol w:w="455"/>
        <w:gridCol w:w="346"/>
        <w:gridCol w:w="32"/>
        <w:gridCol w:w="282"/>
        <w:gridCol w:w="103"/>
        <w:gridCol w:w="229"/>
        <w:gridCol w:w="851"/>
        <w:gridCol w:w="833"/>
      </w:tblGrid>
      <w:tr>
        <w:trPr>
          <w:trHeight w:val="375" w:hRule="atLeast"/>
        </w:trPr>
        <w:tc>
          <w:tcPr>
            <w:tcW w:w="9938" w:type="dxa"/>
            <w:gridSpan w:val="2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2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№ 61-124р от 27.04.2024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2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"Об утверждении отчета об исполнении 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2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 Кулунского сельсовета за 2023 год"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25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938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ределение бюджетных ассигнований по разделам и подразделам бюджетной классификации расходов Кулунского сельсовета на 2023 год  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на 2023 год (с учётом изменений и дополнений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202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7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ОБЩЕГОСУДАРСТВЕННЫЕ   ВОПРОСЫ       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34,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68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8,9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6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6,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6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ых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20,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57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8,9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6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зервные фонд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1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6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1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56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циональная оборона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7,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56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7,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56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 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47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4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56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 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47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4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56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ЦИОНАЛЬНАЯ ЭКОНОМИКА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 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280,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28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56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 0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277,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27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56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 1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,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56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ЖИЛИЩНО-КОММУНАЛЬНОЕ ХОЗЯЙСТВО 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 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4" w:hanging="0"/>
              <w:jc w:val="center"/>
              <w:rPr>
                <w:color w:val="000000"/>
              </w:rPr>
            </w:pPr>
            <w:r>
              <w:rPr/>
              <w:t>5890,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>
                <w:color w:val="000000"/>
              </w:rPr>
            </w:pPr>
            <w:r>
              <w:rPr/>
              <w:t>589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56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Жилищное хозяйство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 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,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56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ммунальное хозяйство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 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,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56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лагоустройство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 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>
                <w:color w:val="000000"/>
              </w:rPr>
            </w:pPr>
            <w:r>
              <w:rPr/>
              <w:t>5829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>
                <w:color w:val="000000"/>
              </w:rPr>
            </w:pPr>
            <w:r>
              <w:rPr/>
              <w:t>58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56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ЛЬТУРА, КИНЕМАТОГРАФИ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 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4,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7,8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56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льтура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 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4,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7,8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56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ЦИАЛЬНАЯ ПОЛИТИКА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 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56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енсионное обеспечение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 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56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>
                <w:color w:val="000000"/>
              </w:rPr>
            </w:pPr>
            <w:r>
              <w:rPr/>
              <w:t>41757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>
                <w:color w:val="000000"/>
              </w:rPr>
            </w:pPr>
            <w:r>
              <w:rPr/>
              <w:t>416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,9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2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3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2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№ 61-124р от 27.04.2023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2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"Об утверждении отчета об исполнении 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2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 Кулунского сельсовета за 2023 год"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938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структура расходов бюджета Кулунского сельсовета на 2023 год.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.</w:t>
            </w:r>
          </w:p>
        </w:tc>
        <w:tc>
          <w:tcPr>
            <w:tcW w:w="2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ведомства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6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на 2023 год (с учётом изменений и дополнений)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ция Кулунского сельсовета Ужурского района Красноярского кр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right"/>
              <w:rPr>
                <w:color w:val="000000"/>
              </w:rPr>
            </w:pPr>
            <w:r>
              <w:rPr/>
              <w:t>41757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>
                <w:color w:val="000000"/>
              </w:rPr>
            </w:pPr>
            <w:r>
              <w:rPr/>
              <w:t>416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,9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734,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68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8,9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Функционирование высшего должностного лица субъекта Российской Федерации и муниципального образования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46,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9000000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46,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4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е финансирование (возмещение) расходов на повышение с 1 июля 2023 года размеров оплаты труда отдельным категориям работников бюджетной сферы Красноярского края в рамках непрограммных расход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08724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08724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08724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91009002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14,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1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91009002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14,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1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91009002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14,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620,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57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8,9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9000000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620,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57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8,9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9200000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620,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5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8,9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Частичная компенсация расходов на повышение оплаты труда отдельным категориям работников бюджетной сферы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92002724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,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92002724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,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92002724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,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Частичное финансирование (возмещение) расходов на повышение с 1 июля 2023 года размеров оплаты труда отдельным категориям работников бюджетной сферы Красноярского края в рамках непрограммных расход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92008724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2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92008724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2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92008724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2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Центральный аппара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92009004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525,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48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8,8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92009004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694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5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8,5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92009004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694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5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8,5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92009004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28,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2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92009004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</w:rPr>
            </w:pPr>
            <w:r>
              <w:rPr/>
              <w:t>828,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2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92009004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</w:rPr>
            </w:pPr>
            <w:r>
              <w:rPr/>
              <w:t>2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92009004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3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92009004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5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зервные фон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1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1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9000000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1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93009006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1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93009006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зервные средств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1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93009006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7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8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Развитие жилищно-коммунального хозяйства, обеспечение комфортных и безопасных условий жизни на территории Кулунского сельсовета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2000000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"Поддержка жилищно-коммунального хозяйства на территории Кулунского сельсовет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300000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становка на кадастровый учет земельных участков в рамках подпрограммы "Благоустройство территории и улучшении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3008324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5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3008324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5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3008324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25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"Поддержка жилищно-коммунального хозяйства на территории Кулунского сельсовета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3000000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25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становка на кадастровый учет объектов капитального строительства в рамках подпрограммы "Поддержка жилищно-коммунального хозяйства на территории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3008128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25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3008128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5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3008128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5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9000000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94007514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94007514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94007514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ЦИОНАЛЬНАЯ ОБОР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67,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2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67,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2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90000000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67,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2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95005118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67,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2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95005118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7,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2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95005118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7,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2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95005118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,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2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95005118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,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47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3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47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жилищно-коммунального хозяйства, обеспечение комфортных и безопасных условий жизни на территории Кулунского сельсовет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3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0000000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57,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Обеспечение пожарной безопасности территории, профилактика терроризма, экстремизма и чрезвычайных ситуаций»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3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2000000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57,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нижение последствий от чрезвычайных ситуаций, пожаров, терроризма и экстремизма территорий в рамках подпрограммы «Обеспечение пожарной безопасности территории, профилактика терроризма, экстремизма и чрезвычайных ситуаций» муниципальной программы «Развитие жилищно-коммунального хозяйства, обеспечение комфортных и безопасных условий жизни на территории Кулунского сельсовета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3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2009601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3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22009601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3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22009601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первичных мер пожарной безопасности в рамках подпрограммы "Обеспечение пожарной безопасности территории, профилактика терроризма, экстремизма и чрезвычайных ситуаций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3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200S412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37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3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200S412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37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3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200S412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37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финансирование субсидии на обеспечение первичных мер пожарной безопасности в рамках подпрограммы "Обеспечение пожарной безопасности территории, профилактика терроризма, экстремизма и чрезвычайных ситуаций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3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200S412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3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200S412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3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200S412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зервный фонд. Непрограммные расходы.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3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7500000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9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зервный фонд администрации района в рамках непрограммных расход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3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75008006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9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3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75008006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9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3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75008006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9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59" w:hanging="0"/>
              <w:rPr>
                <w:color w:val="000000"/>
              </w:rPr>
            </w:pPr>
            <w:r>
              <w:rPr/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4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280,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4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277,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Развитие жилищно-коммунального хозяйства, обеспечение комфортных и безопасных условий жизни на территории Кулунского сельсовета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4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0000000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277,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7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Благоустройство территории и улучшение технического состояния дорог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000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277,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7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100S395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100S395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100S395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финансирование субсидии на осуществление дорожной деятельности в целях решения задач социально-экономического развития территорий за счет средств местного бюджета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100S395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2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100S395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2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4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100S395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2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вышение качества текущего ремонта и содержание дорог в рамках подпрограммы «Благоустройство территории и улучшение технического состояния дорог Кулунского сельсовета» муниципальной программы «Развитие жилищно-коммунального хозяйства, обеспечение комфортных и безопасных условий жизни на территории Кулунского сельсовета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4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9502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36,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9502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36,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9502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36,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вышение качества текущего ремонта и содержание дорог в рамках подпрограммы «Благоустройство территории и улучшение технического состояния дорог Кулунского сельсовета» муниципальной программы «Развитие жилищно-коммунального хозяйства, обеспечение комфортных и безопасных условий жизни на территории Кулунского сельсовета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9507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9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9507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9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9507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9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,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Развитие жилищно-коммунального хозяйства, обеспечение комфортных и безопасных условий жизни на территории Кулунского сельсовета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000000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,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Благоустройство территории и улучшение технического состояния дорог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000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,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работ по уничтожению дикорастущей конопли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8911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8911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8911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0,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9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Жилищ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Муниципальная программа «Развитие жилищно-коммунального хозяйства, обеспечение комфортных и безопасных условий жизни на территории Кулунского сельсовета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000000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"Поддержка жилищно-коммунального хозяйства на территории Кулунского сельсовет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300000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0,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нижение доли ветхого муниципального жилья на территории Кулунского сельсовета в рамках подпрограммы   "Поддержка жилищно-коммунального хозяйства на территории Кулунского сельсовета" муниципальной программы «Развитие жилищно-коммунального хозяйства, обеспечение комфортных и безопасных условий жизни на территории Кулунского сельсовета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3009702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40,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3009702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40,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3009702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40,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ммунальное хозя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01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Муниципальная программа «Развитие жилищно-коммунального хозяйства, обеспечение комфортных и безопасных условий жизни на территории Кулунского сельсовета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0000000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"Поддержка жилищно-коммунального хозяйства на территории Кулунского сельсовета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3000000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нижение уровня износа коммунальной инфраструктуры в рамках подпрограммы   "Поддержка жилищно-коммунального хозяйства на территории Кулунского сельсовета" муниципальной программы «Развитие жилищно-коммунального хозяйства, обеспечение комфортных и безопасных условий жизни на территории Кулунского сельсовета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3009701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3009701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3009701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9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Муниципальная программа «Развитие жилищно-коммунального хозяйства, обеспечение комфортных и безопасных условий жизни на территории Кулунского сельсовета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000000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9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Благоустройство территории и улучшение технического состояния дорог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000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9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мероприятий, направленных на благоустройство сельских территорий по направлениям, соответствующим правилам благоустройства территорий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100L576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мероприятий, направленных на благоустройство сельских территорий по направлениям, соответствующим правилам благоустройства территорий за счет средств Федерального бюджета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100L576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3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100L5763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3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100L5763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right"/>
              <w:rPr/>
            </w:pPr>
            <w:r>
              <w:rPr/>
              <w:t>1263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126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благоустройство сельских территорий по направлениям, соответствующим правила благоустройства территорий за счет средств Краевого бюджета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100L5763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100L5763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100L5763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мероприятий, направленных на благоустройство сельских территорий по направлениям, соответствующим правилам благоустройства территорий (за счет поступлений от юридических лиц)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100L5763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100L5763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100L5763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мероприятий, направленных на благоустройство сельских территорий по направлениям, соответствующим правилам благоустройства территорий за счет средств местного бюджета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100L5763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100L5763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100L5763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Благоустройство кладбищ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100S666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386,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лагоустройство кладбищ за счет средств Краевого бюджета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100S666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109,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100S666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109,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100S666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109,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0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лагоустройство кладбищ за счет средств местного бюджета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100S666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9,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100S666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9,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100S666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right"/>
              <w:rPr/>
            </w:pPr>
            <w:r>
              <w:rPr/>
              <w:t>69,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color w:val="000000"/>
              </w:rPr>
            </w:pPr>
            <w:r>
              <w:rPr/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лагоустройство кладбищ за счет поступлений от юридических лиц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100S666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right"/>
              <w:rPr>
                <w:color w:val="000000"/>
              </w:rPr>
            </w:pPr>
            <w:r>
              <w:rPr/>
              <w:t>158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color w:val="000000"/>
              </w:rPr>
            </w:pPr>
            <w:r>
              <w:rPr/>
              <w:t>1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100S666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right"/>
              <w:rPr>
                <w:color w:val="000000"/>
              </w:rPr>
            </w:pPr>
            <w:r>
              <w:rPr/>
              <w:t>158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color w:val="000000"/>
              </w:rPr>
            </w:pPr>
            <w:r>
              <w:rPr/>
              <w:t>1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100S666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58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лагоустройство кладбищ за счет поступлений от физических лиц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100S666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100S666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100S666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за счет средств содействие развитию налогового потенциала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7745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5,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7745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5,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7745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5,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общественных работ в поселениях и временного трудоустройства несовершеннолетних граждан в возрасте от 14 до 18 лет в свободное от учебы время в рамках подпрограммы «Благоустройство территории и улучшение технического состояния дорог Кулунского сельсовета» муниципальной программы «Развитие жилищно-коммунального  хозяйства, обеспечение комфортных и безопасных условий жизни на территории Кулунского сельсовета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8105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8105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8105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,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мероприятий по озеленению городских и сельских территорий в рамках подпрограммы «Благоустройство территории и улучшение технического состояния дорог Кулунского сельсовета» муниципальной программы «Развитие жилищно-коммунального хозяйства, обеспечение комфортных и безопасных условий жизни на территории Кулунского сельсовета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8113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8113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8113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освещением территорий сельских поселений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8115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5,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8115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5,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8115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5,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вышение качества содержания территории поселения в чистоте и порядке, а так же содержания мест захоронения в надлежащем виде 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9501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705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9501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705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0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9501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705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0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вышение качества освещенности улиц и дорог в населенных пунктах поселения, снижение нарушений общественного порядка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9503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19,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1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9503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19,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1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9503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19,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1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комфортных и безопасных условий жизни в населенных пунктах поселения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9504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7,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9504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7,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9504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7,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лагоустройство территории Кулунского сельсовета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9505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9505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021009505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/>
              <w:t>0,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лагоустройство территории сельского поселения, формирование материально-технической базы для обеспечения качественного содержания территории и дорог местного значения поселения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021009508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/>
              <w:t>17,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021009508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/>
              <w:t>17,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9508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7,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зеленение территории сельского поселения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951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951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951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9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24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7,8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Культура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24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7,8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культуры на территории Кулунского сельсовета»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000000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24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7,8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культуры села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100000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24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7,8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очие расходы по клубу в рамках подпрограммы "Развитие культуры села" муниципальной программы "Развитие культуры на территории Кулунского сельсовета"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1009118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14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7,7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1009118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14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7,7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1009118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14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7,7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ереданные полномочия клубам в рамках подпрограммы "Развитие культуры села" муниципальной программы «Развитие культуры на территории Кулунского сельсовета»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1009202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1009202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1009202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ЦИАЛЬНАЯ ПОЛИТИ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1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енсионное обеспече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10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10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9000000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плата к пенсиям за выслугу лет, лицам, замещавшим должности муниципальных служащи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10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96009007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10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96009007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пенсии, социальные доплаты к пенс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10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96009007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1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того расходов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9" w:firstLine="15"/>
              <w:jc w:val="center"/>
              <w:rPr>
                <w:color w:val="000000"/>
              </w:rPr>
            </w:pPr>
            <w:r>
              <w:rPr/>
              <w:t>41757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9" w:firstLine="15"/>
              <w:jc w:val="center"/>
              <w:rPr>
                <w:color w:val="000000"/>
              </w:rPr>
            </w:pPr>
            <w:r>
              <w:rPr/>
              <w:t>416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,9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№ 61-124р от 27.04.202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"Об утверждении отчета об исполнении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 Кулунского сельсовета за 2023 год"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938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внутреннего финансирования дефицита бюджета Кулунского сельсовета на 2023 год 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9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1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9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31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41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7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2023 год (с учётом изменений и дополнений)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2023 год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всего, в том числе:</w:t>
            </w:r>
          </w:p>
        </w:tc>
        <w:tc>
          <w:tcPr>
            <w:tcW w:w="34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2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,8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 01 00 00 00 00 0000 000</w:t>
            </w:r>
          </w:p>
        </w:tc>
        <w:tc>
          <w:tcPr>
            <w:tcW w:w="34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612,8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41609,1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 01 05 00 00 00 0000 000</w:t>
            </w:r>
          </w:p>
        </w:tc>
        <w:tc>
          <w:tcPr>
            <w:tcW w:w="3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612,8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41609,1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 01 05 00 00 00 0000 500</w:t>
            </w:r>
          </w:p>
        </w:tc>
        <w:tc>
          <w:tcPr>
            <w:tcW w:w="34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9" w:hanging="0"/>
              <w:jc w:val="center"/>
              <w:rPr/>
            </w:pPr>
            <w:r>
              <w:rPr/>
              <w:t>-41612,8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9" w:hanging="0"/>
              <w:jc w:val="center"/>
              <w:rPr>
                <w:color w:val="000000"/>
              </w:rPr>
            </w:pPr>
            <w:r>
              <w:rPr/>
              <w:t>-41609,1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 01 05 02 00 00 0000 500</w:t>
            </w:r>
          </w:p>
        </w:tc>
        <w:tc>
          <w:tcPr>
            <w:tcW w:w="34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9" w:hanging="0"/>
              <w:jc w:val="center"/>
              <w:rPr/>
            </w:pPr>
            <w:r>
              <w:rPr/>
              <w:t>41757,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9" w:hanging="0"/>
              <w:jc w:val="center"/>
              <w:rPr>
                <w:color w:val="000000"/>
              </w:rPr>
            </w:pPr>
            <w:r>
              <w:rPr/>
              <w:t>41698,9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 01 05 02 01 10 0000 510</w:t>
            </w:r>
          </w:p>
        </w:tc>
        <w:tc>
          <w:tcPr>
            <w:tcW w:w="34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9" w:hanging="0"/>
              <w:jc w:val="center"/>
              <w:rPr/>
            </w:pPr>
            <w:r>
              <w:rPr/>
              <w:t>41757,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9" w:hanging="0"/>
              <w:jc w:val="center"/>
              <w:rPr>
                <w:color w:val="000000"/>
              </w:rPr>
            </w:pPr>
            <w:r>
              <w:rPr/>
              <w:t>41698,9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 01 05 00 00 00 0000 600</w:t>
            </w:r>
          </w:p>
        </w:tc>
        <w:tc>
          <w:tcPr>
            <w:tcW w:w="34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а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9" w:hanging="0"/>
              <w:jc w:val="center"/>
              <w:rPr/>
            </w:pPr>
            <w:r>
              <w:rPr/>
              <w:t>41757,0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9" w:hanging="0"/>
              <w:jc w:val="center"/>
              <w:rPr>
                <w:color w:val="000000"/>
              </w:rPr>
            </w:pPr>
            <w:r>
              <w:rPr/>
              <w:t>41698,9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044"/>
        <w:gridCol w:w="72"/>
        <w:gridCol w:w="1485"/>
        <w:gridCol w:w="480"/>
        <w:gridCol w:w="302"/>
        <w:gridCol w:w="692"/>
        <w:gridCol w:w="17"/>
        <w:gridCol w:w="102"/>
        <w:gridCol w:w="669"/>
        <w:gridCol w:w="221"/>
        <w:gridCol w:w="771"/>
        <w:gridCol w:w="221"/>
        <w:gridCol w:w="821"/>
        <w:gridCol w:w="35"/>
      </w:tblGrid>
      <w:tr>
        <w:trPr>
          <w:trHeight w:val="375" w:hRule="atLeast"/>
        </w:trPr>
        <w:tc>
          <w:tcPr>
            <w:tcW w:w="947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78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№ 61-124р от 27.04.202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78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"Об утверждении отчета об исполнении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 Кулунского сельсовета за 2023 год"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9478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бюджетных ассигнований по целевым статьям муниципальным программам Кулу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Кулунского сельсовета на 2023 го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47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1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99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2023 год (с учётом изменений и дополнений)</w:t>
            </w:r>
          </w:p>
        </w:tc>
        <w:tc>
          <w:tcPr>
            <w:tcW w:w="99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2023 год</w:t>
            </w:r>
          </w:p>
        </w:tc>
        <w:tc>
          <w:tcPr>
            <w:tcW w:w="8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Муниципальная программа «Развитие культуры на территории Кулунского сельсовета»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00000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7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7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дпрограмма «Развитие культуры села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100000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7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7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расходы по клубу в рамках подпрограммы "Развитие культуры села" муниципальной программы "Развитие культуры на территории Кулунского сельсовета"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1009118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7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7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1009118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7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7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1009118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7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7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ЛЬТУРА, КИНЕМАТОГРАФИ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1009118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7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7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Культура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1009118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7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7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ереданные полномочия клубам в рамках подпрограммы "Развитие культуры села" муниципальной программы «Развитие культуры на территории Кулунского сельсовета»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1009202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009202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009202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009202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009202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жилищно-коммунального хозяйства, обеспечение комфортных и безопасных условий жизни на территории Кулунского сельсовета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ind w:left="-79" w:hanging="0"/>
              <w:jc w:val="center"/>
              <w:rPr>
                <w:color w:val="000000"/>
              </w:rPr>
            </w:pPr>
            <w:r>
              <w:rPr/>
              <w:t>3647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ind w:left="-79" w:hanging="0"/>
              <w:jc w:val="center"/>
              <w:rPr>
                <w:color w:val="000000"/>
              </w:rPr>
            </w:pPr>
            <w:r>
              <w:rPr/>
              <w:t>36478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и улучшение технического состояния дорог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000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ind w:left="-79" w:hanging="0"/>
              <w:jc w:val="center"/>
              <w:rPr>
                <w:color w:val="000000"/>
              </w:rPr>
            </w:pPr>
            <w:r>
              <w:rPr/>
              <w:t>3610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ind w:left="-79" w:hanging="0"/>
              <w:jc w:val="center"/>
              <w:rPr>
                <w:color w:val="000000"/>
              </w:rPr>
            </w:pPr>
            <w:r>
              <w:rPr/>
              <w:t>36109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за счет средств содействие развитию налогового потенциала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7745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ind w:left="-79" w:hanging="0"/>
              <w:jc w:val="center"/>
              <w:rPr>
                <w:color w:val="000000"/>
              </w:rPr>
            </w:pPr>
            <w:r>
              <w:rPr/>
              <w:t>5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ind w:left="-79" w:hanging="0"/>
              <w:jc w:val="center"/>
              <w:rPr>
                <w:color w:val="000000"/>
              </w:rPr>
            </w:pPr>
            <w:r>
              <w:rPr/>
              <w:t>55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7745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ind w:left="-79" w:hanging="0"/>
              <w:jc w:val="center"/>
              <w:rPr>
                <w:color w:val="000000"/>
              </w:rPr>
            </w:pPr>
            <w:r>
              <w:rPr/>
              <w:t>5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ind w:left="-79" w:hanging="0"/>
              <w:jc w:val="center"/>
              <w:rPr>
                <w:color w:val="000000"/>
              </w:rPr>
            </w:pPr>
            <w:r>
              <w:rPr/>
              <w:t>55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7745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ind w:left="-79" w:hanging="0"/>
              <w:jc w:val="center"/>
              <w:rPr>
                <w:color w:val="000000"/>
              </w:rPr>
            </w:pPr>
            <w:r>
              <w:rPr/>
              <w:t>5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ind w:left="-79" w:hanging="0"/>
              <w:jc w:val="center"/>
              <w:rPr>
                <w:color w:val="000000"/>
              </w:rPr>
            </w:pPr>
            <w:r>
              <w:rPr/>
              <w:t>55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7745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/>
              <w:t>5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ind w:left="-79" w:hanging="0"/>
              <w:jc w:val="center"/>
              <w:rPr>
                <w:color w:val="000000"/>
              </w:rPr>
            </w:pPr>
            <w:r>
              <w:rPr/>
              <w:t>55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7745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/>
              <w:t>5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/>
              <w:t>55,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S509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общественных работ в поселениях и временного трудоустройства несовершеннолетних граждан в возрасте от 14 до 18 лет в свободное от учебы время в рамках подпрограммы «Благоустройство территории и улучшение технического состояния дорог Кулунского сельсовета» муниципальной программы «Развитие жилищно-коммунального  хозяйства, обеспечение комфортных и безопасных условий жизни на территории Кулунского сельсовет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8105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8105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8105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8105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лагоустройст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8105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мероприятий по озеленению городских и сельских территорий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8113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8113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8113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8113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1008113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освещением территорий сельских поселений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8115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5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8115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5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8115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5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8115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5,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8115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работ по уничтожению дикорастущей конопли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8911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8911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8911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1008911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8911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вышение качества содержания территории поселения в чистоте и порядке, а также содержание мест захоронения в надлежащем виде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9501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0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9501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0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9501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0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9501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0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1009501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0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ие качества текущего ремонта и содержание дорог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1009502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1009502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9502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ЦИОНАЛЬНАЯ ЭКОНОМИК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9502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9502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вышение качества освещенности улиц и дорог в населенных пунктах поселения, снижение нарушений общественного порядка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9503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1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9503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1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9503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1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9503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1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лагоустройств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9503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1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комфортных и безопасных условий жизни в населенных пунктах поселения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9504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9504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9504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9504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лагоустройст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9504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лагоустройство территории Кулунского сельсовета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9505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9505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9505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9505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9505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ие качества текущего ремонта и содержание дорог в рамках подпрограммы «Благоустройство территории и улучшение технического состояния дорог Кулунского сельсовета» муниципальной программы «Развитие жилищно-коммунального хозяйства, обеспечение комфортных и безопасных условий жизни на территории Кулунского сельсовета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9507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9507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9507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9507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9507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лагоустройство территории сельского поселения, формирование материально-технической базы для обеспечения качественного содержания территории и дорог местного значения поселения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9508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9508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9508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9508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лагоустройство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9508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зеленение территории сельского поселения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951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951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951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951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лагоустройств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951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мероприятий, направленных на благоустройство сельских территорий по направлениям, соответствующим правилам благоустройства территорий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L576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L576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L576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L576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лагоустройств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L576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ение дорожной деятельности в целях решения задач социально-экономического развития территорий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S395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03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S395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03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S395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03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ЦИОНАЛЬНАЯ ЭКОНОМИК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S395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03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S395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03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лагоустройство кладбищ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S666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8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S666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8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S666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8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S666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8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лагоустройств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0S666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8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86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Обеспечение пожарной безопасности территории, профилактика терроризма, экстремизма и чрезвычайных ситуаций»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200000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7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нижение последствий от чрезвычайных ситуаций, пожаров, терроризма и экстремизма территорий в рамках подпрограммы «Обеспечение пожарной безопасности территории, профилактика терроризма, экстремизма и чрезвычайных ситуаций»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2009601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2009601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2009601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2009601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2009601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первичных мер пожарной безопасности в рамках подпрограммы "Обеспечение пожарной безопасности территории, профилактика терроризма, экстремизма и чрезвычайных ситуаций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200S412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9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200S412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9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200S412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9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200S412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9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200S412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9,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"Поддержка жилищно-коммунального хозяйства на территории Кулунского сельсовета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300000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1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кадастровый учет объектов капитального строительства в рамках подпрограммы "Поддержка жилищно-коммунального хозяйства на территории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3008128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3008128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3008128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ГОСУДАРСТВЕННЫЕ ВОПРОС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3008128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3008128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кадастровый учет земельных участков в рамках подпрограммы "Благоустройство территории и улучшении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3008324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3008324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color w:val="000000"/>
              </w:rPr>
            </w:pPr>
            <w:r>
              <w:rPr/>
              <w:t>023008324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ГОСУДАРСТВЕННЫЕ ВОПРОС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color w:val="000000"/>
              </w:rPr>
            </w:pPr>
            <w:r>
              <w:rPr/>
              <w:t>023008324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color w:val="000000"/>
              </w:rPr>
            </w:pPr>
            <w:r>
              <w:rPr/>
              <w:t>023008324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износа коммунальной инфраструктуры в рамках подпрограммы "Поддержка жилищно-коммунального хозяйства на территории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color w:val="000000"/>
              </w:rPr>
            </w:pPr>
            <w:r>
              <w:rPr/>
              <w:t xml:space="preserve">0230097010 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color w:val="000000"/>
              </w:rPr>
            </w:pPr>
            <w:r>
              <w:rPr/>
              <w:t xml:space="preserve">0230097010 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,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230097010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230097010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,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ммунальное хозяйств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230097010 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,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нижение доли ветхого муниципального жилья на территории Кулунского сельсовета.  в рамках подпрограммы "Поддержка жилищно-коммунального хозяйства на территории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230097020 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230097020 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,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230097020 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,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230097020 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,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Жилищное хозяйств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230097020 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,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ые расходы.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000000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95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903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зервный фонд. Непрограммные расходы.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7500000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,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зервный фонд администрации района в рамках непрограммных расходо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75008006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75008006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,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75008006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75008006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75008006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,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000000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813,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Частичное финансирование (возмещение) расходов на повышение с 1 июля 2023 года размеров оплаты труда отдельным категориям работников бюджетной сферы Красноярского края в рамках непрограммных расходо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color w:val="000000"/>
              </w:rPr>
            </w:pPr>
            <w:r>
              <w:rPr/>
              <w:t>891008724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,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color w:val="000000"/>
              </w:rPr>
            </w:pPr>
            <w:r>
              <w:rPr/>
              <w:t>891008724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,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color w:val="000000"/>
              </w:rPr>
            </w:pPr>
            <w:r>
              <w:rPr/>
              <w:t>891008724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,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ГОСУДАРСТВЕННЫЕ ВОПРОС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color w:val="000000"/>
              </w:rPr>
            </w:pPr>
            <w:r>
              <w:rPr/>
              <w:t>891008724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color w:val="000000"/>
              </w:rPr>
            </w:pPr>
            <w:r>
              <w:rPr/>
              <w:t>891008724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,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1009002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14,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1009002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14,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1009002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14,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ГОСУДАРСТВЕННЫЕ ВОПРОС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1009002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14,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1009002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14,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200000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579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8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Частичная компенсация расходов на повышение оплаты труда отдельным категориям работников бюджетной сферы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2002724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2002724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,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2002724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,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ГОСУДАРСТВЕННЫЕ ВОПРОС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2002724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,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2002724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,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Частичное финансирование (возмещение) расходов на повышение с 1 июля 2023 года размеров оплаты труда отдельным категориям работников бюджетной сферы Красноярского края в рамках непрограммных расходо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2008724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2,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2008724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2,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2008724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2,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ГОСУДАРСТВЕННЫЕ ВОПРОС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2008724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2,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2008724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2,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Центральный аппара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2009004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484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8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2009004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53,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8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2009004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53,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8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ГОСУДАРСТВЕННЫЕ ВОПРОС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2009004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53,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8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2009004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53,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8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2009004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29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2009004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29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ГОСУДАРСТВЕННЫЕ ВОПРОС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2009004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29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2009004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29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2009004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,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ГОСУДАРСТВЕННЫЕ ВОПРОС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2009004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2009004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зервные фонды местных администраций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3009006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3009006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зервные средств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3009006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ГОСУДАРСТВЕННЫЕ ВОПРОС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3009006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зервные фонды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3009006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4007514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4007514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4007514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176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ГОСУДАРСТВЕННЫЕ ВОПРОС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4007514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17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4007514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5005118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7,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5005118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7,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5005118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7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ЦИОНАЛЬНАЯ ОБОРОН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5005118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7,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5005118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7,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5005118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,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5005118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,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ЦИОНАЛЬНАЯ ОБОРО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5005118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5005118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плата к пенсиям за выслугу лет, лицам, замещавшим должности муниципальных служащих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600907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600907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600907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ЦИАЛЬНАЯ ПОЛИТИК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600907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енсионное обеспечени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600907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культуры на территории Кулунского сельсовета»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0000000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7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7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/>
              <w:t>4175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/>
              <w:t>41698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к решению № 61-124р от 27.04.2024</w:t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"Об утверждении отчета об исполнении </w:t>
            </w:r>
          </w:p>
        </w:tc>
      </w:tr>
      <w:tr>
        <w:trPr>
          <w:trHeight w:val="390" w:hRule="atLeast"/>
        </w:trPr>
        <w:tc>
          <w:tcPr>
            <w:tcW w:w="9513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 Кулунского сельсовета за 2023 год"</w:t>
            </w:r>
          </w:p>
        </w:tc>
      </w:tr>
      <w:tr>
        <w:trPr>
          <w:trHeight w:val="405" w:hRule="atLeast"/>
        </w:trPr>
        <w:tc>
          <w:tcPr>
            <w:tcW w:w="951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13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а муниципальных внутренних заимствований Кулунского сельсовета на 2023 год </w:t>
            </w:r>
          </w:p>
        </w:tc>
      </w:tr>
      <w:tr>
        <w:trPr>
          <w:trHeight w:val="435" w:hRule="atLeast"/>
        </w:trPr>
        <w:tc>
          <w:tcPr>
            <w:tcW w:w="951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6775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а муниципального внутреннего заимствования</w:t>
            </w:r>
          </w:p>
        </w:tc>
        <w:tc>
          <w:tcPr>
            <w:tcW w:w="273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750" w:hRule="atLeast"/>
        </w:trPr>
        <w:tc>
          <w:tcPr>
            <w:tcW w:w="6775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7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Кредиты, полученные по соглашениям и договорам, заключенным от имени администрации поселения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 получение</w:t>
            </w:r>
          </w:p>
        </w:tc>
        <w:tc>
          <w:tcPr>
            <w:tcW w:w="273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73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кредитов от кредитных организаций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7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бюджетных кредитов, (ссуд) полученных от других бюджетов бюджетной системы РФ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 погашение</w:t>
            </w:r>
          </w:p>
        </w:tc>
        <w:tc>
          <w:tcPr>
            <w:tcW w:w="273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73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кредитов, полученных от кредитных организаций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7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бюджетных кредитов, (ссуд) полученных от других бюджетов бюджетной системы РФ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77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бщий объем заимствований, направленных на погашение государственных долговых обязательств поселения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 получение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 погашение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5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371"/>
        <w:gridCol w:w="1371"/>
        <w:gridCol w:w="239"/>
        <w:gridCol w:w="239"/>
        <w:gridCol w:w="188"/>
        <w:gridCol w:w="51"/>
        <w:gridCol w:w="1450"/>
        <w:gridCol w:w="1501"/>
        <w:gridCol w:w="1501"/>
      </w:tblGrid>
      <w:tr>
        <w:trPr>
          <w:trHeight w:val="375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9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7</w:t>
            </w:r>
          </w:p>
        </w:tc>
      </w:tr>
      <w:tr>
        <w:trPr>
          <w:trHeight w:val="375" w:hRule="atLeast"/>
        </w:trPr>
        <w:tc>
          <w:tcPr>
            <w:tcW w:w="9458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№ 61-124р от 27.04.2024</w:t>
            </w:r>
          </w:p>
        </w:tc>
      </w:tr>
      <w:tr>
        <w:trPr>
          <w:trHeight w:val="375" w:hRule="atLeast"/>
        </w:trPr>
        <w:tc>
          <w:tcPr>
            <w:tcW w:w="9458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"Об утверждении отчета об исполнении </w:t>
            </w:r>
          </w:p>
        </w:tc>
      </w:tr>
      <w:tr>
        <w:trPr>
          <w:trHeight w:val="375" w:hRule="atLeast"/>
        </w:trPr>
        <w:tc>
          <w:tcPr>
            <w:tcW w:w="9458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 Кулунского сельсовета за 2023 год"</w:t>
            </w:r>
          </w:p>
        </w:tc>
      </w:tr>
      <w:tr>
        <w:trPr>
          <w:trHeight w:val="8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58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спределение иных межбюджетных трансфертов на осуществление, передаваемых администрацией Кулунского сельсовета части полномочий на 2023 год </w:t>
            </w:r>
          </w:p>
        </w:tc>
      </w:tr>
      <w:tr>
        <w:trPr>
          <w:trHeight w:val="720" w:hRule="atLeast"/>
        </w:trPr>
        <w:tc>
          <w:tcPr>
            <w:tcW w:w="9458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моч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2023 год (с учётом изменений и дополнений)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2023 год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3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редоставляемые из бюджета поселения в бюджет района на деятельность филиалов клубов в соответствии с затратами на мероприят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86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5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371"/>
        <w:gridCol w:w="1371"/>
        <w:gridCol w:w="5169"/>
      </w:tblGrid>
      <w:tr>
        <w:trPr>
          <w:trHeight w:val="375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8</w:t>
            </w:r>
          </w:p>
        </w:tc>
      </w:tr>
      <w:tr>
        <w:trPr>
          <w:trHeight w:val="375" w:hRule="atLeast"/>
        </w:trPr>
        <w:tc>
          <w:tcPr>
            <w:tcW w:w="945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61-124р от 27.04.2024</w:t>
            </w:r>
          </w:p>
        </w:tc>
      </w:tr>
      <w:tr>
        <w:trPr>
          <w:trHeight w:val="375" w:hRule="atLeast"/>
        </w:trPr>
        <w:tc>
          <w:tcPr>
            <w:tcW w:w="945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"Об утверждении отчета об исполнении </w:t>
            </w:r>
          </w:p>
        </w:tc>
      </w:tr>
      <w:tr>
        <w:trPr>
          <w:trHeight w:val="375" w:hRule="atLeast"/>
        </w:trPr>
        <w:tc>
          <w:tcPr>
            <w:tcW w:w="945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 Кулунского сельсовета за 2023 год"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8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3"/>
        <w:gridCol w:w="3158"/>
        <w:gridCol w:w="1571"/>
        <w:gridCol w:w="1418"/>
        <w:gridCol w:w="1993"/>
      </w:tblGrid>
      <w:tr>
        <w:trPr>
          <w:trHeight w:val="975" w:hRule="atLeast"/>
        </w:trPr>
        <w:tc>
          <w:tcPr>
            <w:tcW w:w="978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чень муниципальных программ Кулунского сельсовета на 2023 год </w:t>
            </w:r>
          </w:p>
        </w:tc>
      </w:tr>
      <w:tr>
        <w:trPr>
          <w:trHeight w:val="315" w:hRule="atLeast"/>
        </w:trPr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рограмм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на 2023 год (с учётом изменений и дополнени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2023 год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96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на территории Кулунского сельсовета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</w:tr>
      <w:tr>
        <w:trPr>
          <w:trHeight w:val="166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жилищно-коммунального хозяйства, обеспечение комфортных и безопасных условий жизни на территории Кулунского сельсовета»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7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ind w:lef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478,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57" w:hRule="atLeast"/>
        </w:trPr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0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95,5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редитель: Муниципальное образование  Кулунский сельсове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датель: Администрация Кулунского сельсов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рес редакции издателя: 662261, с. Кулун, ул. Главная,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ефон 26-1-05 Тираж: 50 экз.   Бесплатн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8:27:00Z</dcterms:created>
  <dc:creator>Customer</dc:creator>
  <dc:description/>
  <cp:keywords/>
  <dc:language>en-US</dc:language>
  <cp:lastModifiedBy>User Windows</cp:lastModifiedBy>
  <cp:lastPrinted>2021-07-01T11:11:00Z</cp:lastPrinted>
  <dcterms:modified xsi:type="dcterms:W3CDTF">2024-05-06T03:56:00Z</dcterms:modified>
  <cp:revision>241</cp:revision>
  <dc:subject/>
  <dc:title>  ВЫПУСК №  2                                                                    03 февраля  2009 г</dc:title>
</cp:coreProperties>
</file>